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КЗ «</w:t>
      </w:r>
      <w:r>
        <w:rPr>
          <w:sz w:val="24"/>
        </w:rPr>
        <w:t>Харківський обласний науково-методичний інститут безперервної освіти</w:t>
      </w:r>
      <w:r>
        <w:rPr>
          <w:sz w:val="24"/>
          <w:lang w:val="ru-RU"/>
        </w:rPr>
        <w:t>»</w:t>
      </w:r>
    </w:p>
    <w:p>
      <w:pPr>
        <w:pStyle w:val="Normal"/>
        <w:jc w:val="center"/>
        <w:rPr/>
      </w:pPr>
      <w:r>
        <w:rPr>
          <w:lang w:val="uk-UA"/>
        </w:rPr>
        <w:t>Завдання ІІ (районного) етапу Всеукраїнської учнівської олімпіади з хімії в 2008/2009 навчальному ро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Поясніть, чому дистильована вода в усіх країнах має однакові властивості, а у води, яку взяли з різних річок, деякі властивості −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зні.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6 балі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2. Порош массою 5 г розчинили в невеликій кількості води. При охолодженні з розчину випало 3 г кристалів. Вони були відфільтровані та знову розчинені в такому ж об’ємі гарячої води; тепер, при охолодженні, випало 2,9 г кристалів. Чи був досліджений порошок чистою речовиною чи сумішшю? Відповідь поясніть. 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6 балів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Маємо три зразки золота, алюмінію та льоду однакового об’єму. Густина золота −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9,3 г/с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алюмінію −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2,7 г/с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льоду −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0,9 г/с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. У якому із зразків міститься найбільша кількість атомів?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8 балів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У 1819 р. шведський учений Йенс Якоб надрукував таблицю атомних мас (відносних атомних мас), у якій для Оксигену було прийнято значення 100. Які чисельні значення повинні бути приписані атомним масам Гідрогену, Карбону, Сульфуру, якщо виходити із зазначеної величини для Оксигену?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8 балів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Щоб отримати цей оксид у твердому вигляді, достатньо взяти його в рідкому стані і … вилити прямо в паперовий пакет. Отримаємо білий порошок, з яким добре знайомі продавці морозива. Цей оксид чесно слугує людям: його добре знають ті, хто хоча б одного разу користувався вогнегасником або пив газовану воду. А голландський учений </w:t>
      </w:r>
      <w:r>
        <w:rPr>
          <w:sz w:val="26"/>
          <w:szCs w:val="26"/>
        </w:rPr>
        <w:t xml:space="preserve">Ян Батист Ван Гельмонт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1620 </w:t>
      </w:r>
      <w:r>
        <w:rPr>
          <w:sz w:val="26"/>
          <w:szCs w:val="26"/>
          <w:lang w:val="uk-UA"/>
        </w:rPr>
        <w:t>році назвав цей оксид «лісовий дух». Що це за речовина? Поясніть принцип використання цього оксиду у вогнегасниках та газованій воді.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8 балів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ясните, почему дистиллированная вода во всех странах имеет одинаковые свойства, а у воды, которую взяли из разных рек, некоторые свойства разные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6 бал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ошок массою 5 г растворили в небольшом количестве воды. При охлаждении из раствора выпало 3 г кристаллов. Они были отфильтрованы и опять растворены в таком же объеме горячей воды; теперь, при охлаждении, выпало 2,9 г кристаллов. Был ли исследуемый порошок чистым веществом или смесью? Ответ объясните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6 бал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меются три образца золота, алюминия и льда одинакового объема. Плотность золота − 19,3 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алюминия − 2,7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льда − 0,9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В каком из образцов содержится наибольшее число атомов?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8 баллов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У 1819 р. шведский ученый Йенс Якоб Берцелиус напечатал таблицу атомных масс (относительных атомных масс), в которой для Кислорода было принято значение 100. Какие численные значения должны быть приписаны атомным массам Водорода, Углерода, Серы, если исходить из указанной величины для Кислорода?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8 балл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Чтобы получить этот оксид в твердом виде, достаточно взять его в жидком состоянии и …вылить прямо в бумажный пакет. Получится белый порошок, с которым хорошо знакомы продавцы мороженого. Этот оксид честно служит людям: его хорошо знают те, кто хотя бы однажды пользовался огнетушителем или пил газированную воду. А голландский ученый Ян Батист Ван Гельмонт в 1620 г назвал этот оксид «лесны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ухом». Что это за вещество? Объясните принцип использования этого оксида в огнетушителях и газиров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8 баллов</w:t>
      </w:r>
      <w:r>
        <w:br w:type="page"/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КЗ «</w:t>
      </w:r>
      <w:r>
        <w:rPr>
          <w:sz w:val="24"/>
        </w:rPr>
        <w:t>Харківський обласний науково-методичний інститут безперервної освіти</w:t>
      </w:r>
      <w:r>
        <w:rPr>
          <w:sz w:val="24"/>
          <w:lang w:val="ru-RU"/>
        </w:rPr>
        <w:t>»</w:t>
      </w:r>
    </w:p>
    <w:p>
      <w:pPr>
        <w:pStyle w:val="Normal"/>
        <w:jc w:val="center"/>
        <w:rPr/>
      </w:pPr>
      <w:r>
        <w:rPr>
          <w:lang w:val="uk-UA"/>
        </w:rPr>
        <w:t>Завдання ІІ (районного) етапу Всеукраїнської учнівської олімпіади з хімії в 2008/2009 навчальному ро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</w:rPr>
        <w:t>9</w:t>
      </w:r>
      <w:r>
        <w:rPr>
          <w:b/>
          <w:lang w:val="uk-UA"/>
        </w:rPr>
        <w:t xml:space="preserve"> клас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Чи можна з однієї простої речовини отримати іншу просту речовину? Відповідь підтвердити конкретними прикладами. 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6 бал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>2. Один із найвідоміших дослідів в історії хімії був таким:</w:t>
      </w:r>
    </w:p>
    <w:p>
      <w:pPr>
        <w:pStyle w:val="Style16"/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 xml:space="preserve">Шведський помічник аптекаря Карл Шееле вніс шматок фосфору, що горів, у колбу, заповнену повітрям, і закрив її пробкою. По завершенні горіння та охолодженні колби він розмістив її отвором донизу в посудину з водою та відкрив пробку. Вода піднялась у колбу, заповнивши її на 1/5 об’єму. Так Шееле дізнався, що повітря, яке раніше вважалося простою речовиною, складається із двох основних компонентів: кисню та азоту. Що змінилося б у спостереженнях Шееле, якщо б замість фосфору він використав сірку?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 поясніть відповідними рівняннями реакцій. </w:t>
        <w:tab/>
        <w:tab/>
        <w:tab/>
        <w:tab/>
      </w:r>
      <w:r>
        <w:rPr>
          <w:i/>
          <w:sz w:val="28"/>
          <w:szCs w:val="28"/>
          <w:lang w:val="uk-UA"/>
        </w:rPr>
        <w:t>6 бал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, що виділився при взаємодії цинк сульфіду з надлишком хлоридної кислоти, змішали з газом, одержаним при термічному розкладі калій перманганату. Для утвореної газової суміші створили умови, за яких відбулася реакція. Об’єм одержаного газу виявився на 33,6 л (н.у.) меншим від об’єму вихідної газової суміші. Яку масу цинк сульфіду використали для реакції?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балів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Елемент </w:t>
      </w:r>
      <w:r>
        <w:rPr>
          <w:b/>
          <w:sz w:val="28"/>
          <w:szCs w:val="28"/>
          <w:lang w:val="uk-UA"/>
        </w:rPr>
        <w:t>А,</w:t>
      </w:r>
      <w:r>
        <w:rPr>
          <w:sz w:val="28"/>
          <w:szCs w:val="28"/>
          <w:lang w:val="uk-UA"/>
        </w:rPr>
        <w:t xml:space="preserve"> розміщений у третьому періоді періодичної системи елементів Д.І.Менделєєва, утворює з елементом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сполуку </w:t>
      </w:r>
      <w:r>
        <w:rPr>
          <w:b/>
          <w:sz w:val="28"/>
          <w:szCs w:val="28"/>
          <w:lang w:val="uk-UA"/>
        </w:rPr>
        <w:t>АХ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а з елементом 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– сполуку </w:t>
      </w:r>
      <w:r>
        <w:rPr>
          <w:b/>
          <w:sz w:val="28"/>
          <w:szCs w:val="28"/>
          <w:lang w:val="uk-UA"/>
        </w:rPr>
        <w:t>АУ</w:t>
      </w:r>
      <w:r>
        <w:rPr>
          <w:b/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. Елементи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утворюють сполуку </w:t>
      </w:r>
      <w:r>
        <w:rPr>
          <w:b/>
          <w:sz w:val="28"/>
          <w:szCs w:val="28"/>
          <w:lang w:val="uk-UA"/>
        </w:rPr>
        <w:t>ХУ</w:t>
      </w:r>
      <w:r>
        <w:rPr>
          <w:sz w:val="28"/>
          <w:szCs w:val="28"/>
          <w:lang w:val="uk-UA"/>
        </w:rPr>
        <w:t xml:space="preserve">, розчин якої забарвлює лакмус у червоний колір. Якщо доливати до </w:t>
      </w:r>
      <w:r>
        <w:rPr>
          <w:b/>
          <w:sz w:val="28"/>
          <w:szCs w:val="28"/>
          <w:lang w:val="uk-UA"/>
        </w:rPr>
        <w:t>ХУ</w:t>
      </w:r>
      <w:r>
        <w:rPr>
          <w:sz w:val="28"/>
          <w:szCs w:val="28"/>
          <w:lang w:val="uk-UA"/>
        </w:rPr>
        <w:t xml:space="preserve"> розчин аргентум нітрату, випадає білий осад, що містить 75,27% Аргентуму. Визначте елементи </w:t>
      </w:r>
      <w:r>
        <w:rPr>
          <w:b/>
          <w:sz w:val="28"/>
          <w:szCs w:val="28"/>
          <w:lang w:val="uk-UA"/>
        </w:rPr>
        <w:t>А, Х, У</w:t>
      </w:r>
      <w:r>
        <w:rPr>
          <w:sz w:val="28"/>
          <w:szCs w:val="28"/>
          <w:lang w:val="uk-UA"/>
        </w:rPr>
        <w:t>. Напишіть їх електронні конфігурації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8 бал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пишіть рівняння реакцій, за якими можна здійснити такі перетворення:</w:t>
      </w:r>
    </w:p>
    <w:p>
      <w:pPr>
        <w:pStyle w:val="Style16"/>
        <w:spacing w:lineRule="auto" w:line="360" w:before="0" w:after="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Style16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 умови, необхідні для перебігу кожної реакції. Кожне перетворення відбувається в одну стадію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балів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клас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ожно ли из одного пр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го вещества получить другое простое вещество? Ответ подтвердите конкретными примерами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 баллов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before="0" w:after="0"/>
        <w:ind w:firstLine="600"/>
        <w:jc w:val="both"/>
        <w:rPr/>
      </w:pPr>
      <w:r>
        <w:rPr>
          <w:sz w:val="28"/>
          <w:szCs w:val="28"/>
        </w:rPr>
        <w:t>2. Один из самых знаменитых опытов в истории химии состоял в следующем</w:t>
      </w:r>
      <w:r>
        <w:rPr>
          <w:sz w:val="28"/>
          <w:szCs w:val="28"/>
          <w:lang w:val="uk-UA"/>
        </w:rPr>
        <w:t>:</w:t>
      </w:r>
    </w:p>
    <w:p>
      <w:pPr>
        <w:pStyle w:val="Style16"/>
        <w:spacing w:before="0" w:after="0"/>
        <w:ind w:firstLine="600"/>
        <w:jc w:val="both"/>
        <w:rPr/>
      </w:pPr>
      <w:r>
        <w:rPr>
          <w:sz w:val="28"/>
          <w:szCs w:val="28"/>
        </w:rPr>
        <w:t>Шведский помощник аптекаря Карл Шееле внёс кусок горящего фосфора в колбу, наполненную воздухом, и закрыл её пробкой. По окончании горения и охлаждении колбы он поместил её горлышком вниз в сосуд с водой и открыл пробку. Вода поднялась в колбу, заполнив её на 1/5 объёма. Так Шееле узнал, что воздух, считавшийся ранее простым веществом, состоит из двух основных компонентов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кислорода и азота. Что изменилось бы в наблюдениях Шееле, если бы вместо фосфора он использовал </w:t>
      </w:r>
      <w:r>
        <w:rPr>
          <w:sz w:val="28"/>
          <w:szCs w:val="28"/>
          <w:lang w:val="uk-UA"/>
        </w:rPr>
        <w:t>серу</w:t>
      </w:r>
      <w:r>
        <w:rPr>
          <w:sz w:val="28"/>
          <w:szCs w:val="28"/>
        </w:rPr>
        <w:t xml:space="preserve">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вет поясните соответствующими уравнениями реакций..</w:t>
        <w:tab/>
        <w:tab/>
        <w:tab/>
      </w:r>
      <w:r>
        <w:rPr>
          <w:i/>
          <w:sz w:val="28"/>
          <w:szCs w:val="28"/>
        </w:rPr>
        <w:t xml:space="preserve">   6 балл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аз, который выделился при взаимодействии цинк сульфида с избытком хлоридной кислоты, смешали с газом, полученным при термическом распаде калий перманганату. Для образованной газовой смеси создали условия, при которых произошла реакция. Объем полученного газа оказался на 33,6 л (н.у.) меньше от объема исходной газовой смеси. Какую массу цинк сульфида использовали для реакции?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баллов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мент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расположенный в третьем периоде периодической системы элементов Д.И.Менделеева, образует с элементом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соединение </w:t>
      </w:r>
      <w:r>
        <w:rPr>
          <w:b/>
          <w:sz w:val="28"/>
          <w:szCs w:val="28"/>
        </w:rPr>
        <w:t>АХ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а с элементом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соединение </w:t>
      </w:r>
      <w:r>
        <w:rPr>
          <w:b/>
          <w:sz w:val="28"/>
          <w:szCs w:val="28"/>
        </w:rPr>
        <w:t>АУ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Элементы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образуют соединение </w:t>
      </w:r>
      <w:r>
        <w:rPr>
          <w:b/>
          <w:sz w:val="28"/>
          <w:szCs w:val="28"/>
        </w:rPr>
        <w:t>ХУ</w:t>
      </w:r>
      <w:r>
        <w:rPr>
          <w:sz w:val="28"/>
          <w:szCs w:val="28"/>
        </w:rPr>
        <w:t xml:space="preserve">, раствор которой окрашивает лакмус в красный цвет. Если доливать до </w:t>
      </w:r>
      <w:r>
        <w:rPr>
          <w:b/>
          <w:sz w:val="28"/>
          <w:szCs w:val="28"/>
        </w:rPr>
        <w:t>ХУ</w:t>
      </w:r>
      <w:r>
        <w:rPr>
          <w:sz w:val="28"/>
          <w:szCs w:val="28"/>
        </w:rPr>
        <w:t xml:space="preserve"> раствор нитрата серебра, выпадает белый ос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док, который содержит 75,27 % серебра. Определите элементы </w:t>
      </w:r>
      <w:r>
        <w:rPr>
          <w:b/>
          <w:sz w:val="28"/>
          <w:szCs w:val="28"/>
        </w:rPr>
        <w:t>А, Х, У</w:t>
      </w:r>
      <w:r>
        <w:rPr>
          <w:sz w:val="28"/>
          <w:szCs w:val="28"/>
        </w:rPr>
        <w:t xml:space="preserve">. Напишите их электронные конфигурации. 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8 балл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Написать уравнения реакций для следующих превращений:</w:t>
      </w:r>
    </w:p>
    <w:p>
      <w:pPr>
        <w:pStyle w:val="Style16"/>
        <w:spacing w:lineRule="auto" w:line="360" w:before="0" w:after="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условия проведения реакций. Каждое превращение протекает в одну стадию.</w:t>
      </w:r>
    </w:p>
    <w:p>
      <w:pPr>
        <w:pStyle w:val="Heading"/>
        <w:rPr/>
      </w:pPr>
      <w:r>
        <w:rPr>
          <w:i/>
          <w:szCs w:val="28"/>
        </w:rPr>
        <w:t>8 баллов</w:t>
      </w:r>
      <w:r>
        <w:rPr/>
        <w:t xml:space="preserve"> </w:t>
      </w:r>
      <w:r>
        <w:br w:type="page"/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КЗ «</w:t>
      </w:r>
      <w:r>
        <w:rPr>
          <w:sz w:val="24"/>
        </w:rPr>
        <w:t>Харківський обласний науково-методичний інститут безперервної освіти</w:t>
      </w:r>
      <w:r>
        <w:rPr>
          <w:sz w:val="24"/>
          <w:lang w:val="ru-RU"/>
        </w:rPr>
        <w:t>»</w:t>
      </w:r>
    </w:p>
    <w:p>
      <w:pPr>
        <w:pStyle w:val="Normal"/>
        <w:jc w:val="center"/>
        <w:rPr/>
      </w:pPr>
      <w:r>
        <w:rPr>
          <w:lang w:val="uk-UA"/>
        </w:rPr>
        <w:t>Завдання ІІ (районного) етапу Всеукраїнської учнівської олімпіади з хімії в 2008/2009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невдалого хіміка на лабораторному столі зайнявся магній. Не замислюючись, хімік схопив вуглекислий вогнегасник, спрямував його на полум’я та натиснув на важіль. Але магній продовжував горіти як ні в чому не бувало. Тоді хімік почав засипати палаючий магній річним піском. Проте полум’я навіть стало яскравіше. Хімік був у розпачі: пожежа не припинялася. Щоб ви зробили на його місці? Поясніть, чому хіміку не вдалося таким чином загасити пожежу?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 балів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ли вчитель хімії отримав для шкільної виставки зразки трьох металів – алюмінію, цинку і срібла, виявилось, що етикетки загублені. Що робити? За допомогою напилку були отримані порошки кожного з металів, а потім проведено їх випробування концентрованою хлоридною і нітратною кислотами та концентрованим водним розчином натрій гідроксиду. Результати спостережень учитель заніс до таблиці (знак «+» означає, що реакція протікає, знак «-» – відсутність реакції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зразка металу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генти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ітратна кисл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лоридна кисл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рій гідрокси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али позначені в таблиці номерами 1,2,3? Напишіть усі рівняння реакцій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 балів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Газ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що утворився при каталітичному окисненні киснем амоніаку об’ємом 33,6 л (н.у.), окислився на повітрі з утворенням речовини 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. Речовину 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розчинили у присутності кисню у 200 мл води. Розрахуйте масову частку (%) речовини </w:t>
      </w: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 в одержаному розчині. Вважати вихід речовин: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– 70%, 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– 90%, </w:t>
      </w: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 – 100%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8 балів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арячий розчин натрій нітрату масою 400 г з масовою часткою розчиненої речовини 39% охолодили до кімнатної температури. При цьому частина речовини випала в осад, і його масова частка в розчині склала 25%. Яка маса розчину після охолодження? Яка маса натрій нітрату випала в осад? </w:t>
      </w:r>
    </w:p>
    <w:p>
      <w:pPr>
        <w:pStyle w:val="Style16"/>
        <w:spacing w:before="0" w:after="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балів</w:t>
      </w:r>
    </w:p>
    <w:p>
      <w:pPr>
        <w:pStyle w:val="Style16"/>
        <w:spacing w:before="0" w:after="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За високої температури проста речовина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реагує з газом </w:t>
      </w:r>
      <w:r>
        <w:rPr>
          <w:b/>
          <w:sz w:val="28"/>
          <w:szCs w:val="28"/>
          <w:lang w:val="uk-UA"/>
        </w:rPr>
        <w:t>Y</w:t>
      </w:r>
      <w:r>
        <w:rPr>
          <w:sz w:val="28"/>
          <w:szCs w:val="28"/>
          <w:lang w:val="uk-UA"/>
        </w:rPr>
        <w:t xml:space="preserve">, при цьому утворюється газоподібна сполука </w:t>
      </w:r>
      <w:r>
        <w:rPr>
          <w:b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, що має запах тухлих яєць та горить на повітрі блакитним полум’ям, утворюючи газ </w:t>
      </w:r>
      <w:r>
        <w:rPr>
          <w:b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 xml:space="preserve">, об’ємом 8 л (н. у.). Назвіть речовини </w:t>
      </w:r>
      <w:r>
        <w:rPr>
          <w:b/>
          <w:sz w:val="28"/>
          <w:szCs w:val="28"/>
          <w:lang w:val="uk-UA"/>
        </w:rPr>
        <w:t>X, Y, V, Z</w:t>
      </w:r>
      <w:r>
        <w:rPr>
          <w:sz w:val="28"/>
          <w:szCs w:val="28"/>
          <w:lang w:val="uk-UA"/>
        </w:rPr>
        <w:t xml:space="preserve"> та визначте масу взятої для реакції речовини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балів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 xml:space="preserve"> кл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У незадачливого химика на лабораторном столе загорелся магний. Недолго думая, химик схватил углекислый огнетушитель, направил его на пламя и нажал рычаг. Но магний продолжал гореть как ни в чем не бывало. Тогда он стал засыпать горящий магний речным песком. Однако пламя даже стало ярче. Химик был в отчаянии: пожар не унимался. Что бы вы сделали на его месте? Объясните, почему химику не удалось таким образом погасить пожар?</w:t>
      </w:r>
    </w:p>
    <w:p>
      <w:pPr>
        <w:pStyle w:val="Style16"/>
        <w:spacing w:before="0" w:after="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 баллов</w:t>
      </w:r>
    </w:p>
    <w:p>
      <w:pPr>
        <w:pStyle w:val="Style16"/>
        <w:spacing w:before="0" w:after="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гда учитель химии получил для школьной выставки образцы трех металлов – алюминия, цинка и серебра, оказалось, что этикетки утеряны. Что делать? При помощи напильника были получены порошки каждого из металлов, а потом проведено их испытание действием концентрированной хлоридной и нитратной кислотами и концентрированным водным раствором натрием гидроксидом. Результаты наблюдений учитель занес в таблицу (знак «+» означает, что реакция протекает, знак «-» – отсутствие реакции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разца металла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генты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тратная кисл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оридная кисл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гидрокси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е металлы обозначены в таблице номерами 1,2,3? Напишите все уравнения реакций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баллов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аз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который образовался при каталитическом окислении кислородом аммиака объемом 33,6 л (н.у.), окислился на воздухе с образованием вещества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Вещество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растворили в присутствии кислорода в 200 мл воды. Рассчитайте массовую долю (%) вещества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в полученном раствор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Считать выход вещества: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70%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90%,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 балл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орячий раствор нитрата натрия массой 400 г с массовой долей растворенного вещества 39% охладили до комнатной температуры. При этом часть вещества выпала в осадок, и его массовая доля в растворе составила 25%. Какая масса раствора после охлаждения? Какая масса нитрата натрия выпала в осадок? </w:t>
      </w:r>
    </w:p>
    <w:p>
      <w:pPr>
        <w:pStyle w:val="Style16"/>
        <w:spacing w:before="0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баллов</w:t>
      </w:r>
    </w:p>
    <w:p>
      <w:pPr>
        <w:pStyle w:val="Style16"/>
        <w:spacing w:before="0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ри высокой температуре простое вещество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реагирует с газом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, при этом образуется газообразное соединение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, которое имеет запах тухлых яиц и горит на воздухе голубым пламенем, образуя газ 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 xml:space="preserve">, объемом 8 л (н. у.). Назовите вещества </w:t>
      </w:r>
      <w:r>
        <w:rPr>
          <w:b/>
          <w:sz w:val="28"/>
          <w:szCs w:val="28"/>
        </w:rPr>
        <w:t>X, Y, V, Z</w:t>
      </w:r>
      <w:r>
        <w:rPr>
          <w:sz w:val="28"/>
          <w:szCs w:val="28"/>
        </w:rPr>
        <w:t xml:space="preserve"> и определите массу взятого для реакции веществ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баллов</w:t>
      </w:r>
    </w:p>
    <w:p>
      <w:pPr>
        <w:pStyle w:val="Head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КЗ «</w:t>
      </w:r>
      <w:r>
        <w:rPr>
          <w:sz w:val="24"/>
        </w:rPr>
        <w:t>Харківський обласний науково-методичний інститут безперервної освіти</w:t>
      </w:r>
      <w:r>
        <w:rPr>
          <w:sz w:val="24"/>
          <w:lang w:val="ru-RU"/>
        </w:rPr>
        <w:t>»</w:t>
      </w:r>
    </w:p>
    <w:p>
      <w:pPr>
        <w:pStyle w:val="Normal"/>
        <w:jc w:val="center"/>
        <w:rPr/>
      </w:pPr>
      <w:r>
        <w:rPr>
          <w:lang w:val="uk-UA"/>
        </w:rPr>
        <w:t>Завдання ІІ (районного) етапу Всеукраїнської учнівської олімпіади з хімії в 2008/2009 навчальному році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Heading"/>
        <w:spacing w:before="120" w:after="0"/>
        <w:ind w:firstLine="709"/>
        <w:jc w:val="both"/>
        <w:rPr/>
      </w:pPr>
      <w:r>
        <w:rPr/>
        <w:t>1. Хіміку, який закінчив інститут багато років тому, поставили питання: «Чому в нітратній кислоті ступінь окиснення Нітрогену дорівнює п’ять, а валентність – чотири?». «Бути такого не може, це помилка! Валентність Нітрогену дорівнює п’яти!» − подумав він, але промовчав.</w:t>
      </w:r>
    </w:p>
    <w:p>
      <w:pPr>
        <w:pStyle w:val="Heading"/>
        <w:spacing w:before="120" w:after="0"/>
        <w:ind w:left="1320" w:hanging="360"/>
        <w:jc w:val="both"/>
        <w:rPr/>
      </w:pPr>
      <w:r>
        <w:rPr>
          <w:szCs w:val="28"/>
        </w:rPr>
        <w:t>А. Що таке ступінь окиснення і валентність?</w:t>
      </w:r>
    </w:p>
    <w:p>
      <w:pPr>
        <w:pStyle w:val="Heading"/>
        <w:spacing w:before="120" w:after="0"/>
        <w:ind w:left="1320" w:hanging="360"/>
        <w:jc w:val="both"/>
        <w:rPr/>
      </w:pPr>
      <w:r>
        <w:rPr>
          <w:szCs w:val="28"/>
        </w:rPr>
        <w:t>Б. І справді, яка валентність і ступінь окиснення Нітрогену в нітратній кислоті?</w:t>
      </w:r>
    </w:p>
    <w:p>
      <w:pPr>
        <w:pStyle w:val="Heading"/>
        <w:spacing w:before="120" w:after="0"/>
        <w:ind w:left="1320" w:hanging="360"/>
        <w:jc w:val="both"/>
        <w:rPr/>
      </w:pPr>
      <w:r>
        <w:rPr>
          <w:szCs w:val="28"/>
        </w:rPr>
        <w:t>В. Зобразіть графічну формулу нітратної кислоти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 балів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 можна з однієї складної речовини отримати іншу складну речовину з таким же якісним та кількісним складом? Відповідь підтвердити конкретними прикладами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 балів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TimesNewRoman;Arial Unicode MS"/>
          <w:sz w:val="28"/>
          <w:szCs w:val="28"/>
          <w:lang w:val="uk-UA"/>
        </w:rPr>
        <w:t>Визначте молекулярну формулу вуглеводню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NewRoman;Arial Unicode MS"/>
          <w:sz w:val="28"/>
          <w:szCs w:val="28"/>
          <w:lang w:val="uk-UA"/>
        </w:rPr>
        <w:t xml:space="preserve">якщо відносна густина її пари за воднем дорівнює </w:t>
      </w:r>
      <w:r>
        <w:rPr>
          <w:sz w:val="28"/>
          <w:szCs w:val="28"/>
          <w:lang w:val="uk-UA"/>
        </w:rPr>
        <w:t xml:space="preserve">36, </w:t>
      </w:r>
      <w:r>
        <w:rPr>
          <w:rFonts w:eastAsia="TimesNewRoman;Arial Unicode MS"/>
          <w:sz w:val="28"/>
          <w:szCs w:val="28"/>
          <w:lang w:val="uk-UA"/>
        </w:rPr>
        <w:t xml:space="preserve">а масова частка Карбону становить </w:t>
      </w:r>
      <w:r>
        <w:rPr>
          <w:sz w:val="28"/>
          <w:szCs w:val="28"/>
          <w:lang w:val="uk-UA"/>
        </w:rPr>
        <w:t xml:space="preserve">83,3%. Наведіть приклади всіх ізомерів цієї речовини, назвіть їх. </w:t>
      </w:r>
      <w:r>
        <w:rPr>
          <w:i/>
          <w:sz w:val="28"/>
          <w:szCs w:val="28"/>
          <w:lang w:val="uk-UA"/>
        </w:rPr>
        <w:t>(Пентан та його ізомери).</w:t>
      </w:r>
    </w:p>
    <w:p>
      <w:pPr>
        <w:pStyle w:val="Heading"/>
        <w:ind w:firstLine="720"/>
        <w:jc w:val="right"/>
        <w:rPr>
          <w:i/>
          <w:i/>
          <w:szCs w:val="28"/>
        </w:rPr>
      </w:pPr>
      <w:r>
        <w:rPr>
          <w:i/>
          <w:szCs w:val="28"/>
          <w:lang w:val="ru-RU"/>
        </w:rPr>
        <w:t>6</w:t>
      </w:r>
      <w:r>
        <w:rPr>
          <w:i/>
          <w:szCs w:val="28"/>
        </w:rPr>
        <w:t xml:space="preserve"> балів</w:t>
      </w:r>
    </w:p>
    <w:p>
      <w:pPr>
        <w:pStyle w:val="Heading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Гази, які отримали при термічному розкладі 27,25 г суміші нітратів натрію і купруму (II), пропустили крізь 115,2 мл води. При цьому 1,12 л газу (н. у.) не поглинулося. Визначте масову частку речовин у вихідній суміші і масову частку речовини в розчині, який отримали після поглинання газів.</w:t>
      </w:r>
    </w:p>
    <w:p>
      <w:pPr>
        <w:pStyle w:val="Style16"/>
        <w:spacing w:before="0" w:after="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балів</w:t>
      </w:r>
    </w:p>
    <w:p>
      <w:pPr>
        <w:pStyle w:val="Style16"/>
        <w:spacing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. Для повного розчинення 24 г гідроксиду тривалентного металу потрібно 147 г розчину сульфатної кислоти з масовою часткою кислоти 10 %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те гідроксид металу. Яка сіль утвориться? Яка її маса? </w:t>
      </w:r>
    </w:p>
    <w:p>
      <w:pPr>
        <w:pStyle w:val="Style16"/>
        <w:spacing w:before="0" w:after="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балів</w:t>
      </w:r>
    </w:p>
    <w:p>
      <w:pPr>
        <w:pStyle w:val="Style16"/>
        <w:spacing w:before="0" w:after="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ind w:firstLine="720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 Як із неорганічних речовин одержати етилбутаноат? Напишіть рівняння реакцій та вкажіть умови перебігу реакцій. Назвіть усі проміжні продукти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балів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Heading"/>
        <w:spacing w:before="120" w:after="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1 класс</w:t>
      </w:r>
    </w:p>
    <w:p>
      <w:pPr>
        <w:pStyle w:val="Heading"/>
        <w:spacing w:before="120" w:after="0"/>
        <w:ind w:firstLine="709"/>
        <w:jc w:val="both"/>
        <w:rPr/>
      </w:pPr>
      <w:r>
        <w:rPr>
          <w:lang w:val="ru-RU"/>
        </w:rPr>
        <w:t>1. Химику, окончившему институт много лет назад, задали вопрос: «Почему в нитратной кислоте степень окисления Азота равна пяти, а валентность – четыре?». «Быть такого не может, это ошибка! Валентность Азота равна пяти!» – подумал он, но промолчал.</w:t>
      </w:r>
    </w:p>
    <w:p>
      <w:pPr>
        <w:pStyle w:val="Heading"/>
        <w:spacing w:before="120" w:after="0"/>
        <w:ind w:left="132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А. Что такое валентность и степень окисления?</w:t>
      </w:r>
    </w:p>
    <w:p>
      <w:pPr>
        <w:pStyle w:val="Heading"/>
        <w:spacing w:before="120" w:after="0"/>
        <w:ind w:left="1320" w:hanging="360"/>
        <w:jc w:val="both"/>
        <w:rPr/>
      </w:pPr>
      <w:r>
        <w:rPr>
          <w:szCs w:val="28"/>
          <w:lang w:val="ru-RU"/>
        </w:rPr>
        <w:t>Б. И в самом деле, какова валентность и степень окисления Азота в нитратной кислоте?</w:t>
      </w:r>
    </w:p>
    <w:p>
      <w:pPr>
        <w:pStyle w:val="Heading"/>
        <w:spacing w:before="120" w:after="0"/>
        <w:ind w:left="132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В. Изобразите графическую формулу нитратной кислоты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балл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ожно ли с одного сложного вещества получить другое сложное вещество с таким же качественным и количественным составом? Ответ подтвердите конкретными примерами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баллов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е молекулярную формулу углеводорода, если относительная плотность ее паров по водороду равна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36, </w:t>
      </w:r>
      <w:r>
        <w:rPr>
          <w:rFonts w:eastAsia="TimesNewRoman;Arial Unicode MS"/>
          <w:sz w:val="28"/>
          <w:szCs w:val="28"/>
        </w:rPr>
        <w:t xml:space="preserve">а массовая доля Углерода составляет </w:t>
      </w:r>
      <w:r>
        <w:rPr>
          <w:sz w:val="28"/>
          <w:szCs w:val="28"/>
        </w:rPr>
        <w:t xml:space="preserve">83,3%. Приведите примеры всех изомеров этого вещества, назовите их. </w:t>
      </w:r>
    </w:p>
    <w:p>
      <w:pPr>
        <w:pStyle w:val="Heading"/>
        <w:ind w:firstLine="72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6 баллов</w:t>
      </w:r>
    </w:p>
    <w:p>
      <w:pPr>
        <w:pStyle w:val="Heading"/>
        <w:ind w:firstLine="72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 Газы, полученные при термическом разложении 27,25 г смеси нитратов натрия и меди (II), пропустили через 115,2 мл воды. При этом 1,12 л газа (н. у.) не поглотилось. Определите массовые доли веществ в исходной смеси и массовую долю вещества в растворе, полученном после поглощения газов.</w:t>
      </w:r>
    </w:p>
    <w:p>
      <w:pPr>
        <w:pStyle w:val="Style16"/>
        <w:spacing w:before="0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баллов</w:t>
      </w:r>
    </w:p>
    <w:p>
      <w:pPr>
        <w:pStyle w:val="Style16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 Для полного растворения 24 г гидроксида трехвалентного металла необходимо 147 г раствора сульфатной кислоты с массовой доле кислоты 10 %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пределите гидроксид металла. Какая соль образовалась? Какова ее масса? </w:t>
      </w:r>
    </w:p>
    <w:p>
      <w:pPr>
        <w:pStyle w:val="Style16"/>
        <w:spacing w:before="0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баллов</w:t>
      </w:r>
    </w:p>
    <w:p>
      <w:pPr>
        <w:pStyle w:val="Style16"/>
        <w:spacing w:before="0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  <w:lang w:val="ru-RU"/>
        </w:rPr>
        <w:t>6. Как с неорганических веществ получить бутановый эфир этановой кислоты? Напишите уравнение реакций и укажите условия протекания реакций. Напишите все промежуточные продукты реакций.</w:t>
      </w:r>
    </w:p>
    <w:p>
      <w:pPr>
        <w:pStyle w:val="Heading"/>
        <w:spacing w:before="120" w:after="0"/>
        <w:ind w:firstLine="709"/>
        <w:jc w:val="right"/>
        <w:rPr>
          <w:i/>
          <w:i/>
          <w:szCs w:val="28"/>
          <w:lang w:val="ru-RU"/>
        </w:rPr>
      </w:pPr>
      <w:r>
        <w:rPr>
          <w:i/>
          <w:szCs w:val="28"/>
        </w:rPr>
        <w:t>8 баллов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53:00Z</dcterms:created>
  <dc:creator>svetika</dc:creator>
  <dc:description/>
  <cp:keywords/>
  <dc:language>en-US</dc:language>
  <cp:lastModifiedBy>Julja</cp:lastModifiedBy>
  <cp:lastPrinted>2008-11-21T11:40:00Z</cp:lastPrinted>
  <dcterms:modified xsi:type="dcterms:W3CDTF">2008-11-22T19:46:00Z</dcterms:modified>
  <cp:revision>12</cp:revision>
  <dc:subject/>
  <dc:title>Харківський обласний науково-методичний інститут безперервної освіти</dc:title>
</cp:coreProperties>
</file>