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ТОКОЛ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ведення ІІ етапу Всеукраїнської олімпіади з трудового навчання (технічна праця))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в Орджонікідзевському районі м. Харкова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9 клас 2013/2014 навчальний рік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59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271"/>
        <w:gridCol w:w="1255"/>
        <w:gridCol w:w="2868"/>
        <w:gridCol w:w="2664"/>
        <w:gridCol w:w="2543"/>
        <w:gridCol w:w="899"/>
        <w:gridCol w:w="94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, 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, по-батьков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ь навчанн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 вчителя, що підготував учн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горія та звання учител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сть балі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ов Олексій Володимирови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оземна філологія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сєєв М. Ю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енко Олександр Миколайови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оземна філологія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ський В. А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щук Микита Максимови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ць І. Ю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ь Григорій Валерійович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ч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ик О. О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чинський Володимир Станіславович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акса В.М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усін Владислав Юрійови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глійський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зов А.І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сков Ілля Олександрович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зованний клас з поглибленним вивченням іноземної мови ( англійської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уга Р.Л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юк Андрій Олександрович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мченко Ю.О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федов  Данило Олегович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8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либлення вивчення української  мов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кевич В.О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аравін В</w:t>
            </w:r>
            <w:r>
              <w:rPr>
                <w:sz w:val="28"/>
                <w:szCs w:val="28"/>
                <w:lang w:val="en-US"/>
              </w:rPr>
              <w:t>`</w:t>
            </w:r>
            <w:r>
              <w:rPr>
                <w:sz w:val="28"/>
                <w:szCs w:val="28"/>
                <w:lang w:val="uk-UA"/>
              </w:rPr>
              <w:t xml:space="preserve">ячеслав Юрійович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0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овалов С.В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гас Євген Григорович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либлення вивченням української мов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кан Ю.П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, вчитель методис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нський Ігор Костянтинови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1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тунов С.В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г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манов Данило Андрійович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1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рбак О.В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ойнов Олексій Едуардович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птєв О.Т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щ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сім Артем Олегович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5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профільна українська мова та література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обочкін О.О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 Максим Сергійови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5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либлення вивченням хімії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трівний С.П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, старший учител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иленко Олександр Андрійович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6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тузка О.П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ереможці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0"/>
        <w:gridCol w:w="1620"/>
        <w:gridCol w:w="132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Прізвище, ім</w:t>
            </w:r>
            <w:r>
              <w:rPr>
                <w:sz w:val="28"/>
                <w:lang w:val="en-US"/>
              </w:rPr>
              <w:t>’</w:t>
            </w:r>
            <w:r>
              <w:rPr>
                <w:sz w:val="28"/>
                <w:lang w:val="uk-UA"/>
              </w:rPr>
              <w:t>я  уч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кол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ла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      місц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 Максим Серг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5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>
                <w:sz w:val="28"/>
                <w:lang w:val="uk-UA"/>
              </w:rPr>
              <w:t>ІІ      місц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ойнов Олексій Едуард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>
                <w:sz w:val="28"/>
                <w:lang w:val="uk-UA"/>
              </w:rPr>
              <w:t>ІІІ   місц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иленко Олександр Андрій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6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b/>
          <w:sz w:val="28"/>
          <w:lang w:val="uk-UA"/>
        </w:rPr>
        <w:t xml:space="preserve">Голова оргкомітету                                   Куртова О. Я.                            </w:t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  <w:sz w:val="28"/>
        </w:rPr>
      </w:pPr>
      <w:r>
        <w:rPr>
          <w:b/>
          <w:sz w:val="28"/>
          <w:lang w:val="uk-UA"/>
        </w:rPr>
        <w:t xml:space="preserve">Голова журі                                                Острівний С.П.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08:00Z</dcterms:created>
  <dc:creator>user</dc:creator>
  <dc:description/>
  <cp:keywords/>
  <dc:language>en-US</dc:language>
  <cp:lastModifiedBy>user</cp:lastModifiedBy>
  <dcterms:modified xsi:type="dcterms:W3CDTF">2013-11-11T12:18:00Z</dcterms:modified>
  <cp:revision>6</cp:revision>
  <dc:subject/>
  <dc:title>ПРОТОКОЛ</dc:title>
</cp:coreProperties>
</file>