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ЗАВД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І (районного) етапу Всеукраїнської учнівської олімпіади з іс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/2011 навчальний рі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5" w:hanging="0"/>
        <w:rPr/>
      </w:pPr>
      <w:r>
        <w:rPr/>
        <w:t>9 КЛАС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7890</wp:posOffset>
            </wp:positionH>
            <wp:positionV relativeFrom="paragraph">
              <wp:posOffset>66040</wp:posOffset>
            </wp:positionV>
            <wp:extent cx="1840865" cy="243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39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Завдання І </w:t>
      </w:r>
      <w:r>
        <w:rPr>
          <w:b w:val="false"/>
          <w:i/>
        </w:rPr>
        <w:t>(максимум балів – 2)</w:t>
      </w:r>
      <w:r>
        <w:rPr>
          <w:lang w:val="en-US" w:eastAsia="en-US"/>
        </w:rPr>
        <w:t xml:space="preserve"> </w:t>
      </w:r>
    </w:p>
    <w:p>
      <w:pPr>
        <w:pStyle w:val="Heading1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важно розгляньте фрагмент карти, на якому заштрихована територія Гетьманщини. Напишіть назву договору, за умов якого Гетьманщина мала означену на карті територію. Назвіть рік підписання договору.</w:t>
      </w:r>
    </w:p>
    <w:p>
      <w:pPr>
        <w:pStyle w:val="Heading4"/>
        <w:ind w:firstLine="567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4"/>
        <w:ind w:firstLine="567"/>
        <w:rPr/>
      </w:pPr>
      <w:r>
        <w:rPr>
          <w:b w:val="false"/>
          <w:i/>
          <w:sz w:val="24"/>
          <w:szCs w:val="24"/>
        </w:rPr>
        <w:t>Критерії оцінювання: правильно визначена назва договору – 1 бал; правильно визначений рік підписання договору – 1 бал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Завдання ІІ </w:t>
      </w:r>
      <w:r>
        <w:rPr>
          <w:b w:val="false"/>
          <w:i/>
        </w:rPr>
        <w:t>(максимум балів – 3)</w:t>
      </w:r>
    </w:p>
    <w:p>
      <w:pPr>
        <w:pStyle w:val="TextBodyIndent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-6985</wp:posOffset>
            </wp:positionV>
            <wp:extent cx="2266950" cy="208597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Уважно розгляньте фрагмент картини. Напишіть яку історичну подію він ілюструє.</w:t>
      </w:r>
    </w:p>
    <w:p>
      <w:pPr>
        <w:pStyle w:val="Heading4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ії оцінювання: правильно визначена історична подія – 3 бали.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Heading3"/>
        <w:ind w:left="75" w:hanging="0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Heading3"/>
        <w:ind w:left="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75" w:hanging="0"/>
        <w:rPr/>
      </w:pPr>
      <w:r>
        <w:rPr>
          <w:bCs/>
          <w:szCs w:val="28"/>
        </w:rPr>
        <w:t>Завдання ІІІ</w:t>
      </w:r>
      <w:r>
        <w:rPr>
          <w:i/>
          <w:szCs w:val="28"/>
        </w:rPr>
        <w:t xml:space="preserve"> </w:t>
      </w:r>
      <w:r>
        <w:rPr>
          <w:b w:val="false"/>
          <w:bCs/>
          <w:i/>
          <w:szCs w:val="28"/>
        </w:rPr>
        <w:t>(максимум балів – 6)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/>
        <w:t xml:space="preserve">Заповніть таблицю. Із переліку історичних подій виберіть та впишіть в таблицю події історії України та всесвітньої історії, які відбулися в один і той самий рік: </w:t>
      </w:r>
      <w:r>
        <w:rPr>
          <w:b w:val="false"/>
          <w:i/>
        </w:rPr>
        <w:t>відкриття Харківського університету, облога Збаража, початок буржуазної революції в Нідерландах, прийняття ІІ Литовського статуту, проголошення Англії республікою, створення третьої антифранцузької коаліції.</w:t>
      </w:r>
    </w:p>
    <w:p>
      <w:pPr>
        <w:pStyle w:val="TextBodyInden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ї істор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ї всесвітньої історі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ії оцінювання: кожна правильно встановлена подія – 1 бал.</w:t>
      </w:r>
    </w:p>
    <w:p>
      <w:pPr>
        <w:pStyle w:val="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вдання IV</w:t>
      </w:r>
      <w:r>
        <w:rPr>
          <w:i/>
          <w:sz w:val="28"/>
        </w:rPr>
        <w:t xml:space="preserve"> (максимум балів – 6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/>
      </w:pPr>
      <w:r>
        <w:rPr/>
        <w:t>Викресліть положення, яке не відповідає логіці запропонованого ряду. Поясніть свій вибір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А) Холодний Яр, 1768 р., М.Залізняк, опри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Аустерлиц, Ватерлоо, Генуя, Трафальгар;</w:t>
      </w:r>
    </w:p>
    <w:p>
      <w:pPr>
        <w:pStyle w:val="Normal"/>
        <w:jc w:val="both"/>
        <w:rPr/>
      </w:pPr>
      <w:r>
        <w:rPr>
          <w:sz w:val="28"/>
        </w:rPr>
        <w:t>В) І.Вагилевич, Я.Головацький, В.Капніст, М.Шашкевич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firstLine="567"/>
        <w:rPr/>
      </w:pPr>
      <w:r>
        <w:rPr>
          <w:b w:val="false"/>
          <w:i/>
          <w:sz w:val="24"/>
          <w:szCs w:val="24"/>
        </w:rPr>
        <w:t>Критерії оцінювання: кожне правильно визначене «зайве» – 1 бал; пояснення свого вибору – 1 бал.</w:t>
      </w:r>
    </w:p>
    <w:p>
      <w:pPr>
        <w:pStyle w:val="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Завдання V</w:t>
      </w:r>
      <w:r>
        <w:rPr>
          <w:i/>
          <w:sz w:val="28"/>
        </w:rPr>
        <w:t xml:space="preserve"> (максимум балів – 8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rPr/>
      </w:pPr>
      <w:r>
        <w:rPr/>
        <w:t>Перед вами перелік фактів діяльності російського царя Петра І. Однак деякі факти стосуються діяльності двох інших російських правителів/правительок. У заголовки другої й третьої колонок таблиці впишіть імена цих царів/цариць і у відповідні колонки внесіть номери речень, які стосуються тієї чи іншої історичної особи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1. Захоплення Казанського ханства.</w:t>
      </w:r>
    </w:p>
    <w:p>
      <w:pPr>
        <w:pStyle w:val="TextBodyIndent"/>
        <w:rPr/>
      </w:pPr>
      <w:r>
        <w:rPr>
          <w:b w:val="false"/>
          <w:i/>
        </w:rPr>
        <w:t>2. Видання «Жалуваної грамоти дворянству».</w:t>
      </w:r>
    </w:p>
    <w:p>
      <w:pPr>
        <w:pStyle w:val="TextBodyIndent"/>
        <w:rPr/>
      </w:pPr>
      <w:r>
        <w:rPr>
          <w:b w:val="false"/>
          <w:i/>
        </w:rPr>
        <w:t>3. Зруйнування Запорізької Січі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4. Видання Уложення про службу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5. Відкриття Морської Академії.</w:t>
      </w:r>
    </w:p>
    <w:p>
      <w:pPr>
        <w:pStyle w:val="TextBodyIndent"/>
        <w:rPr/>
      </w:pPr>
      <w:r>
        <w:rPr/>
        <w:t>6. Утворення Земського собор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7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’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 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ії оцінювання: кожна правильно визначена історична особа – 1 бал; правильно визначений факт біографії  – 1 бал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2880" w:hanging="0"/>
        <w:rPr/>
      </w:pPr>
      <w:r>
        <w:rPr>
          <w:b/>
          <w:sz w:val="28"/>
        </w:rPr>
        <w:t>Завдання VІ</w:t>
      </w:r>
      <w:r>
        <w:rPr>
          <w:i/>
          <w:sz w:val="28"/>
        </w:rPr>
        <w:t xml:space="preserve"> (максимум балів – 15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ізуйте історичний документ і дайте відповідь на запит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ого разу, сидячи за кавою з Вашингтоном, Джефферсон висловив сумнів, чи потрібен Сенат. Вашингтон спитав свого друга, навіщо він налив каву у блюдечко. «Усякий знає для чого, – відповів Джефферсон, – щоб занадто гаряча кава встигла прохолонути». «Ось чому при виданні законів і потрібна друга палата», – відповів Вашингтон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Що мав на увазі перший американський президент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Поясніть свою думк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ритерії оцінювання: аналіз тексту документа – 4 бали; обґрунтування власної позиції – 4 бали; використання історичних фактів – 4 бали; висновки – 3 бал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/>
      </w:pPr>
      <w:r>
        <w:rPr>
          <w:b/>
          <w:sz w:val="28"/>
        </w:rPr>
        <w:t>Завдання VІІ</w:t>
      </w:r>
      <w:r>
        <w:rPr>
          <w:i/>
          <w:sz w:val="28"/>
        </w:rPr>
        <w:t xml:space="preserve"> (максимум балів – 25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міркуйте над проблемою</w:t>
      </w:r>
      <w:r>
        <w:rPr>
          <w:b/>
        </w:rPr>
        <w:t xml:space="preserve">. </w:t>
      </w:r>
      <w:r>
        <w:rPr>
          <w:b/>
          <w:sz w:val="28"/>
          <w:szCs w:val="28"/>
        </w:rPr>
        <w:t>Чому на початку ХІХ століття саме греко-католицьке духовенство відігравало провідну роль в українському національному відродженні на західноукраїнських землях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firstLine="570"/>
        <w:jc w:val="both"/>
        <w:rPr/>
      </w:pPr>
      <w:r>
        <w:rPr>
          <w:i/>
          <w:sz w:val="24"/>
          <w:szCs w:val="24"/>
        </w:rPr>
        <w:t>Критерії оцінювання: наявність власної позиції – 4 бали; обґрунтування власної позиції – 8 балів; використання історичних фактів – 5 балів; логічність викладу матеріалу – 5 балів; висновки – 3 бали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9 </w:t>
    </w:r>
    <w:r>
      <w:rPr>
        <w:lang w:val="uk-UA"/>
      </w:rPr>
      <w:t>кла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75" w:firstLine="4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6:00Z</dcterms:created>
  <dc:creator>me</dc:creator>
  <dc:description/>
  <cp:keywords/>
  <dc:language>en-US</dc:language>
  <cp:lastModifiedBy>Иван</cp:lastModifiedBy>
  <cp:lastPrinted>2007-11-09T12:14:00Z</cp:lastPrinted>
  <dcterms:modified xsi:type="dcterms:W3CDTF">2010-11-27T04:14:00Z</dcterms:modified>
  <cp:revision>23</cp:revision>
  <dc:subject/>
  <dc:title>ЗАВДАННЯ</dc:title>
</cp:coreProperties>
</file>