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сновна школа</w:t>
      </w:r>
    </w:p>
    <w:p>
      <w:pPr>
        <w:pStyle w:val="27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jc w:val="center"/>
        <w:outlineLvl w:val="5"/>
        <w:rPr/>
      </w:pPr>
      <w:r>
        <w:rPr/>
        <w:t>Загальноприродничий  компонент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’єкти і явища природ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і і штучні систе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зноманітність об'єктів і явищ у природі, особливості тіл, речовин, природних і штучних сист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ємозв’язки між об’єктами і явищами природ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яти і описувати явища природи, порівнювати об’єкти природи за кількома ознаками; пояснювати повторюваність явищ природи; застосовувати набуті знання у практичній діяльності та повсякденному житті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явля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жливе ставлення до об’єктів живої і неживої природ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природних і штучних систем у природі та житті людин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пізнання природи. Природознавство – комплекс наук про прир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ади і пристрої, що використовуються у вивченні об’єктів і явищ природи; науки, які вивчають прир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етодів наукового пізнання (спостереження, дослідження, експеримент) у вивченні приро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и прості досліди з метою вивчення об’єктів і явищ природи; користуватися найпростішими вимірювальними приладами і дотримуватися правил безпеки при виконанні досліджень; застосовувати набуті вміння в пізнанні природи, при вирішенні навчальних і практико-зорієнтованих завдань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являє ставлення та оцін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риродничого знання у різних галузях людської діяльності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на і прир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е середовище і життя люди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складові людського організму, компоненти середовища існування людини, природу рідного краю, екологічні проблеми люд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природних умов для життя і діяльності людини, зміни у природному середовищі під впливом діяльності людин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увати взаємозв’язок людини і природи; пояснювати наслідки впливу діяльності людини на довкілля; застосовувати знання для забезпечення безпеки життя і охорони навколишнього середовищ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логічно небезпечні чинники для здоров’я людин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– планета Сонячної систе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ови життя на Земл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рона і збереження природ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Всесвіт і Сонячну систему як її складову, головні умови життя на Земл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bookmarkStart w:id="0" w:name="OLE_LINK22"/>
            <w:bookmarkStart w:id="1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зв'язок між небесними і земними явищами природи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призначення Червоної книги і  природоохоронних територі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нювати будову і рух Землі,</w:t>
            </w:r>
            <w:bookmarkStart w:id="2" w:name="OLE_LINK24"/>
            <w:bookmarkStart w:id="3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лив чинників середовища на живі організми; </w:t>
            </w:r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стуватися глобусом, географічною картою, планом місцевості; обґрунтовувати необхідність охорони і раціонального використання природних ресурсі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явля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лення і бере особисту посильну участь у збереженні довкілл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ливості різних природоохоронних заходів та екологічну небезпеку в природному середовищі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jc w:val="center"/>
        <w:outlineLvl w:val="5"/>
        <w:rPr/>
      </w:pPr>
      <w:r>
        <w:rPr/>
        <w:t>Біологічний  компонент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осві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 – наука про пізнання живої приро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наук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знання живої приро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властивост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х сист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left" w:pos="5832" w:leader="none"/>
                <w:tab w:val="left" w:pos="6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торію розвитку біологічних знань, загальні властивості живих систем, методи наукового пізнання;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5832" w:leader="none"/>
                <w:tab w:val="left" w:pos="6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основних наукових категорій та форм наукового пізнання дійсності, значення наукового знання; 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6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стуватися різними приладами, дотримуватися правил безпеки під час проведення біологічного дослідження та застосовуватиспостереження, самоспостереження, порівняння і опис у повсякденному житті; 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6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ін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біологічної науки та її вплив на розвиток суспільства і покращання умов життя, збереження здоров’я людини і всього живого на Землі, інформацію про біологічні дослідження;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619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являєстав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ролі біологічних знань у формуванні сучасної природничонаукової картини світ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ітина–елементарна одиниця живої природ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left" w:pos="6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імічний склад, загальний план будови і процеси життєдіяльності клітин різних організмів;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6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 клітина є елементарною структурною і функціональною одиницею живої природи;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6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івнювати будову і функції клітин різних царств природи, виготовлятипрості мікропрепарати клітин різних організмів, вивчати та описувати їх будову з використанням метода мікроскопії;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6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стосов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охімічні й цитологічні знання для пояснення процесів життєдіяльності об’єктів живої природи; 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6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ін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ю про досягнення біохімії і цитології для діагностики, профілактики і лікування різних хвороб;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619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являє ста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єдність живої природи на основі знань про клітин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будови, функціонування та розвитку організмів різних цар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осоціальна природа люди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а та її здоров’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left" w:pos="619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, функціонування, розвиток і поведінку організмів, принципи роботи регуляторних систем, життєві цикли організмів, біологічні основи розмноження, вирощування рослин і тварин, зв'язок організмів різних царств та екологічних груп із середовищем існування; 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619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 будь-який організм – це цілісна біологічна система;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6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процеси життєдіяльності та основні властивості живих систем,доглядати за рослинами і тваринами, виявляти і складатитаблиці і графіки взаємозалежності організмів між собою, їхню пристосованість до умов середовища, обґрунтовуватиорганізм як відкриту, цілісну, саморегульовану біологічну систему;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6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стосову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і вмінняпід час надання першої долікарської допомоги, для ведення людиною здорового способу життя; 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6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ня знань про життя організмів, біосоціальну природу людини для формування її поведінки;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619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являє ста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об’єктів живої природи, свого здоров’я і здоров’я інших людей як найвищої цінності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рганізмові систе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осфера і люд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і охорона різноманіття живої природ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і типи взаємозв’язків між організмами та середовищем існування, екологічні фактори, природоохоронні заходи;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 збереження біосфери є умовою сталого розвитку суспільства та життя на Землі;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влятибіотичні та абіотичні зв’язки, антропічні впливи в природі, прогнозуватинаслідки господарської діяльності людини на екосистеми та стан здоров’я людей, проектувати відновлення екосистем;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стосов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о екосистеми у господарській діяльності та заходи охорони природи;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 навколишнього середовища в Україні і своєї місцевості;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являє став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значення стабільності навколишнього середовища для розвитку екосистем і біосфер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та еволюція організм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и класифікації, характерні ознаки організмів основних таксонів, їх ускладнення в процесі еволюції, сучасну систему органічного світу і систематичне положення людини в ній;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зумі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ня еволюційних знань про розвиток життя на Землі і походження людини для формування наукового світогляду;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юватиорганізми різних таксонів, аналізуватиінформацію про походження життя на Землі і походження людини та застосовуватизнання для побудови класифікації;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ін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лив людської діяльності на процеси еволюції, значення різноманітності живих організмів у природі й господарській діяльності людини;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являєстав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біологічних знань як складника  процесу формування сучасної природничонаукової картини світу.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  <w:t>Географічний компонен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осві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я – система на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роду, населення і господар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географії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і роль географії у розв’язанні сучасних практичних завдань людства і глобальних вик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і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ові географічної науки, історичні етапи пізнання Землі і географічних відкриттів,  методи досліджень, джерела географічної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це географії в системі наук, її роль  у формуванні наукової картини світу, суспільні потреби в географічних знанн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стуватися різними джерелами географічної інформації, аналізувати і  порівнювати географічну інформацію, користуватися різними за змістом і призначенням картами, вести спостереження за природними і суспільними процесами і явищами, виявляти і пояснювати взаємозв’язки між природою і людиною; застосовуватигеографічні знання, інформацію і методи дослідження для розв’язання практичних завдань у повсякденному жит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ролі географії в розв’язані проблем сталого розвитку природи і суспіль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географічних знань у дослідженні природи і суспільст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ий прості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а оболонка та її складники: літосфера, атмосфера, гідросфера, біосф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і місце людини в географічному простор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ові географічної оболонки, їх основні властивості, суть географічних понять, що характеризують оболонки Земл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ілісність і неоднорідність географічної оболонки, закономірності  формування і поширення рельєфу, погоди і клімату, гідрологічних об’єктів, ґрунту, рослинності і тваринного світу; походження і динаміку основних природних і суспільних процесів, що відбуваються в географічній оболонц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 причини і наслідки основних рухів Землі,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виявляти відмінності між оболон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увати іпояснювати наслідки їхньої взаємодії, визначати особливості розміщення компонентів географічної оболонки в географічному просторі, розрізняти способи їх зображення на географічній карті; використовувати  наочний, графічний матеріал, моделі для демонстрації розуміння рухів Землі, будови географічної оболонки та її складників; застосовуватизнання про геосфери у повсякденному житті для пояснення різноманітних процесів і явищ, які виникають на земній поверхні і впливають на життєдіяльність людин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можливі напрями сучасного етапу розвитку географічної оболонк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ін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лив людини на географічну оболонку та  його наслідки, рівень безпеки середовища для життя і діяльності люди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і географічні систе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і океани як планетарні природні комплек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и і країни світу, їх природні і соціально-економічні особливості, міжнародні зв’я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а  в світі: природні умови і ресурси, населення і господарство, територіальні відмінності, зовнішні економічні зв’я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ічні особливості материків і океанів, регіонів і країн світу, України, своєї місцевості, суть географічних понять, що характеризують природу, населення і господарство регіональних географічних систем різного рів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прояву загальних географічних закономірностей на конкретній території, географічну цілісність і неоднорідність Землі як планети людей, стратегію сталого розвитку в Україні і в світі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нювати цілісність і диференціацію материків, регіонів, країн і території України; характеризувати населення і його господарську діяльність  в різних природних умовах; порівнювати географічні системи різного рівня (від локальних до глобальних), встановлювати місцезнаходження  географічних об’єктів материків, океанів, регіонів, країн світу і України на карті; застосовуватизнання про материки, океани, регіони і країни світу для пояснення сучасних природних, соціальних, економічних глобальних процесі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ловлює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місця України в світі і впливу світових процесів на розвиток Україн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лив природних та соціально-економічних чинників на розвиток конкретної території, наслідки  міжнародних зв’язків. 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і аспекти взаємодії людини і приро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е середовище як сфера взаємодії суспільства і приро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 природних ресурс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користування та його наслі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я сучасних викликів людства і шляхи їх розв’язанн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 взаємодії суспільства і природи, класифікацію природних ресурсів, переваги та наслідки їх використання, методи збереж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ірності поширення природних ресурсів, суть і причини виникнення глобальних проблем люд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нювати проблеми і перспективи використання природних ресурсів, аналізувати географію природних ресурсів і глобальних проблем,  територіальні відмінності у розв’язанні сучасних викликів людства, дотримуватися правил поведінки  у навколишньому середовищі, мір безпеки при стихійних лихах і техногенних катастрофах; застосовувати знання про взаємодію людини і природи для реалізації практичної мети адаптації до умов проживання на певній території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до шляхів раціонального природокористування та розв’язання сучасних екологічних проблем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сталого розвитку для людства.</w:t>
            </w:r>
          </w:p>
        </w:tc>
      </w:tr>
    </w:tbl>
    <w:p>
      <w:pPr>
        <w:pStyle w:val="27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jc w:val="center"/>
        <w:outlineLvl w:val="5"/>
        <w:rPr/>
      </w:pPr>
      <w:r>
        <w:rPr/>
        <w:t>Фізичний  компонент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осві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як природнича нау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наукового пізнан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характер розвитку фізики, сферу застосування її законів; імена відомих учених-фізиків; фізичні характеристики стану природного середовищ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чну єдність людини та природи, цілісність фізичної картини світу, етапи пізнавальної діяльності у фізичних дослідженнях; параметри безпечної життєдіяльності люди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совувати здобуті знання для пояснення фізичних явищ і процесів, практичного використання фізичних явищ і законів в технічних пристроях, на виробництві, у різних сферах життєдіяльності людини; використовувати експериментальні і теоретичні методи наукового пізнання у дослідженні фізичних явищ і процесів; розв'язувати фізичні задачі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являє ставлення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чних знань в житті людини, суспільному розвитку, техніці, сучасних технологіях, екології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і застосування фізичних законів і теорі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ина і п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речовини 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рівні фізичного сві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ітаційне поле. Електромагнітне поле. Світло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ві форми існування матерії, основні поняття і фізичні величини для опису явищ і процесів макро- і мікросвіту, основні характеристики гравітаційного та електромагнітного полі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омно-молекулярну будову речовини, механізм перетворення атомних ядер; природу гравітаційного, електричного та магнітного полів, хвильову і корпускулярну природу світла, особливості його поширення в різних середовищ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совувати здобуті знання для пояснення агрегатних станів речовини, властивостей речовини та пол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являє ставлення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іонального використання природних ресурсів і енергії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 гравітаційного, електричного, магнітного полів та оптичного випромінювання, їх вплив на оточуюче середовище і організм люди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 і взаємодії. Фундаментальні взаємодії. Фізична суть механічних, теплових, електромагнітних і оптичних, ядерних явищ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чну суть механічних, теплових, електричних, магнітних, світлових, ядерних явищ і процесів та фізичні величини, що їх характеризую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 і наслідки фундаментальних взаємодій (гравітаційної, електромагнітної, сильної); основні закони і закономірності, що характеризують механічний рух і взаємодію, тепловий рух, взаємодію електрично заряджених тіл, електричний струм у різних середовищах, електромагнітні явища, особливості поширення світла в різних середовищах; фізичні основи і принципи дії машин та механізмів, засобів зв’язку, побутових приладів та їх вплив на оточуюче середовищ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здобуті знання фізичні поняття, величини та закони, що їх описують для пояснення фізичного світу і розв'язування фізичних задач; досліджувати фізичні явища і процес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являє ставлення 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і фізики в розвитку інших природничих наук, техніки і технологій, застосування досягнень фізики для раціонального природокористування та запобігання шкідливого їх впливу на оточуюче середовище і організм людин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ін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’єктивність наукового знання, можливі причини та наслідки екологічних катастроф. </w:t>
            </w:r>
          </w:p>
        </w:tc>
      </w:tr>
    </w:tbl>
    <w:p>
      <w:pPr>
        <w:pStyle w:val="27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7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jc w:val="center"/>
        <w:outlineLvl w:val="5"/>
        <w:rPr/>
      </w:pPr>
      <w:r>
        <w:rPr/>
        <w:t>Хімічний компонент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осві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чний елемент. А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-органог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ий закон і періодична система хімічних елементі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ову атома, відмінності елементного складу органічних і неорганічних речовин, назви і символи хімічних елементів; структуру періодичної системи, про існування стабільних та радіоактивних нуклід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начати валентність і ступінь окиснення елементів у сполуках; складати хімічні формули за валентністю іступенем окиснення; пояснювати фізичну суть періодичного закону; характеризувати хімічні елементи за будовою атома та положенням у періодичній системі; застосовувати періодичний закон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періодичного закону; необхідність дотримання радіаційної безпеки</w:t>
            </w:r>
          </w:p>
        </w:tc>
      </w:tr>
      <w:tr>
        <w:trPr>
          <w:trHeight w:val="5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ови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і та складні речови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класи неорганічних речовин. Найважливіші органічні спол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і системи. Розчини. Електролітична дисоціаці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нний, ковалентний і металічний хімічні зв’яз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, склад і властивості основних класів неорганічних сполук та найважливіших органічних сполук; види дисперсних систем, розчин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міст хімічних формул речовин; природу хімічних зв'язків, механізми їх його утворення; суть процесів розчинення і дисоціації речовин у водних розчин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різняти речовини, матеріали, прості та складні, органічні та неорганічні речовини, фізичні та хімічні властивості речовин, дисперсні системи; пояснювати властивості речовин на основі їх складу і будови; складати відповідні рівняння хімічних реакцій; робити розрахунки за хімічними формулами; обчислювати масову частку розчиненої речови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багатоманітність речовин; про згубну дію алкоголю на організм людин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исню в життєдіяльності організмів; значення розчинів та дисперсних систем у природі, продуктів органічної хімії в житті людини, їхній вплив на довкіл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чна реакція.Типи хімічних реакцій. Рівняння хімічних реакці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и та умови перебігу хімічних реакці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закону збереження маси речовини, зміст рівнянь хімічних реакці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різняти фізичні та хімічні явища, хімічні реакції різних типів; застосовувати закон збереження маси речовин для складання рівнянь хімічних реакцій, виконання розрахунків за хімічними рівняння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роль хімічних процесів у природі й побуті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хімічних реакцій та знань про них.</w:t>
            </w:r>
          </w:p>
        </w:tc>
      </w:tr>
      <w:tr>
        <w:trPr>
          <w:trHeight w:val="6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наукового пізнання в хімії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ка безпеки під час роботи з речовинам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печного поводження з речовин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хімічного експерименту як джерела зна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увати прості хімічні досліди, виготовляти розчини, спостерігати та описувати спостереження, робити висновки, розв'язувати експериментальні задачі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ін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хімічних знань у пізнанні природ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 в житті суспіль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чні сполуки і довкілл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галузі застосування речовин у побуті та промисловості, їхній вплив на довкіл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печно поводитися з речовинами в побуті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вплив хімічних сполук на здоров’я людини та довкілл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тарша школа</w:t>
      </w:r>
    </w:p>
    <w:p>
      <w:pPr>
        <w:pStyle w:val="27"/>
        <w:tabs>
          <w:tab w:val="clear" w:pos="708"/>
          <w:tab w:val="left" w:pos="900" w:leader="none"/>
        </w:tabs>
        <w:spacing w:lineRule="auto" w:line="360"/>
        <w:ind w:left="567" w:hanging="0"/>
        <w:jc w:val="center"/>
        <w:rPr/>
      </w:pPr>
      <w:r>
        <w:rPr/>
        <w:t>Загальноприродничий  компонент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осві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 наукового пізнання природ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и загальної методології наукових дослідж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і 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торію та сучасний стан природничо-наукового пізнання, загальну методологію наукових дослідж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и дослідження з метою вивчення об’єктів і явищ природи; аналізувати природничонаукову інформацію з різних джерел; застосовувати методи пізнання природи в навчально-пізнавальній практиці та життєвих ситуаці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являє ста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способів пізнання природи, принципів і методів наукової діяльності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ні й ціннісні аспекти природничих досліджень, проблеми сучасного природознав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ичо-наукова картина світ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і ідеї природничих наук. Основні концепції сучасного природознавства.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даментальні теорії, поняття і моделі, що відображають структуру, властивості й розвиток природ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иродничонаукового світорозуміння в розвитку людств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нювати суть основних концепцій, теорій, законів і закономірностей, що визначають сучасну природничонаукову картину світу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являєста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сучасної природничонаукової картини світу 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и та обмеження відносин в системі "природа – людина – наука – суспільство – виробництво"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ня природничонаукових знань у житті людини і розвитку суспіль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єі роз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і питання сучасного природознавства, основні сфери застосування природничонаукових знан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нювати екологічні засади різних галузей господарства, світоглядне, теоретичне і практичне значення досягнень природничих наук;застосовувати здобуті знання про явища природи для розв’язання природоохоронних проблем і збереження здоров’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являє ста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риродничої освіти як елемента культури кожної людин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иродознавства у розвитку цивілізації </w:t>
            </w:r>
          </w:p>
        </w:tc>
      </w:tr>
    </w:tbl>
    <w:p>
      <w:pPr>
        <w:pStyle w:val="27"/>
        <w:ind w:left="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27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outlineLvl w:val="5"/>
        <w:rPr/>
      </w:pPr>
      <w:r>
        <w:rPr/>
        <w:t>Астрономічний компонен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78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освіт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uk-UA"/>
              </w:rPr>
              <w:t>Будова і розвиток Всесві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и. Сонце і зорі, галактика “Молочний Шлях”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>Знає і розуміє</w:t>
            </w:r>
            <w:r>
              <w:rPr>
                <w:lang w:val="uk-UA"/>
              </w:rPr>
              <w:t>основніхарактеристики небесних тіл і Всесвіту як цілого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уміє </w:t>
            </w:r>
            <w:r>
              <w:rPr>
                <w:lang w:val="uk-UA"/>
              </w:rPr>
              <w:t>застосовуватиастрономічні закономірності та закони для спостережень, визначення характеристик і відстаней до небесних ті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являє ставлення та може оці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ня вивчення Всесвіту для природничих наук і для практичної діяльності людини; до проблеми існування і поширення життя у нашому Всесвіті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  <w:t>Рух небесних світи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х Сонячної системи в Галактиці. Рух планет Сонячної системи.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Знає і розуміє </w:t>
            </w:r>
            <w:r>
              <w:rPr>
                <w:lang w:val="uk-UA"/>
              </w:rPr>
              <w:t xml:space="preserve"> прояви та наслідки обертання небесної сфери; основні поняття і параметри, що характеризують небесні тіла, їх розміщення і рух у космічному просторі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iCs/>
                <w:lang w:val="uk-UA"/>
              </w:rPr>
              <w:t xml:space="preserve">уміє </w:t>
            </w:r>
            <w:r>
              <w:rPr>
                <w:lang w:val="uk-UA"/>
              </w:rPr>
              <w:t>застосовуватизнання про рух небесних світил для визначення їх положення на зоряному небі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являє ставлення та 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’язок небесних і земних явищ природи, практику використання небесних світил та законів їх руху для орієнтування у просторі й часі, потреб космонавтики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і засоби астрономічних досліджень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>Знає і розуміє</w:t>
            </w:r>
            <w:r>
              <w:rPr>
                <w:lang w:val="uk-UA"/>
              </w:rPr>
              <w:t>методи і засоби досліджень небесних тіл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iCs/>
                <w:lang w:val="uk-UA"/>
              </w:rPr>
              <w:t>уміє застосовувати</w:t>
            </w:r>
            <w:r>
              <w:rPr>
                <w:lang w:val="uk-UA"/>
              </w:rPr>
              <w:t xml:space="preserve"> здобуті знаннядля виконання спостережень небесних світи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являє ставлення та оцінює астрономію як всехвильову нау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uk-UA"/>
              </w:rPr>
              <w:t>Астрономія в житті людини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и і розу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и зародження та головні віхи розвитку астрономії; вплив астрономії на культуру і техніку, її місце в природничонауковій картині світу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>уміти застосовувати</w:t>
            </w:r>
            <w:r>
              <w:rPr>
                <w:lang w:val="uk-UA"/>
              </w:rPr>
              <w:t>астрономічні знання в повсякденному житті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iCs/>
                <w:lang w:val="uk-UA"/>
              </w:rPr>
              <w:t>виявляти ставлення та оцінювати</w:t>
            </w:r>
            <w:r>
              <w:rPr>
                <w:lang w:val="uk-UA"/>
              </w:rPr>
              <w:t>практичне значення астрономії в розв’язанні глобальних проблем людства; ненауковість астрології; значення астрономії для формування світогляду людини; астрономічні знання, як чинник культури; астрономію як передовий рубіж природознавства.</w:t>
            </w:r>
          </w:p>
        </w:tc>
      </w:tr>
    </w:tbl>
    <w:p>
      <w:pPr>
        <w:pStyle w:val="27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jc w:val="center"/>
        <w:outlineLvl w:val="5"/>
        <w:rPr/>
      </w:pPr>
      <w:r>
        <w:rPr/>
        <w:t>Біологічний  компонент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0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ст освіт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 – наука про пізнання живої приро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 наукового пізнання живої приро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моніторинг, принципи використання експериментального й статистичного методів і моделювання у вивченні об’єктів живої природ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ня моральних і соціальних аспектів біологічних досліджень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ибіологічні спостереження і прості експерименти, оформляти їх результати, аналізувати здобуті дані, представляти результати дослідження в словесній і графічнійформах; прогнозувати тенденції розвитку біологічних досліджень і їх значення для розвитку суспільства і збереження життя на Землі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значення наукових досягнень різних біологічних галузей в житті людини, суспільства, у формуванні наукового світогляду, моральні і соціальні аспекти біологічних досліджен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являє став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результатів біологічних досліджень, їх вплив на здоров’я людини і розвиток біологічних систем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іти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ості хімічного складу живих сист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біохімічні проце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а клітинна теорі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ітинні форми житт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мічний склад клітини, найважливіші біохімічні процеси в клітинах різних організмів, основні положення сучасної клітинної теорії, методи цитологічних досліджень, про віруси, клітинний цикл еукаріотичних клітин, особливості мітозу і мейозу, причини виникнення хвороб люди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ологічне значення органічних і неорганічних речовин в існуванні живих систем; асиміляції і дисиміляції, фотосинтез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ватизначення різних форм життя в природі; порівнювати будову клітин прокаріотів і еукаріотів; встановлювати зв'язок між будовою органел і їхніми функціями; пояснювати взаємозв’язок клітин як основи цілісності організму;досліджуватимікроскопічну будову клітин та застосовуватизнання й уміння для запобіганнявірусним і бактеріальним хворобам рослин, тварин і людин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ін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ня клітинної теорії для пояснення єдності живої природи, біохімічних і цитологічних знань для проведення діагностики і лікування різних захворювань людин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являє став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тлумачення про молекулярні основи збереження і реалізації спадкової інформації, до уявлень про єдність життя на клітинному рівні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м як відкрита саморегульована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ластивості організм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кономірності спадковості і мінлив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ноження та онтогенез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технології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ізми підтримання гомеостазу організму, основні властивості організмів, обміну речовин, енергії, інформації, закономірностей спадковості, мінливості, роль генотипу і середовища існування у формуванні фенотипу, форми розмноження, закономірності онтогенезу, регенерації, основні методи генетичних, селекційних, біо- і нанобіотехнологічних досліджень особливості загальних властивостей живих систе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ватиорганізм як цілісну структурну і функціональну систему, пояснюватибіологічне значення спадковості і мінливості; розв’язуватиелементарні типові задачі з генетики й застосовуватибіологічні знання для оцінки можливих наслідків застосування сучасних біотехнологі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ня відкриття генетичних законів Г.Менделя і Т.Моргана, досягнення сучасної генетики, селекції, біотехнології, для розв’язання енергетичних проблем і забезпечення людей продуктами харчування, діагностики спадкових хвороб, небезпечність впливу факторів середовища і власної поведінки на особисте здоров’я і здоров’я наступних поколінь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являє став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результатів генетичних і біотехнологічних досліджень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рганізмові систе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і організації надорганізмови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на і біосфе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надорганізмових рівнів організації біосистем; взаємодії екологічних факторів, роль організмів у кругообігу речовин і енергії у біосфері, процесів саморегуляції в екосистемах, основні природоохоронні заходи щодо збереження живої природ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ня збереження біосфери як умови сталого розвитку суспільства та життя на Земл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имоніторингові дослідження стану екосистем, прогнозувати вплив господарської діяльності людини на екосистеми, моделювати взаємозв’язки у природних і штучних екосистемах, складати карту стану екосистем своєї місцевості та застосовуватиекологічні знання в повсякденному житті, охороні природ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ня охорони живої природ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являєстав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екосистем як основи збереження екологічної стабільності та різноманіття живої природи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та еволюція організм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юційні гіпотези і теорії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розвиток природи у зв’язку з геологічною історією Землі, походження людини, принципи біологічної класифікації організмів, характеристики виду, сучасну систему органічного світу, гіпотези походження життя на Землі, основні етапи історичного розвитку органічного світу, сучасні еволюційні погляд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еволюційних гіпотез і теорій у формуванні сучасних поглядів на природничонаукову картину світ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ювати причини біологічного різноманіття та вплив на нього діяльності людини, наслідки його скорочення та застосовуватиеволюційні знання для обґрунтування єдності органічного світ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ін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ня еволюційних знань для формування наукового світогляду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являєстав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ерспектив розвитку сучасної біології та її значення у забезпеченні існування біосфери та суспільства. </w:t>
            </w:r>
          </w:p>
        </w:tc>
      </w:tr>
    </w:tbl>
    <w:p>
      <w:pPr>
        <w:pStyle w:val="27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jc w:val="both"/>
        <w:outlineLvl w:val="5"/>
        <w:rPr/>
      </w:pPr>
      <w:r>
        <w:rPr/>
        <w:t>4.Географічний  компонент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осві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 – система наук про природу, населення і господар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географії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і роль географії у системі природничих і суспільних нау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географії, сукупність методів географічних досліджень, сучасні джерела географічної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це і роль географії в різних сферах суспільства, прикладну спрямованість географічних досліджень на сучасному етап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стуватися різними джерелами географічної інформації, аналізувати і  порівнювати географічну інформацію, використовувати  паперові і комп’ютерні карти для здобування та аналізу географічної інформації, складати моделі географічних об’єктів і явищ; застосовуватигеографічні знання, сучасні методи дослідження, геоінформаційні технології для розв’язання наукових і практичних завдан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ролі географії у виборі майбутньої професійної діяльності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географічних знань у дослідженні природи і суспіль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ий прост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закономірності розвитку суспі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ова організація життя і діяльності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чні, соціальні, економічні систе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ливості населення світу і світового господарства; суть географічних понять, що характеризують політичні, соціальні та економічні систе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ходження і динаміку основних  суспільних процесів, що відбуваються в географічному середовищ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 причини і наслідки змін, що відбуваються в політичних та економічних системах Землі, виявляти прояв загальних географічних закономірностей суспільного характе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увати іпояснювати наслідки взаємодії між різними суспільними системами, визначати чинники та особливості розміщення об’єктів географічного середовища (населення, господарства), складати їх комплексну характеристику; застосовуватизнання про політичні, соціальні, економічні системи у повсякденному житті для пояснення процесів і явищ, які впливають на життєдіяльність людин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можливі напрями сучасного етапу розвитку населення і світового господарств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рову організацію суспільства на сучасному етапі,  рівень безпеки середовища для життя і діяльності люди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і географічні систе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і океани як планетарні природні комплек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и і країни світу, їх природні і соціально-економічні особливості, міжнародні зв’я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а  в світі: природні умови і ресурси, населення і господарство, територіальні відмінності, зовнішні економічні зв’яз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ірності формування і розвитку регіонів і країн світу на сучасному етапі, суть географічних понять, що характеризують природу, населення і господарство регіональних географічних систем різного рів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ітичні, соціальні, економічні   геокультурні закономірностей розвитку конкретної території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нювати регіоналізацію суспільних процесів, виявляти чинники формування, розвитку і розміщення населення, господарства, культури; характеризувати  і порівнювати населення і сферу його діяльності  в різних регіонах та країнах світу; встановлювати місцезнаходження  географічних об’єктів регіонів, країн світу на карті; застосовуватизнання про диференціацію та інтеграцію країн світу для пояснення сучасних політичних, соціальних, економічних глобальних процесі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ловлює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місця регіонів, країн і у світі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лив міжнародних зв’язків на формування сучасної геополітичної картини світ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і аспекти взаємодії людини і приро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е середовище як сфера взаємодії суспільства і приро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 природних ресурс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користування та його наслі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 сучасних викликів людства і шляхи їх розв’яз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 і суть понять про взаємодію суспільства і природи, класифікацію природних ресурсів, наслідки природокористування, основні проблеми світу політичного, економічного, соціального характеру, глобальні проекти, прогнози, гіпотез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ини і наслідки глобальних викликів людства, моделі сталого розвитк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ізувати географію природних ресурсів, наслідки глобалізації, механізм забезпечення сталого розвитку; виявляти тенденції, проблеми і перспективи використання природних ресурсів на сучасному етапі, територіальні відмінності у розв’язанні сучасних викликів людства, складати географічні прогнози щодо можливих сценаріїв розвитку взаємовідносин між людиною і природою у майбутньому; застосовувати знання про взаємодію людини і природи для складання географічних проектів та експерти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до шляхів розв’язання у світі сучасних природних, екологічних, соціально-економічних і політичних  викликів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чення стратегії сталого розвитку для людства.</w:t>
            </w:r>
          </w:p>
        </w:tc>
      </w:tr>
    </w:tbl>
    <w:p>
      <w:pPr>
        <w:pStyle w:val="27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7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jc w:val="center"/>
        <w:outlineLvl w:val="5"/>
        <w:rPr/>
      </w:pPr>
      <w:r>
        <w:rPr/>
        <w:t>Фізичний компонент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моги до рівня загальної підготовки учні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як фундаментальна нау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пізн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ізичних знань в житті суспільства, розвитку техніки і технологій, розв’язанні екологічних проблем. Нанофізика і нанотехнолог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 і 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даментальний характер найбільш загальних закономірностей природи; цілісність природничонаукової картини світу і місце в ній сучасної фізичної картини світу; історію становлення основних фізичних ідей, законів, теорій; роль фізичного знання в різних галузях діяльності людини та створенні безпечних умов її життєдіяльності; загальну структуру наукового пізнання; фундаментальні досліди, основоположні гіпотези, основні фізичні моделі і принципи сучасної фіз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совувати експериментальні та теоретичні методи пізнання фізичних явищ і процесів, набуті знання у різних сферах життєдіяльності людини та приймати екологічно виважені рішенн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являє ставлення та 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іку й історичний характер розвитку сучасної фізичної картини світу; гармонійну взаємодію людини з навколишнім природним середовищем; роль фізичного знання в різних галузях людської діяльності та екологічні наслідки її впливу на довкілл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овина і по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і властивості речовини та по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и. Елементарні частин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кулярно-хвильовий дуаліз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 і 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и фізичних теорій (класична механіка, електродинаміка, молекулярна фізика, термодинаміка, оптика, атомна і ядерна фізика), що вивчають властивості речовин і поля;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совувати наукові методи пізнання, основні поняття, моделі і  закони фізики для пояснення властивостей речовини і поля; фізичні знання про речовину і поле у різних сферах життєдіяльності людини та приймати екологічно виважені рішенн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являє ставлення та 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 фундаментальних взаємодій на різних рівнях фізичного світу, вплив електромагнітного поля на оточуюче середовище і організм людини; раціональність використання природних ресурсів та енергії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х і взаємодії. Фундаментальні взаємодії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суть фізичних явищ і процесів різної природи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и і розу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і фізичні теорії, що характеризують рух та взаємодію, їх вплив на наукову картину світу, природу фундаментальних взаємодій; фізичну суть явищ природи, фізичні основи техніки, виробництва, сучасних технологі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совувати методи наукового пізнання, фізичні поняття, моделі, величини, рівняння та закони механіки, молекулярної фізики, термодинаміки, електродинаміки, квантової фізики для опису фізичних явищ і процесів; знання про рух і взаємодію у різних сферах життєдіяльності людини, у прийнятті екологічно виважених рішень та раціональному природокористуванн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'язок явищ природи, об’єктивність наукового знання, системотвірну роль фізики для розвитку інших природничих наук, техніки і технологій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являє ста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раціонального використання природних ресурсів та енергії, впливу на забруднення навколишнього середовища машин і механізмів, можливих причин та наслідків екологічних катастроф.</w:t>
            </w:r>
          </w:p>
        </w:tc>
      </w:tr>
    </w:tbl>
    <w:p>
      <w:pPr>
        <w:pStyle w:val="27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786" w:hanging="0"/>
        <w:jc w:val="center"/>
        <w:outlineLvl w:val="5"/>
        <w:rPr/>
      </w:pPr>
      <w:r>
        <w:rPr/>
        <w:t>Хімічний компонент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моги до рівня загальної підготовки учнів</w:t>
            </w:r>
          </w:p>
        </w:tc>
      </w:tr>
      <w:tr>
        <w:trPr>
          <w:trHeight w:val="1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чні елементи у природі. Колообіг елементі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ічні і неметалічн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емен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ирення хімічних елементів у природ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ати загальну характеристику елемент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будову атомів металічних і неметалічних елементів, особливості будови атома Карбону; про біологічну роль хімічних елементі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процесів колообігу хімічних елементів у природі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ічні сполуки елементів, металів і неметалів. Органічні сполуки. Рівні організації речовин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и, склад, будову, основні властивості, застосування найважливіших сполук металічних і неметалічних елементів, основних класів органічних сполук, найпоширеніших полімер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тичні зв’язки між речовинами, їх багатоманітність, причини цієї багатоманітності; ієрархію рівнів організації речови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увати властивості неорганічних та органічних речовин, установлювати причинно-наслідкові зв’язки між складом, будовою і властивостями речовин; складати відповідні рівняння хімічних реакці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губну дію алкоголю, наркотичних речовин, тютюнокуріння на здоров’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синтетичних органічних речови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чна реакці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 хімічних реакц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зні ознаки класифікації та особливості перебігу хімічних реакцій; основні типи реакцій органічних речови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ифікувати хімічні реакції; робити розрахунки за хімічними рівняння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хімічних і фізичних методів переробки природної вуглеводневої сировин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наукового пізнання в хім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ь основних наукових категорій та форм наукового пізнання дійсност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ійно виконувати хімічні досліди, розв’язувати експериментальні задач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начення експерименту і теорії у вивченні речовин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ок вітчизняних і зарубіжних учених у розвиток науки; проблеми сучасної хімії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 в житті суспі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імії у розв’язуванні глобальних проблем люд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сування речовин і матеріалів на їх основі у різних галуз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нано- і біотехнологій; значення хімії в житті людини та розвитку суспільного виробництва, у розв’язанні сировинної, енергетичної, екологічної пробл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бігати шкідливому впливу хімічних сполук у повсякденному житт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словлювати 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роль хімічних знань у суспільному виробництві та як складника загальної культури людин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і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ологічну роль й екологічний вплив хімічних елементів і сполук.</w:t>
            </w:r>
          </w:p>
        </w:tc>
      </w:tr>
    </w:tbl>
    <w:p>
      <w:pPr>
        <w:pStyle w:val="27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3"/>
        <w:numPr>
          <w:ilvl w:val="0"/>
          <w:numId w:val="0"/>
        </w:numPr>
        <w:spacing w:lineRule="auto" w:line="276"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світня галузь «Технології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освітньої галузі «Технології» є формування і розвиток в учнів проектно-технологічної та інформаційно-комунікаційної компетентностей для реалізації їхнього творчого потенціалу і соціалізації у суспільств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інформаційно-комунікаційна компетентність</w:t>
      </w:r>
      <w:r>
        <w:rPr>
          <w:rFonts w:cs="Times New Roman" w:ascii="Times New Roman" w:hAnsi="Times New Roman"/>
          <w:sz w:val="28"/>
          <w:szCs w:val="28"/>
        </w:rPr>
        <w:t xml:space="preserve"> полягає в здатності людини використовувати інформаційно-комунікаційні технології та відповідні засоби для задоволення особистісних і суспільно значущих (у тому числі професійних) завдань у певній предметній галуз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ектно-технологічна компетентність</w:t>
      </w:r>
      <w:r>
        <w:rPr>
          <w:rFonts w:cs="Times New Roman" w:ascii="Times New Roman" w:hAnsi="Times New Roman"/>
          <w:sz w:val="28"/>
          <w:szCs w:val="28"/>
        </w:rPr>
        <w:t xml:space="preserve"> полягає у здатності учнів застосовувати знання, уміння й особистий досвід в предметно-перетворювальній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я галузь технологія реалізується через інформаційно-комунікаційний та технологічний компоненти.</w:t>
      </w:r>
    </w:p>
    <w:p>
      <w:pPr>
        <w:pStyle w:val="31"/>
        <w:tabs>
          <w:tab w:val="clear" w:pos="708"/>
          <w:tab w:val="left" w:pos="927" w:leader="none"/>
        </w:tabs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сі змістові лінії галузі сприяють розвитку ключових і предметних компетентностей, ґрунтуються на принципах перспективності і наступності між початковою, основною і  старшою школами.</w:t>
      </w:r>
    </w:p>
    <w:p>
      <w:pPr>
        <w:pStyle w:val="31"/>
        <w:tabs>
          <w:tab w:val="clear" w:pos="708"/>
          <w:tab w:val="left" w:pos="927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містове наповнення предметів освітньої галузі «Технології» має чітко виражену прикладну спрямованість і реалізується здебільшого на основі практичних методів і форм організації занять.</w:t>
      </w:r>
    </w:p>
    <w:p>
      <w:pPr>
        <w:pStyle w:val="31"/>
        <w:tabs>
          <w:tab w:val="clear" w:pos="708"/>
          <w:tab w:val="left" w:pos="927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йно-комунікаційний компон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ння  </w:t>
      </w:r>
      <w:r>
        <w:rPr>
          <w:rFonts w:cs="Times New Roman" w:ascii="Times New Roman" w:hAnsi="Times New Roman"/>
          <w:i/>
          <w:iCs/>
          <w:sz w:val="28"/>
          <w:szCs w:val="28"/>
        </w:rPr>
        <w:t>інформаційно-комунікаційної компетентності</w:t>
      </w:r>
      <w:r>
        <w:rPr>
          <w:rFonts w:cs="Times New Roman" w:ascii="Times New Roman" w:hAnsi="Times New Roman"/>
          <w:sz w:val="28"/>
          <w:szCs w:val="28"/>
        </w:rPr>
        <w:t xml:space="preserve"> учнів відбувається в рамках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но-діяльнісного</w:t>
      </w:r>
      <w:r>
        <w:rPr>
          <w:rFonts w:cs="Times New Roman" w:ascii="Times New Roman" w:hAnsi="Times New Roman"/>
          <w:sz w:val="28"/>
          <w:szCs w:val="28"/>
        </w:rPr>
        <w:t xml:space="preserve"> підходу, в процесі вивчення всіх без виключення предметів навчального плану, а його результат є інтегративним. Внесок кожного навчального предмета у формування  інформаційно-комунікаційної компетентності учня має бути передбачений навчальними програмами всіх предме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чання інформатики як важливої складової галузі «Технологія» в навчальних закладах системи загальної середньої освіти спрямоване на формування предметної </w:t>
      </w:r>
      <w:r>
        <w:rPr>
          <w:rFonts w:cs="Times New Roman" w:ascii="Times New Roman" w:hAnsi="Times New Roman"/>
          <w:i/>
          <w:iCs/>
          <w:sz w:val="28"/>
          <w:szCs w:val="28"/>
        </w:rPr>
        <w:t>інформаційно-комунікаційної компетентності</w:t>
      </w:r>
      <w:r>
        <w:rPr>
          <w:rFonts w:cs="Times New Roman" w:ascii="Times New Roman" w:hAnsi="Times New Roman"/>
          <w:sz w:val="28"/>
          <w:szCs w:val="28"/>
        </w:rPr>
        <w:t xml:space="preserve"> й створення передумов для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вання ключових компетент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numPr>
          <w:ilvl w:val="0"/>
          <w:numId w:val="0"/>
        </w:numPr>
        <w:ind w:left="0"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Завданнями навчання інформатики в </w:t>
      </w:r>
      <w:r>
        <w:rPr>
          <w:sz w:val="28"/>
          <w:szCs w:val="28"/>
          <w:lang w:val="uk-UA"/>
        </w:rPr>
        <w:t xml:space="preserve">основній школі </w:t>
      </w:r>
      <w:r>
        <w:rPr>
          <w:b w:val="false"/>
          <w:bCs w:val="false"/>
          <w:sz w:val="28"/>
          <w:szCs w:val="28"/>
          <w:lang w:val="uk-UA"/>
        </w:rPr>
        <w:t xml:space="preserve">є формування в учнів здатностей здійснювати основні операції з інформаційними об'єктами, зокрема: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шукати необхідні відомості, звертаючись до пошукових і експертних систем (у тому числі в мережі Інтернет);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створювати інформаційні об'єкти записувати, фіксувати, спостерігати, вимірювати у рамках виконання індивідуальних і колективних проектів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безпосередньо сприймати, оцінювати рівень інформативності інформаційного об'єкта, висувати і перевіряти нескладні гіпотези навчально-пізнавального характеру; створювати, опрацьовувати й використовувати інформаційні об’єкти;</w:t>
      </w:r>
    </w:p>
    <w:p>
      <w:pPr>
        <w:pStyle w:val="31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використовувати засоби особистої комунікації, в тому числі електронного листування;</w:t>
      </w:r>
    </w:p>
    <w:p>
      <w:pPr>
        <w:pStyle w:val="31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планувати, організовувати індивідуальну і колективну діяльність у інформаційному середовищі.</w:t>
      </w:r>
    </w:p>
    <w:p>
      <w:pPr>
        <w:pStyle w:val="31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У галузі </w:t>
      </w:r>
      <w:r>
        <w:rPr>
          <w:b w:val="false"/>
          <w:bCs w:val="false"/>
          <w:i/>
          <w:iCs/>
          <w:sz w:val="28"/>
          <w:szCs w:val="28"/>
          <w:lang w:val="uk-UA"/>
        </w:rPr>
        <w:t>теоретичної інформатики</w:t>
      </w:r>
      <w:r>
        <w:rPr>
          <w:b w:val="false"/>
          <w:bCs w:val="false"/>
          <w:sz w:val="28"/>
          <w:szCs w:val="28"/>
          <w:lang w:val="uk-UA"/>
        </w:rPr>
        <w:t xml:space="preserve"> учні:</w:t>
      </w:r>
    </w:p>
    <w:p>
      <w:pPr>
        <w:pStyle w:val="31"/>
        <w:tabs>
          <w:tab w:val="clear" w:pos="708"/>
          <w:tab w:val="left" w:pos="720" w:leader="none"/>
          <w:tab w:val="left" w:pos="927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одержують уявлення щодо інформаційних процесів у живій природі, суспільстві, техніці, основ процесів управління, прийняття рішень, основні принципи роботи засобів інформаційних технологій;</w:t>
      </w:r>
    </w:p>
    <w:p>
      <w:pPr>
        <w:pStyle w:val="31"/>
        <w:tabs>
          <w:tab w:val="clear" w:pos="708"/>
          <w:tab w:val="left" w:pos="720" w:leader="none"/>
          <w:tab w:val="left" w:pos="927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ознайомлюються з інформаційним моделюванням як методом пізнання.</w:t>
      </w:r>
    </w:p>
    <w:p>
      <w:pPr>
        <w:pStyle w:val="31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У галузі </w:t>
      </w:r>
      <w:r>
        <w:rPr>
          <w:b w:val="false"/>
          <w:bCs w:val="false"/>
          <w:i/>
          <w:iCs/>
          <w:sz w:val="28"/>
          <w:szCs w:val="28"/>
          <w:lang w:val="uk-UA"/>
        </w:rPr>
        <w:t>соціальної інформатики</w:t>
      </w:r>
      <w:r>
        <w:rPr>
          <w:b w:val="false"/>
          <w:bCs w:val="false"/>
          <w:sz w:val="28"/>
          <w:szCs w:val="28"/>
          <w:lang w:val="uk-UA"/>
        </w:rPr>
        <w:t xml:space="preserve"> учні:</w:t>
      </w:r>
    </w:p>
    <w:p>
      <w:pPr>
        <w:pStyle w:val="31"/>
        <w:tabs>
          <w:tab w:val="clear" w:pos="708"/>
          <w:tab w:val="left" w:pos="927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отримують уявлення про роль інформатики та інформаційно-комунікаційних технологій у розвитку сучасної цивілізації, інформаційній інфраструктурі суспільства, взаємодію людини із засобами масового інформування, з їх основними видами;</w:t>
      </w:r>
    </w:p>
    <w:p>
      <w:pPr>
        <w:pStyle w:val="31"/>
        <w:tabs>
          <w:tab w:val="clear" w:pos="708"/>
          <w:tab w:val="left" w:pos="927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засвоюють юридичні, етичні і моральні норми роботи з інформаційними даними і програмними продуктами, основи особистісної медіакультури;</w:t>
      </w:r>
    </w:p>
    <w:p>
      <w:pPr>
        <w:pStyle w:val="31"/>
        <w:tabs>
          <w:tab w:val="clear" w:pos="708"/>
          <w:tab w:val="left" w:pos="927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отримують уявлення про інформаційну безпеку суспільства й особистості, безпечну й ефективну взаємодію із сучасною системою медіа.</w:t>
      </w:r>
    </w:p>
    <w:p>
      <w:pPr>
        <w:pStyle w:val="TextBody"/>
        <w:spacing w:lineRule="auto" w:line="240"/>
        <w:ind w:firstLine="720"/>
        <w:rPr/>
      </w:pPr>
      <w:r>
        <w:rPr/>
        <w:t xml:space="preserve">Завданнями навчання інформатики в </w:t>
      </w:r>
      <w:r>
        <w:rPr>
          <w:b/>
          <w:bCs/>
        </w:rPr>
        <w:t xml:space="preserve">старшій школі </w:t>
      </w:r>
      <w:r>
        <w:rPr/>
        <w:t>є формування в учнів здатностей:</w:t>
      </w:r>
    </w:p>
    <w:p>
      <w:pPr>
        <w:pStyle w:val="31"/>
        <w:tabs>
          <w:tab w:val="clear" w:pos="708"/>
          <w:tab w:val="left" w:pos="927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виявляти й аналізувати інформаційні процеси в технічних, біологічних і соціальних системах;</w:t>
      </w:r>
    </w:p>
    <w:p>
      <w:pPr>
        <w:pStyle w:val="31"/>
        <w:tabs>
          <w:tab w:val="clear" w:pos="708"/>
          <w:tab w:val="left" w:pos="927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будувати й використовувати інформаційні моделі, а також засоби опису і моделювання процесів і яви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ологічний компонент</w:t>
      </w:r>
    </w:p>
    <w:p>
      <w:pPr>
        <w:pStyle w:val="31"/>
        <w:tabs>
          <w:tab w:val="clear" w:pos="708"/>
          <w:tab w:val="left" w:pos="927" w:leader="none"/>
        </w:tabs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Основною умовою реалізації змістових ліній технологічного компоненту є інтегрована проектно-технологічна й інформаційна діяльність, яка містить усі види сучасної цілісної діяльності: від появи творчого задуму до реалізації його в готовому продукті.</w:t>
      </w:r>
    </w:p>
    <w:p>
      <w:pPr>
        <w:pStyle w:val="31"/>
        <w:tabs>
          <w:tab w:val="clear" w:pos="708"/>
          <w:tab w:val="left" w:pos="927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ектно-технологічний підхід забезпечує можливість реалізувати варіативність у змісті трудової підготовки уч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навчання технологій передбачається виконання таких завдан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цілісного уявлення про еволюцію розвитку матеріального виробництва, роль техніки, проектування і технологій у прогресивному розвитку суспіль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учнів із технічним середовищем, традиційними, сучасними і перспективними технологіями обробки матеріалів, декоративно-ужитковим мистецтв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здатності творити рідну культуру засобами декоративно-ужиткового мистец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ття досвіду проектно-технологічної діяльності, партнерської взаємодії і ціннісних ставлень до трудових традиці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технологічних вмінь та навичок учні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ідомлення значущості ролі технології як галузі практичного втілення знань з основ нау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здібностей та інтересів учнів у сфері технологічної діяльності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підприємливості, самореалізації та професійного самовизначення кожного уч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учнями власних результатів предметно-перетворювальної діяльності, рівнів сформованості ключових і предметних компетентностей.</w:t>
      </w:r>
    </w:p>
    <w:p>
      <w:pPr>
        <w:pStyle w:val="Style26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 школа</w:t>
      </w:r>
    </w:p>
    <w:p>
      <w:pPr>
        <w:pStyle w:val="Style26"/>
        <w:numPr>
          <w:ilvl w:val="0"/>
          <w:numId w:val="0"/>
        </w:numPr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нформ</w:t>
      </w:r>
      <w:r>
        <w:rPr/>
        <w:t>аційно-комунікаційний компонент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5670"/>
        <w:gridCol w:w="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осві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ржавні вимоги до рівня</w:t>
            </w:r>
          </w:p>
          <w:p>
            <w:pPr>
              <w:pStyle w:val="28"/>
              <w:shd w:fill="auto" w:val="clear"/>
              <w:spacing w:lineRule="auto" w:line="240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альноосвітньої підготовки учнів</w:t>
            </w:r>
          </w:p>
        </w:tc>
      </w:tr>
      <w:tr>
        <w:trPr>
          <w:trHeight w:val="7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тика як наука.</w:t>
            </w:r>
          </w:p>
          <w:p>
            <w:pPr>
              <w:pStyle w:val="16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6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та інформаційні процеси.</w:t>
            </w:r>
          </w:p>
          <w:p>
            <w:pPr>
              <w:pStyle w:val="16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6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и, процеси в системах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57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є </w:t>
            </w:r>
            <w:r>
              <w:rPr>
                <w:color w:val="000000"/>
                <w:sz w:val="22"/>
                <w:szCs w:val="22"/>
              </w:rPr>
              <w:t>об’єкт, предмет та методи інформатики та інформаційних технологій, сутність процесу керування, зворотного зв’язку.</w:t>
            </w:r>
          </w:p>
          <w:p>
            <w:pPr>
              <w:pStyle w:val="28"/>
              <w:shd w:fill="auto" w:val="clear"/>
              <w:spacing w:lineRule="auto" w:line="240"/>
              <w:ind w:left="57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озуміє </w:t>
            </w:r>
            <w:r>
              <w:rPr>
                <w:sz w:val="22"/>
                <w:szCs w:val="22"/>
              </w:rPr>
              <w:t>поняття: інформації, повідомлення та даних, інформатичних об’єктів різних видів,</w:t>
            </w:r>
            <w:r>
              <w:rPr>
                <w:color w:val="000000"/>
                <w:sz w:val="22"/>
                <w:szCs w:val="22"/>
              </w:rPr>
              <w:t xml:space="preserve"> поняття «система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8"/>
              <w:ind w:left="57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міє </w:t>
            </w:r>
            <w:r>
              <w:rPr>
                <w:sz w:val="22"/>
                <w:szCs w:val="22"/>
              </w:rPr>
              <w:t>оцінювати кількісні характеристики інформатичних об’єктів і процесів.</w:t>
            </w:r>
          </w:p>
          <w:p>
            <w:pPr>
              <w:pStyle w:val="28"/>
              <w:ind w:left="57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астосовує </w:t>
            </w:r>
            <w:r>
              <w:rPr>
                <w:color w:val="000000"/>
                <w:sz w:val="22"/>
                <w:szCs w:val="22"/>
              </w:rPr>
              <w:t xml:space="preserve">інформатичну термінологію для описання об’єктів і процесів. 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’ютер як універсальний пристрій опрацювання даних, програмно-керований автомат. </w:t>
            </w:r>
          </w:p>
          <w:p>
            <w:pPr>
              <w:pStyle w:val="16"/>
              <w:shd w:fill="auto" w:val="clear"/>
              <w:spacing w:lineRule="auto" w:line="240"/>
              <w:ind w:left="5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5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5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5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5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і системи,  обчислювальне середовище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є </w:t>
            </w:r>
            <w:r>
              <w:rPr>
                <w:sz w:val="22"/>
                <w:szCs w:val="22"/>
              </w:rPr>
              <w:t xml:space="preserve">склад та характеристики комп’ютера;функції його основних складових; процес взаємодії користувача з комп’ютером, </w:t>
            </w:r>
            <w:r>
              <w:rPr>
                <w:color w:val="000000"/>
                <w:sz w:val="22"/>
                <w:szCs w:val="22"/>
              </w:rPr>
              <w:t>склад і функції програмного забезпеченн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>Розуміє</w:t>
            </w:r>
            <w:r>
              <w:rPr>
                <w:spacing w:val="-8"/>
                <w:sz w:val="22"/>
                <w:szCs w:val="22"/>
              </w:rPr>
              <w:t xml:space="preserve"> цілі застосовування і способи функціонування </w:t>
            </w:r>
            <w:r>
              <w:rPr>
                <w:sz w:val="22"/>
                <w:szCs w:val="22"/>
              </w:rPr>
              <w:t>засобів захисту даних, поняття комп’ютерного віруса.</w:t>
            </w:r>
          </w:p>
          <w:p>
            <w:pPr>
              <w:pStyle w:val="28"/>
              <w:shd w:fill="auto" w:val="clear"/>
              <w:spacing w:lineRule="auto" w:line="240"/>
              <w:ind w:left="57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міє </w:t>
            </w:r>
            <w:r>
              <w:rPr>
                <w:sz w:val="22"/>
                <w:szCs w:val="22"/>
              </w:rPr>
              <w:t>використовувати графічний інтерфейс користувача для управління комп’ютерною системою,користуватися сучасними зовнішніми пристроями комп’ютера,здійснювати захист даних від комп’ютерних вірусів,</w:t>
            </w:r>
            <w:r>
              <w:rPr>
                <w:i/>
                <w:i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рхівувати та розархівовувати дані</w:t>
            </w:r>
            <w:r>
              <w:rPr>
                <w:i/>
                <w:i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використовувати програмне забезпечення для виконання завдань з життя та вивчення основ наук;</w:t>
            </w:r>
          </w:p>
          <w:p>
            <w:pPr>
              <w:pStyle w:val="28"/>
              <w:shd w:fill="auto" w:val="clear"/>
              <w:spacing w:lineRule="auto" w:line="240"/>
              <w:ind w:left="57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иявляє ставлення</w:t>
            </w:r>
            <w:r>
              <w:rPr>
                <w:sz w:val="22"/>
                <w:szCs w:val="22"/>
              </w:rPr>
              <w:t xml:space="preserve"> до програмно керованих автоматів і пристроїв на їх основі.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’ютерні мережі, розподілені обчислення. </w:t>
            </w:r>
          </w:p>
          <w:p>
            <w:pPr>
              <w:pStyle w:val="16"/>
              <w:shd w:fill="auto" w:val="clear"/>
              <w:spacing w:lineRule="auto" w:line="240"/>
              <w:ind w:left="5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5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5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інфокомунікацій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57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є</w:t>
            </w:r>
            <w:r>
              <w:rPr>
                <w:sz w:val="22"/>
                <w:szCs w:val="22"/>
              </w:rPr>
              <w:t xml:space="preserve"> структуру й складові комп’ютерних  мереж,призначення систем розподілених обчислень і.</w:t>
            </w:r>
          </w:p>
          <w:p>
            <w:pPr>
              <w:pStyle w:val="28"/>
              <w:shd w:fill="auto" w:val="clear"/>
              <w:spacing w:lineRule="auto" w:line="240"/>
              <w:ind w:left="57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Розуміє </w:t>
            </w:r>
            <w:r>
              <w:rPr>
                <w:sz w:val="22"/>
                <w:szCs w:val="22"/>
              </w:rPr>
              <w:t>можливість пошкодження даних при передаванні</w:t>
            </w:r>
            <w:r>
              <w:rPr>
                <w:i/>
                <w:i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оняття швидкості передавання даних</w:t>
            </w:r>
            <w:r>
              <w:rPr>
                <w:i/>
                <w:i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важливість процесу захисту інформації та даних;процес сприйняття, запам’ятовування, перетворення, передавання повідомлень та даних живими істотами, людиною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цес передавання даних та повідомлень.</w:t>
            </w:r>
          </w:p>
          <w:p>
            <w:pPr>
              <w:pStyle w:val="28"/>
              <w:shd w:fill="auto" w:val="clear"/>
              <w:spacing w:lineRule="auto" w:line="240"/>
              <w:ind w:left="57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міє </w:t>
            </w:r>
            <w:r>
              <w:rPr>
                <w:sz w:val="22"/>
                <w:szCs w:val="22"/>
              </w:rPr>
              <w:t>розпізнавати джерело й приймач повідомлення, процес кодування та декодування, користуватися сервісами локальних і глобальної комп’ютерної мережі, застосовувати комп’ютерні мережі для виконання як навчальних, так і прикладних завдань</w:t>
            </w:r>
          </w:p>
          <w:p>
            <w:pPr>
              <w:pStyle w:val="28"/>
              <w:shd w:fill="auto" w:val="clear"/>
              <w:spacing w:lineRule="auto" w:line="240"/>
              <w:ind w:lef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цінює </w:t>
            </w:r>
            <w:r>
              <w:rPr>
                <w:sz w:val="22"/>
                <w:szCs w:val="22"/>
              </w:rPr>
              <w:t>кількісні характеристики інформатичних об’єктів і застосовує їх для визначення можливості їх передавання певним каналом зв’язку.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і інформаційні технології.</w:t>
            </w:r>
          </w:p>
          <w:p>
            <w:pPr>
              <w:pStyle w:val="16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ня і опрацювання документів. </w:t>
            </w:r>
          </w:p>
          <w:p>
            <w:pPr>
              <w:pStyle w:val="16"/>
              <w:shd w:fill="auto" w:val="clear"/>
              <w:spacing w:lineRule="auto" w:line="240"/>
              <w:ind w:left="5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5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ня й опрацювання графічних об’єктів. </w:t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color w:val="9BBB59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і інформатичні об’єкти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Знає </w:t>
            </w:r>
            <w:r>
              <w:rPr>
                <w:sz w:val="22"/>
                <w:szCs w:val="22"/>
              </w:rPr>
              <w:t>правила створення електронних документів, їх структуру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ідмінності між растровим і векторним поданням графіки;</w:t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зуміє</w:t>
            </w:r>
            <w:r>
              <w:rPr>
                <w:sz w:val="22"/>
                <w:szCs w:val="22"/>
              </w:rPr>
              <w:t xml:space="preserve"> призначення і основні функції програмних засобів базових інформаційних технологій.</w:t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міє </w:t>
            </w:r>
            <w:r>
              <w:rPr>
                <w:sz w:val="22"/>
                <w:szCs w:val="22"/>
              </w:rPr>
              <w:t>створювати структурований текст за допомогою кваліфікованого клавіатурного введення з використанням базових засобів текстового процесора; здійснювати перевірку правопису, використовувати електронні словники, перекладачі; включати до тексту графічні та інші інформаційні об’єкти; створювати навчальні публікації, вести ділову переписку, виконувати колективну роботу над документом; здійснювати запис і опрацьовувати звук і відеозображення.</w:t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иявляє ставлення </w:t>
            </w:r>
            <w:r>
              <w:rPr>
                <w:sz w:val="22"/>
                <w:szCs w:val="22"/>
              </w:rPr>
              <w:t>до комп’ютерних і некомп’ютерних енциклопедій, довідників, інших інформаційних джерел, пошукових машин, засобів створення інформаційних об’єктів (у тому числі мультимедійних).</w:t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Оцінює </w:t>
            </w:r>
            <w:r>
              <w:rPr>
                <w:sz w:val="22"/>
                <w:szCs w:val="22"/>
              </w:rPr>
              <w:t>ефективність і зручність використання програмних засобів різного призначення.</w:t>
            </w:r>
          </w:p>
        </w:tc>
      </w:tr>
      <w:tr>
        <w:trPr>
          <w:trHeight w:val="7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ня даних і знань в інформаційному середовищі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і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орювати записи в базах даних і вводити дані.</w:t>
            </w:r>
          </w:p>
          <w:p>
            <w:pPr>
              <w:pStyle w:val="1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значення і структуру вік-середовищ та уміє їх використовувати для пошуку відомостей у процесі навчання й саморозвитку.</w:t>
            </w:r>
          </w:p>
          <w:p>
            <w:pPr>
              <w:pStyle w:val="1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иявляє ставле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різних форм подання знань засобами програмних середовищ.</w:t>
            </w:r>
          </w:p>
        </w:tc>
      </w:tr>
      <w:tr>
        <w:trPr>
          <w:trHeight w:val="7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ювання й алгоритмізація. </w:t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’єкти, їх властивості, класифікація об’єктів. </w:t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лізація опису та моделювання реальних об’єктів і процесів. </w:t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творення даних за формалізованими правилами. </w:t>
            </w:r>
          </w:p>
          <w:p>
            <w:pPr>
              <w:pStyle w:val="16"/>
              <w:shd w:fill="auto" w:val="clear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оритми. </w:t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тя програми і програмного коду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8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Знає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нятт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оритму, етапи процесу описання алгоритмів, в тому числі за допомогою програмних засобів; способи описання алгоритмів; призначення базових алгоритмічних структур,програмного коду. </w:t>
            </w:r>
          </w:p>
          <w:p>
            <w:pPr>
              <w:pStyle w:val="16"/>
              <w:spacing w:lineRule="auto" w:line="24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2"/>
                <w:szCs w:val="22"/>
              </w:rPr>
              <w:t xml:space="preserve">Розуміє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поняття формалізації задачі</w:t>
            </w:r>
            <w:r>
              <w:rPr>
                <w:rStyle w:val="Style18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;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няття комп’ютерного моделювання; проце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ретворення даних за формальними правилами, призначення комп’ютерної програми 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оясню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її виконання комп’ютером.</w:t>
            </w:r>
          </w:p>
          <w:p>
            <w:pPr>
              <w:pStyle w:val="16"/>
              <w:spacing w:lineRule="auto" w:line="240"/>
              <w:ind w:left="57" w:hanging="0"/>
              <w:jc w:val="both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іє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визначати властивості об’єктів, здійснювати їх класифікацію і розпізнаван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конувати формалізоване описання об’єкту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ійснювати виокремлення підзадач в описанні задачі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28"/>
              <w:shd w:fill="auto" w:val="clear"/>
              <w:spacing w:lineRule="auto" w:line="240"/>
              <w:ind w:left="57" w:hanging="0"/>
              <w:jc w:val="both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yle18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цінює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ефективність алгоритму і програмного коду, яким його описано.</w:t>
            </w:r>
          </w:p>
        </w:tc>
      </w:tr>
      <w:tr>
        <w:trPr>
          <w:trHeight w:val="7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Опрацювання </w:t>
            </w:r>
            <w:r>
              <w:rPr>
                <w:color w:val="000000"/>
                <w:sz w:val="22"/>
                <w:szCs w:val="22"/>
              </w:rPr>
              <w:t>числових</w:t>
            </w:r>
            <w:r>
              <w:rPr>
                <w:sz w:val="22"/>
                <w:szCs w:val="22"/>
              </w:rPr>
              <w:t xml:space="preserve"> даних. </w:t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нні таблиці як засіб моделювання об’єктів і процесів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2"/>
                <w:szCs w:val="22"/>
              </w:rPr>
              <w:t xml:space="preserve">Розумі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значення динамічних (електронних) таблиць як засобу моделювання.</w:t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і способи статистичного опрацювання даних та їх призначення.</w:t>
            </w:r>
          </w:p>
          <w:p>
            <w:pPr>
              <w:pStyle w:val="16"/>
              <w:shd w:fill="auto" w:val="clear"/>
              <w:spacing w:lineRule="auto" w:line="24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і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одити дані (в тому числі формули) до таблиці, опрацьовувати дані та їх масиви, застосовувати числові дані і формули як засоби описання моделей об’єктів; засоби електронних таблиць для графічного подання даних, залежностей між величинами, прогнозування перебігу процесів (в тому числі в математиці, природознавстві, суспільних науках).</w:t>
            </w:r>
          </w:p>
        </w:tc>
      </w:tr>
      <w:tr>
        <w:trPr>
          <w:trHeight w:val="7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о-комунікаційні технології в суспільстві.</w:t>
            </w:r>
          </w:p>
          <w:p>
            <w:pPr>
              <w:pStyle w:val="16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6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6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6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и етики і права при роботі з даними, повідомленнями та інформацією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pacing w:lineRule="auto" w:line="240"/>
              <w:ind w:left="57" w:hanging="0"/>
              <w:jc w:val="both"/>
              <w:rPr>
                <w:rStyle w:val="Style18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8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Знає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тапи розвитку інформаційних технологій як суспільно значущого явища.</w:t>
            </w:r>
          </w:p>
          <w:p>
            <w:pPr>
              <w:pStyle w:val="16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2"/>
                <w:szCs w:val="22"/>
              </w:rPr>
              <w:t xml:space="preserve">Розуміє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значення та галузі застосуванн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формаційних технологій: зв'язок, моделювання, проектування, керування, аналіз даних, освіта, мистецтво та розваги;призначення особистої інформації; сутність та важливість інформаційної безпеки для людини, суспільства в цілому.</w:t>
            </w:r>
          </w:p>
          <w:p>
            <w:pPr>
              <w:pStyle w:val="16"/>
              <w:spacing w:lineRule="auto" w:line="240"/>
              <w:ind w:left="57" w:hanging="0"/>
              <w:jc w:val="both"/>
              <w:rPr>
                <w:rStyle w:val="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Знає та дотримуєть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орм етики і права при роботі з даними та повідомленнями в інфокомунікаційних середовищах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Style w:val="Style18"/>
          <w:rFonts w:cs="Times New Roman" w:ascii="Times New Roman" w:hAnsi="Times New Roman"/>
          <w:b/>
          <w:bCs/>
          <w:i/>
          <w:iCs/>
          <w:sz w:val="36"/>
          <w:szCs w:val="36"/>
        </w:rPr>
        <w:t>Технологічний компонент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9"/>
        <w:gridCol w:w="47"/>
        <w:gridCol w:w="5618"/>
      </w:tblGrid>
      <w:tr>
        <w:trPr>
          <w:trHeight w:val="350" w:hRule="atLeas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ст осві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ржавні вимоги до рівня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оосвітньої підготовки учнів</w:t>
            </w:r>
          </w:p>
        </w:tc>
      </w:tr>
      <w:tr>
        <w:trPr>
          <w:trHeight w:val="341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-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. Проектування </w:t>
            </w:r>
          </w:p>
        </w:tc>
      </w:tr>
      <w:tr>
        <w:trPr>
          <w:trHeight w:val="40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і технології, як засіб інтелектуальної діяльності людини  у сфері матеріального виробництва.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ування предметів навколишнього середовищ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  <w:ins w:id="0" w:author="WIN7XP" w:date="2011-09-05T21:05:00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здійснює дослідно-пошукову діяльність в процесі 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визначає завдання проекту відповідно до обраної пробл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розуміє і виконує елементи художнього конструювання за графічним зображенням чи власним заду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ирає та застосовує методи художнього і технічного проект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є і розуміє графічні зображення необхідні для виконання завдань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визначає і здійснює добір інструментів та матеріалів, що необхідні для виконання проект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езентує та оцінює результати продуктивної творчої діяльності за визначеними критеріями</w:t>
            </w:r>
          </w:p>
        </w:tc>
      </w:tr>
      <w:tr>
        <w:trPr>
          <w:trHeight w:val="431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 Технології і техніка </w:t>
            </w:r>
          </w:p>
        </w:tc>
      </w:tr>
      <w:tr>
        <w:trPr>
          <w:trHeight w:val="10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ово-технічний прогрес і технології.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творювальна діяльність людини, як засіб реалізації інтелектуального продукту. 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диційні і сучасні технології,  засоби, предмети праці. 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являє ціннісне ставлення до взаємозв’язку науково-технічного прогресу і технологій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ає послідовність технологічних операцій з обробки матеріалів в процесі  виготовленні виробу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тримується технологічних вимог під час роботи ручними та електрифікованими інструментами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осовує безпечні та доцільні прийоми під час роботи інструментом та при використанні обладнання і пристосувань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тримуєтьсяправил безпеки під час технологічної діяльності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ізує виготовлений технічний  об’єкт та повною мірою використовує особистий досвід, знання і вміння в процесі роботи</w:t>
            </w:r>
          </w:p>
        </w:tc>
      </w:tr>
      <w:tr>
        <w:trPr>
          <w:trHeight w:val="37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 Технічна та художня творчість</w:t>
            </w:r>
          </w:p>
        </w:tc>
      </w:tr>
      <w:tr>
        <w:trPr>
          <w:trHeight w:val="41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ічна та художня творчість у продуктивній творчій діяльності людини. 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ість у трудових традиціях українського народу. 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більш поширені ремесла  та види декоративно-ужиткового мистецтва.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актеризує  основні етапи  створення технічних пристроїв та особливості технічного  і художнього проектування 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значає  і використовує на практиці елементи художньої та технічної творчості у традиційних видах трудової діяльності та відповідних зразках виробів, які традиційно використовуються у побуті 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являє і переносить елементи  художньої та технічної творчості на власні вироби у вигляді конструктивних елементів 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є уявлення про зміст та особливості найбільш поширених народних ремесел, промислів та видів декоративно-ужиткового мистецтва свого регіону</w:t>
            </w:r>
          </w:p>
        </w:tc>
      </w:tr>
      <w:tr>
        <w:trPr>
          <w:trHeight w:val="26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. Профорієнтаційна діяльність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ери людської діяльності та види праці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есійна діяльність людини в умовах ринку праці: зміст, форми та результати праці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моги професії до людини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ирає й аналізує інформацію про професію та будує індивідуальну освітню траєкторію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інює значення  морально-етичних норм у професійній діяльност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знача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сні індивідуальні особливості та співвідносить їх з вимогами різних професій</w:t>
            </w:r>
          </w:p>
        </w:tc>
      </w:tr>
    </w:tbl>
    <w:p>
      <w:pPr>
        <w:pStyle w:val="31"/>
        <w:numPr>
          <w:ilvl w:val="0"/>
          <w:numId w:val="0"/>
        </w:numPr>
        <w:ind w:left="720" w:hanging="0"/>
        <w:jc w:val="center"/>
        <w:outlineLvl w:val="2"/>
        <w:rPr>
          <w:rFonts w:ascii="Cambria" w:hAnsi="Cambria" w:cs="Cambria"/>
          <w:sz w:val="28"/>
          <w:szCs w:val="28"/>
          <w:lang w:val="uk-UA" w:eastAsia="uk-UA"/>
        </w:rPr>
      </w:pPr>
      <w:r>
        <w:rPr>
          <w:rFonts w:cs="Cambria" w:ascii="Cambria" w:hAnsi="Cambria"/>
          <w:sz w:val="28"/>
          <w:szCs w:val="28"/>
          <w:lang w:val="uk-UA" w:eastAsia="uk-UA"/>
        </w:rPr>
        <w:t>Старша школ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нформ</w:t>
      </w:r>
      <w:r>
        <w:rPr/>
        <w:t>аційно-комунікаційний компонент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6178"/>
        <w:gridCol w:w="97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міст освіти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ржавні вимоги до рівня</w:t>
            </w:r>
          </w:p>
          <w:p>
            <w:pPr>
              <w:pStyle w:val="28"/>
              <w:shd w:fill="auto" w:val="clear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гальноосвітньої підготовки учнів</w:t>
            </w:r>
          </w:p>
        </w:tc>
      </w:tr>
      <w:tr>
        <w:trPr>
          <w:trHeight w:val="28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технології як галузь продуктивної діяльності людини, основні професії галузі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ind w:left="57" w:right="57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Знає </w:t>
            </w:r>
            <w:r>
              <w:rPr>
                <w:sz w:val="22"/>
                <w:szCs w:val="22"/>
                <w:lang w:val="uk-UA"/>
              </w:rPr>
              <w:t>мету, завдання, види і об'єкти перетворювальної діяльності основних інформаційних й інфокомунікаційних технологій.</w:t>
            </w:r>
          </w:p>
          <w:p>
            <w:pPr>
              <w:pStyle w:val="29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rStyle w:val="Style18"/>
                <w:i/>
                <w:iCs/>
                <w:sz w:val="22"/>
                <w:szCs w:val="22"/>
                <w:lang w:val="uk-UA"/>
              </w:rPr>
              <w:t>Розуміє</w:t>
            </w:r>
            <w:r>
              <w:rPr>
                <w:sz w:val="22"/>
                <w:szCs w:val="22"/>
                <w:lang w:val="uk-UA"/>
              </w:rPr>
              <w:t xml:space="preserve"> значення основних понять інформатики й інформаційних технологій, закономірності функціонування основних засобів інформаційних технологій, опрацювання повідомлень і даних;</w:t>
            </w:r>
          </w:p>
          <w:p>
            <w:pPr>
              <w:pStyle w:val="29"/>
              <w:ind w:left="57" w:right="57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Оцінює </w:t>
            </w:r>
            <w:r>
              <w:rPr>
                <w:sz w:val="22"/>
                <w:szCs w:val="22"/>
                <w:lang w:val="uk-UA"/>
              </w:rPr>
              <w:t>важливість і суспільну значущість професій, пов’язаних з інформаційними технологіями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ind w:right="57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елі й моделювання. Алгоритм.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431044b0447043d044b0439"/>
              <w:ind w:left="57" w:right="57" w:hanging="0"/>
              <w:jc w:val="both"/>
              <w:rPr>
                <w:rStyle w:val="Dash041e0431044b0447043d044b0439char1"/>
                <w:rFonts w:ascii="Calibri" w:hAnsi="Calibri" w:cs="Calibri"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Style w:val="Style18"/>
                <w:i/>
                <w:iCs/>
                <w:sz w:val="22"/>
                <w:szCs w:val="22"/>
                <w:lang w:val="uk-UA"/>
              </w:rPr>
              <w:t xml:space="preserve">Уміє </w:t>
            </w:r>
            <w:r>
              <w:rPr>
                <w:rStyle w:val="Style18"/>
                <w:sz w:val="22"/>
                <w:szCs w:val="22"/>
                <w:lang w:val="uk-UA"/>
              </w:rPr>
              <w:t>застосовувати:</w:t>
            </w:r>
            <w:r>
              <w:rPr>
                <w:rStyle w:val="Dash041e0431044b0447043d044b0439char1"/>
                <w:rFonts w:cs="Calibri"/>
                <w:sz w:val="22"/>
                <w:szCs w:val="22"/>
                <w:lang w:val="uk-UA" w:eastAsia="uk-UA"/>
              </w:rPr>
              <w:t xml:space="preserve"> комп’ютерне моделювання для описання об’єктів і явищ в різних (предметно орієнтованих) програмних середовищах; комп’ютерно орієнтовані засоби для планування, підтримки виконання і прогнозування результатів навчально-пізнавальної і практично зорієнтованої діяльності.</w:t>
            </w:r>
          </w:p>
          <w:p>
            <w:pPr>
              <w:pStyle w:val="Dash041e0431044b0447043d044b0439"/>
              <w:ind w:left="57" w:right="57" w:hanging="0"/>
              <w:jc w:val="both"/>
              <w:rPr>
                <w:rStyle w:val="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yle18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 xml:space="preserve">Виявляє ставлення до 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uk-UA"/>
              </w:rPr>
              <w:t xml:space="preserve"> предметно-орієнтованих програмних середовищ, </w:t>
            </w:r>
            <w:r>
              <w:rPr>
                <w:rStyle w:val="Style18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>оцінює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uk-UA"/>
              </w:rPr>
              <w:t xml:space="preserve"> ефективність їх застосування. </w:t>
            </w:r>
          </w:p>
          <w:p>
            <w:pPr>
              <w:pStyle w:val="Dash041e0431044b0447043d044b0439"/>
              <w:ind w:left="57" w:right="57" w:hanging="0"/>
              <w:jc w:val="both"/>
              <w:rPr>
                <w:rStyle w:val="Style18"/>
                <w:sz w:val="22"/>
                <w:szCs w:val="22"/>
                <w:lang w:val="uk-UA"/>
              </w:rPr>
            </w:pPr>
            <w:r>
              <w:rPr>
                <w:rStyle w:val="Style18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 xml:space="preserve">Оцінює 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uk-UA"/>
              </w:rPr>
              <w:t>ефективність застосовування різних засобів моделювання до реальних об’єктів і процесів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йні системи, їх класифікація та архітектура. </w:t>
            </w:r>
          </w:p>
          <w:p>
            <w:pPr>
              <w:pStyle w:val="29"/>
              <w:ind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зи даних. </w:t>
            </w:r>
          </w:p>
          <w:p>
            <w:pPr>
              <w:pStyle w:val="29"/>
              <w:ind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и керування базами даних</w:t>
            </w:r>
          </w:p>
          <w:p>
            <w:pPr>
              <w:pStyle w:val="29"/>
              <w:ind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і таблиці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431044b0447043d044b0439"/>
              <w:ind w:left="57" w:right="57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Знає </w:t>
            </w:r>
            <w:r>
              <w:rPr>
                <w:sz w:val="22"/>
                <w:szCs w:val="22"/>
                <w:lang w:val="uk-UA"/>
              </w:rPr>
              <w:t>основні типи програмних середовищ, призначених для зберігання й опрацювання даних, їх структуру.</w:t>
            </w:r>
          </w:p>
          <w:p>
            <w:pPr>
              <w:pStyle w:val="Dash041e0431044b0447043d044b0439"/>
              <w:ind w:left="57" w:right="57" w:hanging="0"/>
              <w:jc w:val="both"/>
              <w:rPr>
                <w:rStyle w:val="Dash041e0431044b0447043d044b0439char1"/>
                <w:rFonts w:ascii="Calibri" w:hAnsi="Calibri" w:cs="Calibri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Розуміє </w:t>
            </w:r>
            <w:r>
              <w:rPr>
                <w:sz w:val="22"/>
                <w:szCs w:val="22"/>
                <w:lang w:val="uk-UA"/>
              </w:rPr>
              <w:t>основні застосування понять алгебри відношень і статистичних закономірностей для описання об’єктів.</w:t>
            </w:r>
          </w:p>
          <w:p>
            <w:pPr>
              <w:pStyle w:val="Dash041e0431044b0447043d044b0439"/>
              <w:ind w:left="57" w:right="57" w:hanging="0"/>
              <w:jc w:val="both"/>
              <w:rPr>
                <w:rStyle w:val="Dash041e0431044b0447043d044b0439char1"/>
                <w:rFonts w:ascii="Calibri" w:hAnsi="Calibri" w:cs="Calibri"/>
                <w:sz w:val="22"/>
                <w:szCs w:val="22"/>
              </w:rPr>
            </w:pPr>
            <w:r>
              <w:rPr>
                <w:rStyle w:val="Dash041e0431044b0447043d044b0439char1"/>
                <w:rFonts w:cs="Calibri"/>
                <w:i/>
                <w:iCs/>
                <w:sz w:val="22"/>
                <w:szCs w:val="22"/>
                <w:lang w:val="uk-UA" w:eastAsia="uk-UA"/>
              </w:rPr>
              <w:t xml:space="preserve">Уміє </w:t>
            </w:r>
            <w:r>
              <w:rPr>
                <w:rStyle w:val="Dash041e0431044b0447043d044b0439char1"/>
                <w:rFonts w:cs="Calibri"/>
                <w:sz w:val="22"/>
                <w:szCs w:val="22"/>
                <w:lang w:val="uk-UA" w:eastAsia="uk-UA"/>
              </w:rPr>
              <w:t>виокремлювати й формалізувати інформацію, подану в текстових повідомленнях, таблицях, на діаграмах, графіках; аналізувати масиви числових даних за допомогою відповідних статистичних процедур (засобами електронних таблиць, або інших предметно орієнтованих середовищ); використовувати для прийняття рішень імовірнісні підходи до описань і трактувань явищ</w:t>
            </w:r>
            <w:r>
              <w:rPr>
                <w:sz w:val="22"/>
                <w:szCs w:val="22"/>
                <w:lang w:val="uk-UA"/>
              </w:rPr>
              <w:t xml:space="preserve"> повсякденного життя й у процесі виконання проектної діяльності</w:t>
            </w:r>
            <w:r>
              <w:rPr>
                <w:rStyle w:val="Dash041e0431044b0447043d044b0439char1"/>
                <w:rFonts w:cs="Calibri"/>
                <w:sz w:val="22"/>
                <w:szCs w:val="22"/>
                <w:lang w:val="uk-UA" w:eastAsia="uk-UA"/>
              </w:rPr>
              <w:t>.</w:t>
            </w:r>
          </w:p>
          <w:p>
            <w:pPr>
              <w:pStyle w:val="Dash041e0431044b0447043d044b0439"/>
              <w:ind w:left="57" w:right="57" w:hanging="0"/>
              <w:jc w:val="both"/>
              <w:rPr/>
            </w:pPr>
            <w:r>
              <w:rPr>
                <w:rStyle w:val="Style18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 xml:space="preserve">Оцінює 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uk-UA"/>
              </w:rPr>
              <w:t>ефективність застосовування різних засобів подання і опрацювання даних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ології опрацювання мультимедійних даних, засоби та об’єкти діяльності.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rStyle w:val="Style18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 xml:space="preserve">Знає і розуміє 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uk-UA"/>
              </w:rPr>
              <w:t>відмінності між різними способами описання і подання мультимедійних об’єктів.</w:t>
            </w:r>
          </w:p>
          <w:p>
            <w:pPr>
              <w:pStyle w:val="29"/>
              <w:shd w:fill="auto" w:val="clear"/>
              <w:spacing w:lineRule="auto" w:line="240"/>
              <w:ind w:left="57" w:right="57" w:hanging="0"/>
              <w:jc w:val="both"/>
              <w:rPr>
                <w:lang w:val="uk-UA"/>
              </w:rPr>
            </w:pPr>
            <w:r>
              <w:rPr>
                <w:rStyle w:val="Style18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 xml:space="preserve">Уміє </w:t>
            </w:r>
            <w:r>
              <w:rPr>
                <w:rStyle w:val="Style18"/>
                <w:sz w:val="22"/>
                <w:szCs w:val="22"/>
                <w:lang w:val="uk-UA"/>
              </w:rPr>
              <w:t>р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uk-UA"/>
              </w:rPr>
              <w:t>озробля</w:t>
            </w:r>
            <w:r>
              <w:rPr>
                <w:rStyle w:val="Style18"/>
                <w:sz w:val="22"/>
                <w:szCs w:val="22"/>
                <w:lang w:val="uk-UA"/>
              </w:rPr>
              <w:t>т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  <w:lang w:val="uk-UA"/>
              </w:rPr>
              <w:t>і створювати електронні  документи різних видів, в тому числі гіпертекстові, гіпермедійні, зокрема для презентації власної проектної діяльності.</w:t>
            </w:r>
          </w:p>
          <w:p>
            <w:pPr>
              <w:pStyle w:val="29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rStyle w:val="Style18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 xml:space="preserve">Виявляє ставлення 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uk-UA"/>
              </w:rPr>
              <w:t>до різних форм і засобів подання медіа об’єктів як з технічної, так і з естетичного погляду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комунікації. </w:t>
            </w:r>
          </w:p>
          <w:p>
            <w:pPr>
              <w:pStyle w:val="29"/>
              <w:shd w:fill="auto" w:val="clear"/>
              <w:spacing w:lineRule="auto" w:line="24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29"/>
              <w:shd w:fill="auto" w:val="clear"/>
              <w:spacing w:lineRule="auto" w:line="24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29"/>
              <w:shd w:fill="auto" w:val="clear"/>
              <w:spacing w:lineRule="auto" w:line="24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29"/>
              <w:shd w:fill="auto" w:val="clear"/>
              <w:spacing w:lineRule="auto" w:line="24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віси інфокомунікаційних мереж, їх призначення і застосовування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yle18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>Знає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uk-UA"/>
              </w:rPr>
              <w:t xml:space="preserve"> параметри інфокомунікаційних систем і електронних документів для прогнозування придатності каналу для передавання конкретного повідомлення.</w:t>
            </w:r>
          </w:p>
          <w:p>
            <w:pPr>
              <w:pStyle w:val="29"/>
              <w:shd w:fill="auto" w:val="clear"/>
              <w:spacing w:lineRule="auto" w:line="240"/>
              <w:ind w:left="57" w:right="57" w:hanging="0"/>
              <w:jc w:val="both"/>
              <w:rPr>
                <w:rStyle w:val="Style18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tyle18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 xml:space="preserve">Уміє 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uk-UA"/>
              </w:rPr>
              <w:t>доцільно використовувати засоби інфокомунікацій для спілкування, пошуку необхідних даних, роботи в команді.</w:t>
            </w:r>
          </w:p>
          <w:p>
            <w:pPr>
              <w:pStyle w:val="29"/>
              <w:shd w:fill="auto" w:val="clear"/>
              <w:spacing w:lineRule="auto" w:line="240"/>
              <w:ind w:left="57" w:right="57" w:hanging="0"/>
              <w:jc w:val="both"/>
              <w:rPr>
                <w:rStyle w:val="Style18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Style w:val="Style18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 xml:space="preserve">Оцінює 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uk-UA"/>
              </w:rPr>
              <w:t>можливості використовування певного засобу (сервісу, послуг) інфокомунікації для виконання конкретної діяльності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8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/>
            </w:r>
          </w:p>
        </w:tc>
      </w:tr>
    </w:tbl>
    <w:p>
      <w:pPr>
        <w:pStyle w:val="31"/>
        <w:numPr>
          <w:ilvl w:val="0"/>
          <w:numId w:val="0"/>
        </w:numPr>
        <w:ind w:left="720" w:hanging="0"/>
        <w:jc w:val="center"/>
        <w:outlineLvl w:val="2"/>
        <w:rPr>
          <w:rFonts w:ascii="Cambria" w:hAnsi="Cambria" w:cs="Cambria"/>
          <w:sz w:val="28"/>
          <w:szCs w:val="28"/>
          <w:lang w:val="uk-UA" w:eastAsia="uk-UA"/>
        </w:rPr>
      </w:pPr>
      <w:r>
        <w:rPr>
          <w:rFonts w:cs="Cambria" w:ascii="Cambria" w:hAnsi="Cambria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Технологічний компонент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9"/>
        <w:gridCol w:w="47"/>
        <w:gridCol w:w="5618"/>
      </w:tblGrid>
      <w:tr>
        <w:trPr>
          <w:trHeight w:val="350" w:hRule="atLeas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осві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ржавні вимоги до рівня </w:t>
            </w:r>
          </w:p>
          <w:p>
            <w:pPr>
              <w:pStyle w:val="28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ьої підготовки учнів</w:t>
            </w:r>
          </w:p>
        </w:tc>
      </w:tr>
      <w:tr>
        <w:trPr>
          <w:trHeight w:val="341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роектні технології </w:t>
            </w:r>
          </w:p>
        </w:tc>
      </w:tr>
      <w:tr>
        <w:trPr>
          <w:trHeight w:val="40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і основи проектування у сфері технологі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 і методи творчого та критичного мислення в проектній діяльност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іоналізаторство і винахідництво як рушійна сила розвитку виробництв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відомості про дизайн як провідний  засіб формоутворення предметного середовищ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є вплив проектної діяльності на розвиток різних сфер людської діяльності (технологічної, освітньої,мистецької, економічної, політичної тощо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і використовує у роботі над проектом методи творчого пошуку ідей: мозковий штурм, морфологічний аналіз, алгоритм розв’язку винахідницьких задач тощ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вляє протиріччя між діючими характеристиками  об’єкту чи процесу проектування та вимогами до його вдосконалення чи створенн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і пояснює художньо-конструкторський аналіз об’єкту проектуванн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ляє і виконує  творчий проект </w:t>
            </w:r>
          </w:p>
        </w:tc>
      </w:tr>
      <w:tr>
        <w:trPr>
          <w:trHeight w:val="37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Творчість</w:t>
            </w:r>
          </w:p>
        </w:tc>
      </w:tr>
      <w:tr>
        <w:trPr>
          <w:trHeight w:val="41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ічна творчість.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я творчість.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-ужиткове мистецтво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діє характерними для регіону основними техніками і технологіямистворення виробів декоративно-ужиткового мистецтва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рює вироби від творчого задуму до його практичної реалізації з використанням традиційних і сучасних прийомів обробки природних матеріалів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нтезує естетичні та функціональні вимоги як провідний спосіб творення у декоративно-ужитковому мистецтві під час проектування та виготовлення виробу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. Профорієнтаційна діяльність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ійна придатність особистості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но-етичні норми професійної діяльності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а освітня траєкторія.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є власні здібності та вимоги майбутньої професії, специфіку її предмету, знарядь і умов прац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єзначення морально-етичних норм успішної професійної кар’є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ін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і можливості професійної освіти та працевлашт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єактивно-дієве ставлення до обраної професії через практичну реалізацію власної освітньої траєкторії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76"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галузь «Здоров’я і фізична культура»</w:t>
      </w:r>
    </w:p>
    <w:p>
      <w:pPr>
        <w:pStyle w:val="TextBodyIndent"/>
        <w:spacing w:before="5" w:after="120"/>
        <w:ind w:left="283" w:right="34" w:firstLine="571"/>
        <w:jc w:val="both"/>
        <w:rPr>
          <w:lang w:val="uk-UA"/>
        </w:rPr>
      </w:pPr>
      <w:r>
        <w:rPr>
          <w:lang w:val="uk-UA"/>
        </w:rPr>
        <w:t>Основною метою освітньої галузі «Здоров’я і фізична культура» є розвиток здоров’яформувальної компетентності на основі оволодіння учнями досвідом збереження, зміцнення, використання здоров’я та формування фізичної культу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формувальна компетентність – здатність учня застосовувати в умовах конкретної ситуації сукупність здоров’язбережувальнихкомпетенцій, а також виявляти ціннісне ставлення до власного здоров’я й здоров’я оточуючих. </w:t>
      </w:r>
    </w:p>
    <w:p>
      <w:pPr>
        <w:pStyle w:val="TextBodyIndent"/>
        <w:spacing w:before="5" w:after="120"/>
        <w:ind w:left="283" w:right="34" w:firstLine="571"/>
        <w:jc w:val="both"/>
        <w:rPr>
          <w:lang w:val="uk-UA"/>
        </w:rPr>
      </w:pPr>
      <w:r>
        <w:rPr>
          <w:lang w:val="uk-UA"/>
        </w:rPr>
        <w:t>Основою здоров’яформувальної компетентності є розуміння здоров’я як феномену взаємоузгодженої життєдіяльності людини.</w:t>
      </w:r>
    </w:p>
    <w:p>
      <w:pPr>
        <w:pStyle w:val="TextBodyIndent"/>
        <w:spacing w:before="5" w:after="120"/>
        <w:ind w:left="283" w:right="34" w:firstLine="571"/>
        <w:rPr>
          <w:lang w:val="uk-UA"/>
        </w:rPr>
      </w:pPr>
      <w:r>
        <w:rPr>
          <w:lang w:val="uk-UA"/>
        </w:rPr>
        <w:t>Зазначена мета передбачаєрозв’язання таких завдань: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right="34" w:firstLine="360"/>
        <w:jc w:val="both"/>
        <w:rPr>
          <w:lang w:val="uk-UA"/>
        </w:rPr>
      </w:pPr>
      <w:r>
        <w:rPr>
          <w:lang w:val="uk-UA"/>
        </w:rPr>
        <w:t>формування в учнівзнань про здоров’я і безпеку, здоровий і безпечнийспосібжиття, фізичну культуру, взаємозв’язокорганізмулюдини з навколишнімсередовищем;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right="34" w:firstLine="360"/>
        <w:jc w:val="both"/>
        <w:rPr>
          <w:lang w:val="uk-UA"/>
        </w:rPr>
      </w:pPr>
      <w:r>
        <w:rPr>
          <w:lang w:val="uk-UA"/>
        </w:rPr>
        <w:t>розвитокнавичок здорового та безпечного способу життя і руховихдійзагальнорозвивальногоспрямування;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right="34" w:firstLine="360"/>
        <w:jc w:val="both"/>
        <w:rPr>
          <w:lang w:val="uk-UA"/>
        </w:rPr>
      </w:pPr>
      <w:r>
        <w:rPr>
          <w:lang w:val="uk-UA"/>
        </w:rPr>
        <w:t>мотивуванняучнівщододбайливогоставлення до власногоздоров’я і занять фізичною культурою, до удосконаленняфізичної, соціальної, психічної і духовноїскладовихздоров’я;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right="34" w:firstLine="360"/>
        <w:jc w:val="both"/>
        <w:rPr>
          <w:lang w:val="uk-UA"/>
        </w:rPr>
      </w:pPr>
      <w:r>
        <w:rPr>
          <w:lang w:val="uk-UA"/>
        </w:rPr>
        <w:t>спонуканняучнів до усвідомленняцінностіжиття і здоров’я, значущості здорового і безпечного способу життя і фізичноїкультури;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right="34" w:firstLine="360"/>
        <w:jc w:val="both"/>
        <w:rPr>
          <w:lang w:val="uk-UA"/>
        </w:rPr>
      </w:pPr>
      <w:r>
        <w:rPr>
          <w:lang w:val="uk-UA"/>
        </w:rPr>
        <w:t>виховання в учнівсвідомогопрагнення до ведення здорового і безпечного способу життя;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right="34" w:firstLine="360"/>
        <w:jc w:val="both"/>
        <w:rPr>
          <w:lang w:val="uk-UA"/>
        </w:rPr>
      </w:pPr>
      <w:r>
        <w:rPr>
          <w:lang w:val="uk-UA"/>
        </w:rPr>
        <w:t>збагачення в учніввласногоздоров’яформувальногодосвіду;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right="34" w:firstLine="360"/>
        <w:jc w:val="both"/>
        <w:rPr>
          <w:lang w:val="uk-UA"/>
        </w:rPr>
      </w:pPr>
      <w:r>
        <w:rPr>
          <w:lang w:val="uk-UA"/>
        </w:rPr>
        <w:t>використання в практично дієвійформізнань про здоров’я і фізичну культуру, способівнавчально-пізнавальної і здоров’яформувальноїдіяльності задлявласногожиття і здоров’я та здоров’яінших.</w:t>
      </w:r>
    </w:p>
    <w:p>
      <w:pPr>
        <w:pStyle w:val="TextBodyIndent"/>
        <w:spacing w:before="5" w:after="120"/>
        <w:ind w:left="283" w:right="34" w:firstLine="425"/>
        <w:jc w:val="both"/>
        <w:rPr>
          <w:lang w:val="uk-UA"/>
        </w:rPr>
      </w:pPr>
      <w:r>
        <w:rPr>
          <w:lang w:val="uk-UA"/>
        </w:rPr>
        <w:t>Здоров’яформувальнакомпетентність як ключоваформується на міжпредметномурівні через предметнікомпетенції з урахуваннямспецифікипредметів, пізнавальнихможливостейучнівосновноїшколи.</w:t>
      </w:r>
    </w:p>
    <w:p>
      <w:pPr>
        <w:pStyle w:val="TextBodyIndent"/>
        <w:ind w:left="283" w:firstLine="425"/>
        <w:jc w:val="both"/>
        <w:rPr>
          <w:lang w:val="uk-UA"/>
        </w:rPr>
      </w:pPr>
      <w:r>
        <w:rPr>
          <w:lang w:val="uk-UA"/>
        </w:rPr>
        <w:t>Здоров’яформувальна компетентність як предметна формується на підставі змісту предметів освітньої галузі «Здоров’я і фізична культура» («Основи здоров’я» та «Фізична культура») і передбачає оволодіння учнями відповідними компетенціями.</w:t>
      </w:r>
    </w:p>
    <w:p>
      <w:pPr>
        <w:pStyle w:val="TextBodyIndent"/>
        <w:spacing w:before="5" w:after="120"/>
        <w:ind w:left="283" w:right="34" w:firstLine="425"/>
        <w:rPr>
          <w:lang w:val="uk-UA"/>
        </w:rPr>
      </w:pPr>
      <w:r>
        <w:rPr>
          <w:lang w:val="uk-UA"/>
        </w:rPr>
        <w:t>Зміст освітньої галузі «Здоров’я і фізична культура» реалізується у двох змістових лініях: здоров’я і фізична культу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а школа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39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міст освіти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firstLine="1134"/>
              <w:rPr>
                <w:lang w:val="uk-UA"/>
              </w:rPr>
            </w:pPr>
            <w:r>
              <w:rPr>
                <w:lang w:val="uk-UA"/>
              </w:rPr>
              <w:t>Державні вимоги до навчальних досягнень учні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hanging="0"/>
              <w:rPr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доров'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’я людини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Знає: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складові здоров’я, їх ознаки і показники, чинники здоров’я, складові </w:t>
            </w:r>
            <w:r>
              <w:rPr>
                <w:rFonts w:cs="Times New Roman" w:ascii="Times New Roman" w:hAnsi="Times New Roman"/>
              </w:rPr>
              <w:t>здорового способу життя, види і чинники безпеки і небезпеки; принципи й умови безпечної життєдіяльності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Усвідомлює: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вікові індивідуальні зміни в організмі, здоров’я як єдине ціле; взаємозалежність складових здоров’я; взаємозв’язок організму людини з навколишнім середовищем, необхідність вибору здорового способу життя, залежність безпечної життєдіяльності від власної поведінк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іє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: виявляти і оцінювати ознаки здоров’я у різних життєвих ситуаціях, виявляти й оцінювати небезпеки, убезпечувати своє життя від чинників ризик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Розуміє: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сутність здоров’я, вплив природних і соціальних чинників, фізичної активності на здоров’я, вплив чинників ризику на безпек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Пояснює: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значенняздоров’я для життялюдини, важливістьвиборужиттєвихцінносте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Застосовує: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правила здорового способу життя та безпечної для здоров’я поведінки в конкретних ситуаціях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складова здоров’я</w:t>
            </w:r>
          </w:p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є: </w:t>
            </w:r>
            <w:r>
              <w:rPr>
                <w:rFonts w:cs="Times New Roman" w:ascii="Times New Roman" w:hAnsi="Times New Roman"/>
              </w:rPr>
              <w:t>основні чинники і правила збереження і зміцнення фізичної складової здоров’я, елементи оздоровчих систем, ознаки фізіологічної зрілості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іє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добирати рекомендовані способи оздоровлення, визначати рівень фізичного розвитку та фізіологічної зрілості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свідомлює</w:t>
            </w:r>
            <w:r>
              <w:rPr>
                <w:rFonts w:cs="Times New Roman" w:ascii="Times New Roman" w:hAnsi="Times New Roman"/>
              </w:rPr>
              <w:t>: значення активного відпочинку, необхідність застосування рекомендованих способів оздоровленн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иконує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правила рухової активності, харчування, гігієнічного догляду за тілом, праці та відпочинку для підлітків, юнаків та дівча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Застосовує: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основні методи профілактики захворювань і </w:t>
            </w:r>
            <w:r>
              <w:rPr>
                <w:rFonts w:cs="Times New Roman" w:ascii="Times New Roman" w:hAnsi="Times New Roman"/>
              </w:rPr>
              <w:t>методи моніторингу фізичної складової здоров’я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оціальна складова здоров’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З</w:t>
            </w:r>
            <w:r>
              <w:rPr>
                <w:i/>
                <w:iCs/>
                <w:sz w:val="22"/>
                <w:szCs w:val="22"/>
              </w:rPr>
              <w:t>нає:</w:t>
            </w:r>
            <w:r>
              <w:rPr>
                <w:sz w:val="22"/>
                <w:szCs w:val="22"/>
              </w:rPr>
              <w:t xml:space="preserve"> ознаки соціальної зрілості; основні чинники, що впливають на репродуктивне здоров’я учнівської молоді; основи законодавства щодо безпеки і здоров’я людини; основні види небезпек; правила безпеки у щоденному житті, Правила дорожнього руху, безпечної поведінки у сучасному суспільстві; служби захисту населення.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Розуміє: </w:t>
            </w:r>
            <w:r>
              <w:rPr>
                <w:sz w:val="22"/>
                <w:szCs w:val="22"/>
              </w:rPr>
              <w:t xml:space="preserve">значення сім’ї для формування і збереження здоров’я; вплив поведінки в юнацькому віці на репродуктивне здоров’я;ступінь впливу на </w:t>
            </w:r>
            <w:r>
              <w:rPr>
                <w:spacing w:val="4"/>
                <w:sz w:val="22"/>
                <w:szCs w:val="22"/>
              </w:rPr>
              <w:t>ВІЛ-інфікування, туберкульозу та ІПСШ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свідомлювати: </w:t>
            </w:r>
            <w:r>
              <w:rPr>
                <w:rFonts w:cs="Times New Roman" w:ascii="Times New Roman" w:hAnsi="Times New Roman"/>
              </w:rPr>
              <w:t>значення формування безпечних стосунків для здоров’я; необхідність усунення ризиків для життя і здоров’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іє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изначати власний рівень соціального розвитку; користуватися своїми правами; протистояти негативному впливу соціальних чинників</w:t>
            </w:r>
            <w:r>
              <w:rPr>
                <w:rFonts w:eastAsia="Symbol" w:cs="Symbol" w:ascii="Symbol" w:hAnsi="Symbol"/>
              </w:rPr>
              <w:t></w:t>
            </w:r>
            <w:r>
              <w:rPr>
                <w:rFonts w:cs="Times New Roman" w:ascii="Times New Roman" w:hAnsi="Times New Roman"/>
              </w:rPr>
              <w:t xml:space="preserve"> формувати корисні звички; протистояти впливу негативних для здоров’я і небезпечних для життя соціальних чинників;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дотримуватися безпечної поведінки щодо ВІЛ, туберкульозу та ІПСШ та інших хвороб;розпізнавати різні види небезпечних ситуацій та повідомляти про них служби захисту населення</w:t>
            </w:r>
            <w:r>
              <w:rPr>
                <w:rFonts w:eastAsia="Symbol" w:cs="Symbol" w:ascii="Symbol" w:hAnsi="Symbol"/>
                <w:color w:val="000000"/>
                <w:spacing w:val="4"/>
              </w:rPr>
              <w:t>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встановлювати взаємозв’язок між природними, соціальними і техногенними чинниками і здоров’ям; безпечно поводитися у навколишньому середовищі; моделювати і вирішувати відповідні життєві ситуації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Застосовує: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абуті корисні звички; правила спілкування, безпечної поведінки в різних життєвих ситуаціях та видах діяльності, надання першої допомоги хворим та потерпілим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сихічна та духовна складові здоров’я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Знає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: ознаки психічної і духовної складових здоров’я; чинники, що впливають на психологічне благополуччя; чинники, що впливають на духовний розвиток підлітків, юнаків і дівчат; естетичні і моральні засади здоров’я; чинники та умови формування особистості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озуміє</w:t>
            </w:r>
            <w:r>
              <w:rPr>
                <w:rFonts w:cs="Times New Roman" w:ascii="Times New Roman" w:hAnsi="Times New Roman"/>
              </w:rPr>
              <w:t>: важливість взаємозв’язку і взаємозумовленості психічної і духовної складових власного здоров’я; необхідність розвитку особистісних якосте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цінює:</w:t>
            </w:r>
            <w:r>
              <w:rPr>
                <w:rFonts w:cs="Times New Roman" w:ascii="Times New Roman" w:hAnsi="Times New Roman"/>
              </w:rPr>
              <w:t xml:space="preserve"> емоції, почуття, моральні якості власні та оточуючих як умови, що сприяють збереженню життя і зміцненню здоров’я у різних життєвих ситуаціях.</w:t>
            </w:r>
          </w:p>
          <w:p>
            <w:pPr>
              <w:pStyle w:val="Style20"/>
              <w:spacing w:before="280" w:after="0"/>
              <w:rPr/>
            </w:pPr>
            <w:r>
              <w:rPr>
                <w:i/>
                <w:iCs/>
                <w:lang w:val="uk-UA"/>
              </w:rPr>
              <w:t xml:space="preserve">Застосовує: </w:t>
            </w:r>
            <w:r>
              <w:rPr>
                <w:lang w:val="uk-UA"/>
              </w:rPr>
              <w:t>правила, настанови, поради щодо самопізнання, самовизначення і самовиховання; способи саморегуляції, самоорганізації, самоконтролю, самоідентифікацї, розвитку пам’яті та уваг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uk-U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</w:t>
            </w:r>
          </w:p>
        </w:tc>
      </w:tr>
      <w:tr>
        <w:trPr>
          <w:trHeight w:val="7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снови знань з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фізичної культури</w:t>
            </w:r>
          </w:p>
          <w:p>
            <w:pPr>
              <w:pStyle w:val="Heading2"/>
              <w:keepNext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firstLine="48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  <w:lang w:eastAsia="uk-UA"/>
              </w:rPr>
              <w:t>Знає:</w:t>
            </w:r>
            <w:r>
              <w:rPr>
                <w:sz w:val="22"/>
                <w:szCs w:val="22"/>
                <w:lang w:eastAsia="uk-UA"/>
              </w:rPr>
              <w:t xml:space="preserve"> передумови виникнення фізичних вправ. Історію олімпійського руху; історію розвитку в Україні баскетболу, волейболу, гандболу, футболу, легкої атлетики, плавання, туризму; спортивні традиції українського народу; поняття про фізичний розвиток, фізичну підготовку, рухову активність, здоровий спосіб життя; правила проведення народних рухливих і спортивних ігор, занять з легкої атлетики, плавання туризму; гігієнічні вимоги до занять фізичними вправами; руховий режим молодших і старших підлітків; правила безпеки під час проведення уроків фізичної культури, позакласних фізкультурно-оздоровчих заходів та занять у спортивних секціях.</w:t>
            </w:r>
          </w:p>
          <w:p>
            <w:pPr>
              <w:pStyle w:val="TextBody"/>
              <w:spacing w:lineRule="exact" w:line="317"/>
              <w:ind w:firstLine="480"/>
              <w:rPr>
                <w:sz w:val="22"/>
                <w:szCs w:val="22"/>
              </w:rPr>
            </w:pPr>
            <w:r>
              <w:rPr>
                <w:rStyle w:val="111"/>
                <w:sz w:val="22"/>
                <w:szCs w:val="22"/>
                <w:lang w:eastAsia="uk-UA"/>
              </w:rPr>
              <w:t>Розуміє:</w:t>
            </w:r>
            <w:r>
              <w:rPr>
                <w:sz w:val="22"/>
                <w:szCs w:val="22"/>
                <w:lang w:eastAsia="uk-UA"/>
              </w:rPr>
              <w:t xml:space="preserve"> роль народних, рухливих і спортивних ігор у керуванні емоціями; шкідливість паління для здоров'я хлопців і дівчат; значення фізкультурно-оздоровчих заходів у режимі дня школяра; наслідки порушення гігієнічних вимог до занять фізичними вправами; тісний зв'язок фізичної культури зі складовими здоров'я та здорового способу життя; вплив рухової активності на розвиток фізичних якостей і зміцнення здоров'я.</w:t>
            </w:r>
          </w:p>
          <w:p>
            <w:pPr>
              <w:pStyle w:val="TextBody"/>
              <w:spacing w:lineRule="exact" w:line="317"/>
              <w:ind w:firstLine="48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  <w:lang w:eastAsia="uk-UA"/>
              </w:rPr>
              <w:t>Уміє:</w:t>
            </w:r>
            <w:r>
              <w:rPr>
                <w:sz w:val="22"/>
                <w:szCs w:val="22"/>
                <w:lang w:eastAsia="uk-UA"/>
              </w:rPr>
              <w:t xml:space="preserve"> самостійно виконувати фізичні вправи у режимі дня; керувати собою під час проведення народних, рухливих і спортивних ігор; виконувати домашні завдання з фізичної культури; розпізнавати небезпечні ситуації під час проведення ігор, легкої атлетики, плавання, туризму; дотримуватися правил поведінки під час проведення занять фізичними вправами, іграми, легкою атлетикою, плаванням, туризмом, лижною та ковзанярською підготовкою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"/>
                <w:rFonts w:cs="Times New Roman" w:ascii="Times New Roman" w:hAnsi="Times New Roman"/>
                <w:sz w:val="22"/>
                <w:szCs w:val="22"/>
              </w:rPr>
              <w:t>Застосовує:</w:t>
            </w:r>
            <w:r>
              <w:rPr>
                <w:rFonts w:cs="Times New Roman" w:ascii="Times New Roman" w:hAnsi="Times New Roman"/>
              </w:rPr>
              <w:t xml:space="preserve"> найпростіші прийоми самоконтролю; засоби загартування; правила проведення фізкультурно- оздоровчих заходів у режимі дня; засоби співробітництва, взаємодовіри і взаємоповаги під час проведення фізкультурно-оздоровчих заходів.</w:t>
            </w:r>
          </w:p>
        </w:tc>
      </w:tr>
      <w:tr>
        <w:trPr>
          <w:trHeight w:val="7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кладові фізичної культури:</w:t>
            </w:r>
          </w:p>
          <w:p>
            <w:pPr>
              <w:pStyle w:val="TextBody"/>
              <w:spacing w:lineRule="exact" w:line="26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 гімнастика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 легка атлетика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 спортивні ігри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- туризм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left="20" w:right="20" w:firstLine="460"/>
              <w:rPr>
                <w:sz w:val="22"/>
                <w:szCs w:val="22"/>
              </w:rPr>
            </w:pPr>
            <w:r>
              <w:rPr>
                <w:rStyle w:val="132"/>
                <w:rFonts w:cs="Calibri"/>
                <w:sz w:val="22"/>
                <w:szCs w:val="22"/>
                <w:lang w:eastAsia="uk-UA"/>
              </w:rPr>
              <w:t>Знає:</w:t>
            </w:r>
            <w:r>
              <w:rPr>
                <w:sz w:val="22"/>
                <w:szCs w:val="22"/>
                <w:lang w:eastAsia="uk-UA"/>
              </w:rPr>
              <w:t>загальнорозвивальні вправи з предметами та без предметів; вправи для формування та корекції постави; комплекси ритмічної гімнастики, танцювальні вправи; опорні стрибки; прийоми лазіння по канату; вправи у висах та упорах; вправи на рівновагу (дівчата); акробатичні вправи; правила техніки безпеки під час занять гімнастичними вправами.</w:t>
            </w:r>
          </w:p>
          <w:p>
            <w:pPr>
              <w:pStyle w:val="TextBody"/>
              <w:spacing w:lineRule="exact" w:line="317"/>
              <w:ind w:left="20" w:right="20" w:firstLine="460"/>
              <w:rPr>
                <w:sz w:val="22"/>
                <w:szCs w:val="22"/>
              </w:rPr>
            </w:pPr>
            <w:r>
              <w:rPr>
                <w:rStyle w:val="132"/>
                <w:rFonts w:cs="Calibri"/>
                <w:sz w:val="22"/>
                <w:szCs w:val="22"/>
                <w:lang w:eastAsia="uk-UA"/>
              </w:rPr>
              <w:t>Розуміє:</w:t>
            </w:r>
            <w:r>
              <w:rPr>
                <w:sz w:val="22"/>
                <w:szCs w:val="22"/>
                <w:lang w:eastAsia="uk-UA"/>
              </w:rPr>
              <w:t xml:space="preserve"> значення вивчених гімнастичних вправ для розвитку фізичних якостей та зміцнення здоров'я.</w:t>
            </w:r>
          </w:p>
          <w:p>
            <w:pPr>
              <w:pStyle w:val="TextBody"/>
              <w:spacing w:lineRule="exact" w:line="317"/>
              <w:ind w:left="20" w:right="20" w:firstLine="460"/>
              <w:rPr>
                <w:sz w:val="22"/>
                <w:szCs w:val="22"/>
              </w:rPr>
            </w:pPr>
            <w:r>
              <w:rPr>
                <w:rStyle w:val="132"/>
                <w:rFonts w:cs="Calibri"/>
                <w:sz w:val="22"/>
                <w:szCs w:val="22"/>
                <w:lang w:eastAsia="uk-UA"/>
              </w:rPr>
              <w:t>Уміє:</w:t>
            </w:r>
            <w:r>
              <w:rPr>
                <w:sz w:val="22"/>
                <w:szCs w:val="22"/>
                <w:lang w:eastAsia="uk-UA"/>
              </w:rPr>
              <w:t xml:space="preserve"> виконувати загальнорозвивальні вправи з предметами та без предметів; вправи для формування та корекції постави; комплекси ритмічної гімнастики і танцювальні вправи; опорні стрибки, прийоми лазіння по канату; вправи у висах та упорах, вправи на рівновагу (дівчата); акробатичні вправи.</w:t>
            </w:r>
          </w:p>
          <w:p>
            <w:pPr>
              <w:pStyle w:val="TextBody"/>
              <w:spacing w:lineRule="exact" w:line="317"/>
              <w:ind w:left="20" w:right="20" w:firstLine="460"/>
              <w:rPr>
                <w:sz w:val="22"/>
                <w:szCs w:val="22"/>
              </w:rPr>
            </w:pPr>
            <w:r>
              <w:rPr>
                <w:rStyle w:val="132"/>
                <w:rFonts w:cs="Calibri"/>
                <w:sz w:val="22"/>
                <w:szCs w:val="22"/>
                <w:lang w:eastAsia="uk-UA"/>
              </w:rPr>
              <w:t>Застосує:</w:t>
            </w:r>
            <w:r>
              <w:rPr>
                <w:sz w:val="22"/>
                <w:szCs w:val="22"/>
                <w:lang w:eastAsia="uk-UA"/>
              </w:rPr>
              <w:t>загальнорозвивальні вправи з предметами і без предметів; вправи для формування та корекції постави; комплекси ритмічної гімнастики і танцювальні вправи; опорні стрибки, прийоми лазіння по канату; вправи у висах та упорах, вправи на рівновагу (дівчата); акробатичні вправи; застосувати страховку під час виконання гімнастичних вправ.</w:t>
            </w:r>
          </w:p>
          <w:p>
            <w:pPr>
              <w:pStyle w:val="TextBody"/>
              <w:spacing w:lineRule="exact" w:line="317"/>
              <w:ind w:left="20" w:right="20" w:firstLine="460"/>
              <w:rPr>
                <w:sz w:val="22"/>
                <w:szCs w:val="22"/>
              </w:rPr>
            </w:pPr>
            <w:r>
              <w:rPr>
                <w:rStyle w:val="132"/>
                <w:rFonts w:cs="Calibri"/>
                <w:sz w:val="22"/>
                <w:szCs w:val="22"/>
                <w:lang w:eastAsia="uk-UA"/>
              </w:rPr>
              <w:t>Знає:</w:t>
            </w:r>
            <w:r>
              <w:rPr>
                <w:sz w:val="22"/>
                <w:szCs w:val="22"/>
                <w:lang w:eastAsia="uk-UA"/>
              </w:rPr>
              <w:t xml:space="preserve"> значення розвитку швидкості та спритності в оволодінні руховими діями; загальнорозвивальні вправи на місці, у русі, в парах; спеціальні бігові, стрибкові вправи та спеціальні вправи для метання; правила техніки безпеки під час занять легкою атлетикою.</w:t>
            </w:r>
          </w:p>
          <w:p>
            <w:pPr>
              <w:pStyle w:val="TextBody"/>
              <w:spacing w:lineRule="exact" w:line="317"/>
              <w:ind w:left="20" w:right="20" w:firstLine="460"/>
              <w:rPr>
                <w:sz w:val="22"/>
                <w:szCs w:val="22"/>
              </w:rPr>
            </w:pPr>
            <w:r>
              <w:rPr>
                <w:rStyle w:val="132"/>
                <w:rFonts w:cs="Calibri"/>
                <w:sz w:val="22"/>
                <w:szCs w:val="22"/>
                <w:lang w:eastAsia="uk-UA"/>
              </w:rPr>
              <w:t>Розуміє:</w:t>
            </w:r>
            <w:r>
              <w:rPr>
                <w:sz w:val="22"/>
                <w:szCs w:val="22"/>
                <w:lang w:eastAsia="uk-UA"/>
              </w:rPr>
              <w:t xml:space="preserve"> значення легкоатлетичних вправ для розвитку швидкості, сили, стрибучості й спритності.</w:t>
            </w:r>
          </w:p>
          <w:p>
            <w:pPr>
              <w:pStyle w:val="TextBody"/>
              <w:spacing w:lineRule="exact" w:line="317"/>
              <w:ind w:left="20" w:right="20" w:firstLine="460"/>
              <w:rPr>
                <w:sz w:val="22"/>
                <w:szCs w:val="22"/>
              </w:rPr>
            </w:pPr>
            <w:r>
              <w:rPr>
                <w:rStyle w:val="132"/>
                <w:rFonts w:cs="Calibri"/>
                <w:sz w:val="22"/>
                <w:szCs w:val="22"/>
                <w:lang w:eastAsia="uk-UA"/>
              </w:rPr>
              <w:t>Уміє:</w:t>
            </w:r>
            <w:r>
              <w:rPr>
                <w:sz w:val="22"/>
                <w:szCs w:val="22"/>
                <w:lang w:eastAsia="uk-UA"/>
              </w:rPr>
              <w:t xml:space="preserve"> виконувати загальнорозвивальні вправи на місці і в русі, спеціальні бігові, стрибкові вправи і вправи для метання.</w:t>
            </w:r>
          </w:p>
          <w:p>
            <w:pPr>
              <w:pStyle w:val="TextBody"/>
              <w:spacing w:lineRule="exact" w:line="317"/>
              <w:ind w:left="20" w:right="20" w:firstLine="460"/>
              <w:rPr>
                <w:sz w:val="22"/>
                <w:szCs w:val="22"/>
              </w:rPr>
            </w:pPr>
            <w:r>
              <w:rPr>
                <w:rStyle w:val="132"/>
                <w:rFonts w:cs="Calibri"/>
                <w:sz w:val="22"/>
                <w:szCs w:val="22"/>
                <w:lang w:eastAsia="uk-UA"/>
              </w:rPr>
              <w:t>Застосовувати:</w:t>
            </w:r>
            <w:r>
              <w:rPr>
                <w:sz w:val="22"/>
                <w:szCs w:val="22"/>
                <w:lang w:eastAsia="uk-UA"/>
              </w:rPr>
              <w:t xml:space="preserve"> виконувати загальнорозвивальні вправи на місці і в русі, спеціальні бігові, стрибкові вправи і вправи для метання.</w:t>
            </w:r>
          </w:p>
          <w:p>
            <w:pPr>
              <w:pStyle w:val="TextBody"/>
              <w:spacing w:lineRule="exact" w:line="317"/>
              <w:ind w:left="20" w:right="20" w:firstLine="460"/>
              <w:rPr>
                <w:sz w:val="22"/>
                <w:szCs w:val="22"/>
              </w:rPr>
            </w:pPr>
            <w:r>
              <w:rPr>
                <w:rStyle w:val="132"/>
                <w:rFonts w:cs="Calibri"/>
                <w:sz w:val="22"/>
                <w:szCs w:val="22"/>
                <w:lang w:eastAsia="uk-UA"/>
              </w:rPr>
              <w:t>Знає:</w:t>
            </w:r>
            <w:r>
              <w:rPr>
                <w:sz w:val="22"/>
                <w:szCs w:val="22"/>
                <w:lang w:eastAsia="uk-UA"/>
              </w:rPr>
              <w:t xml:space="preserve"> техніку пересування з футбольним м'ячем, виконання зупинки і ударів м'яча, ведення й відбивання м'яча, ударів по воротах, відволікальних дій, вкидання м'яча, жонглювання м'ячем; техніку ловіння і передачі ручного м'яча, пересування й виконання кидків по воротах, блокування гравця; техніку пересування волейболіста, передачі і прийому м'яча; техніку ведення баскетбольного м'яча, передачі та ловіння м'яча, виконання кидків м'яча у кошик; правила техніки безпеки під час занять спортивними іграми.</w:t>
            </w:r>
          </w:p>
          <w:p>
            <w:pPr>
              <w:pStyle w:val="TextBody"/>
              <w:spacing w:lineRule="exact" w:line="317"/>
              <w:ind w:left="20" w:right="20" w:firstLine="460"/>
              <w:rPr>
                <w:sz w:val="22"/>
                <w:szCs w:val="22"/>
              </w:rPr>
            </w:pPr>
            <w:r>
              <w:rPr>
                <w:rStyle w:val="131"/>
                <w:rFonts w:cs="Calibri"/>
                <w:sz w:val="22"/>
                <w:szCs w:val="22"/>
                <w:lang w:eastAsia="uk-UA"/>
              </w:rPr>
              <w:t>Розуміє:</w:t>
            </w:r>
            <w:r>
              <w:rPr>
                <w:sz w:val="22"/>
                <w:szCs w:val="22"/>
                <w:lang w:eastAsia="uk-UA"/>
              </w:rPr>
              <w:t xml:space="preserve"> значення спортивних ігор (футбол, гандбол, волейбол, баскетбол) для розвитку швидкості, координації рухів, стрибучості, спритності, профілактики плоскостопості, зміцнення фалангів пальців кистей рук.</w:t>
            </w:r>
          </w:p>
          <w:p>
            <w:pPr>
              <w:pStyle w:val="TextBody"/>
              <w:spacing w:lineRule="exact" w:line="317"/>
              <w:ind w:left="20" w:right="20" w:firstLine="460"/>
              <w:rPr>
                <w:sz w:val="22"/>
                <w:szCs w:val="22"/>
              </w:rPr>
            </w:pPr>
            <w:r>
              <w:rPr>
                <w:rStyle w:val="131"/>
                <w:rFonts w:cs="Calibri"/>
                <w:sz w:val="22"/>
                <w:szCs w:val="22"/>
                <w:lang w:eastAsia="uk-UA"/>
              </w:rPr>
              <w:t>Застосовує:</w:t>
            </w:r>
            <w:r>
              <w:rPr>
                <w:sz w:val="22"/>
                <w:szCs w:val="22"/>
                <w:lang w:eastAsia="uk-UA"/>
              </w:rPr>
              <w:t xml:space="preserve"> спортивні ігри для розвитку швидкості, стрибучості, спритності, координації рухів, профілактики плоскостопості, зміцнення кистей рук та фізичного здоров'я.</w:t>
            </w:r>
          </w:p>
          <w:p>
            <w:pPr>
              <w:pStyle w:val="TextBody"/>
              <w:spacing w:lineRule="exact" w:line="317"/>
              <w:ind w:left="20" w:right="20" w:firstLine="460"/>
              <w:rPr>
                <w:sz w:val="22"/>
                <w:szCs w:val="22"/>
              </w:rPr>
            </w:pPr>
            <w:r>
              <w:rPr>
                <w:rStyle w:val="131"/>
                <w:rFonts w:cs="Calibri"/>
                <w:sz w:val="22"/>
                <w:szCs w:val="22"/>
                <w:lang w:eastAsia="uk-UA"/>
              </w:rPr>
              <w:t>Знає:</w:t>
            </w:r>
            <w:r>
              <w:rPr>
                <w:sz w:val="22"/>
                <w:szCs w:val="22"/>
                <w:lang w:eastAsia="uk-UA"/>
              </w:rPr>
              <w:t xml:space="preserve"> види туризму; топографічні знаки; туристську техніку; в'язання вузлів; оздоровче значення туризму; різні способи орієнтування на місцевості; правила техніки безпеки під час занять туризмом.</w:t>
            </w:r>
          </w:p>
          <w:p>
            <w:pPr>
              <w:pStyle w:val="TextBody"/>
              <w:spacing w:lineRule="exact" w:line="317"/>
              <w:ind w:left="20" w:right="20" w:firstLine="460"/>
              <w:rPr>
                <w:sz w:val="22"/>
                <w:szCs w:val="22"/>
              </w:rPr>
            </w:pPr>
            <w:r>
              <w:rPr>
                <w:rStyle w:val="131"/>
                <w:rFonts w:cs="Calibri"/>
                <w:sz w:val="22"/>
                <w:szCs w:val="22"/>
                <w:lang w:eastAsia="uk-UA"/>
              </w:rPr>
              <w:t>Розуміє:</w:t>
            </w:r>
            <w:r>
              <w:rPr>
                <w:sz w:val="22"/>
                <w:szCs w:val="22"/>
                <w:lang w:eastAsia="uk-UA"/>
              </w:rPr>
              <w:t xml:space="preserve"> значення занять туризмом для вивчення свого краю; зміцнення здоров'я, підвищення рухової активності, фізичної підготовленості та організації здорового способу життя.</w:t>
            </w:r>
          </w:p>
          <w:p>
            <w:pPr>
              <w:pStyle w:val="TextBody"/>
              <w:spacing w:lineRule="exact" w:line="317"/>
              <w:ind w:left="20" w:right="20" w:firstLine="460"/>
              <w:rPr>
                <w:sz w:val="22"/>
                <w:szCs w:val="22"/>
              </w:rPr>
            </w:pPr>
            <w:r>
              <w:rPr>
                <w:rStyle w:val="131"/>
                <w:rFonts w:cs="Calibri"/>
                <w:sz w:val="22"/>
                <w:szCs w:val="22"/>
                <w:lang w:eastAsia="uk-UA"/>
              </w:rPr>
              <w:t>Уміє:</w:t>
            </w:r>
            <w:r>
              <w:rPr>
                <w:sz w:val="22"/>
                <w:szCs w:val="22"/>
                <w:lang w:eastAsia="uk-UA"/>
              </w:rPr>
              <w:t xml:space="preserve"> орієнтуватися на місцевості; визначати своє місцезнаходження; користуватися компасом і картою, визначати азимут та рухатися за азимутом; вибирати місця для обладнання бівуаку.</w:t>
            </w:r>
          </w:p>
          <w:p>
            <w:pPr>
              <w:pStyle w:val="TextBody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туризм</w:t>
            </w:r>
          </w:p>
          <w:p>
            <w:pPr>
              <w:pStyle w:val="TextBody"/>
              <w:spacing w:lineRule="exact" w:line="317"/>
              <w:ind w:left="20" w:right="20" w:firstLine="460"/>
              <w:rPr>
                <w:rStyle w:val="13"/>
                <w:sz w:val="22"/>
                <w:szCs w:val="22"/>
                <w:lang w:eastAsia="uk-UA"/>
              </w:rPr>
            </w:pPr>
            <w:r>
              <w:rPr>
                <w:rStyle w:val="131"/>
                <w:rFonts w:cs="Calibri"/>
                <w:sz w:val="22"/>
                <w:szCs w:val="22"/>
                <w:lang w:eastAsia="uk-UA"/>
              </w:rPr>
              <w:t>Застосовує:</w:t>
            </w:r>
            <w:r>
              <w:rPr>
                <w:sz w:val="22"/>
                <w:szCs w:val="22"/>
                <w:lang w:eastAsia="uk-UA"/>
              </w:rPr>
              <w:t xml:space="preserve"> набуті знання й уміння долати природні перешкоди; визначати своє місцезнаходження; користуватися компасом і картою; вибирати місця для відпочинку та обладнання бівуаку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3"/>
          <w:sz w:val="22"/>
          <w:szCs w:val="22"/>
          <w:lang w:eastAsia="uk-UA"/>
        </w:rPr>
        <w:t>Старша школ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81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міст освіт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жавні вимоги до навчальних досягнень учнів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культур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знань з фізичної культур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є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історію розвитку фізичної культури, спорту та олімпійського руху в Україні; сутність і зміст понять фізична культура, фізичне виховання, фізичний розвиток, фізична підготовка, рухова активність, активний відпочинок; вікові особливості учнів старших класів; переваги здорового способу життя; основи фізичної підготовки учнів допризовного віку; зміст фізичного виховання в сім’ї та за місцем проживання; методику самостійних занять фізичними вправами; основні правила і способи загартування організму; правила безпеки під час занять фізичними вправами; основні правила надання першої допомоги при травмах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озуміє:</w:t>
            </w:r>
            <w:r>
              <w:rPr>
                <w:rFonts w:cs="Times New Roman" w:ascii="Times New Roman" w:hAnsi="Times New Roman"/>
              </w:rPr>
              <w:t>позитивний вплив щоденних занять фізичною культурою і спортом на зміцнення здоров’я; важливість дотримання біологічної потреби організму в руховій активності; шкідливість куріння для здоров’я майбутніх батьків; значення активного відпочинку, здорового способу життя у підвищені фізичної підготовленості допризовної молоді.</w:t>
            </w:r>
          </w:p>
          <w:p>
            <w:pPr>
              <w:pStyle w:val="Normal"/>
              <w:spacing w:before="0" w:after="20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стосовує: </w:t>
            </w:r>
            <w:r>
              <w:rPr>
                <w:rFonts w:cs="Times New Roman" w:ascii="Times New Roman" w:hAnsi="Times New Roman"/>
              </w:rPr>
              <w:t>набуті знання під час самостійних занять фізичними вправами вдома й за місцем проживання; правила безпечної поведінки під час занять фізичною культурою і спортом; основні прийоми надання першої допомоги під час спортивних травм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ові фізичної культури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гка атлетик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є:</w:t>
            </w:r>
            <w:r>
              <w:rPr>
                <w:rFonts w:cs="Times New Roman" w:ascii="Times New Roman" w:hAnsi="Times New Roman"/>
              </w:rPr>
              <w:t xml:space="preserve"> історію розвитку легкої атлетики в Україні; методику розвитку сили, швидкості, стрибучості, витривалості та швидкісно-силових якостей; загальнорозвивальні вправи в  русі, в парах; спеціальні бігові та стрибкові вправи, спеціальні вправи для штовхання та метання; вікові особливості учнів старших класів і врахування їх у процесі занять легкою атлетикою; гігієнічні основи організації занять з легкої атлетики; правила техніки безпеки під час занять легкою атлетикою; правила надання першої допомоги при травмах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озуміє:</w:t>
            </w:r>
            <w:r>
              <w:rPr>
                <w:rFonts w:cs="Times New Roman" w:ascii="Times New Roman" w:hAnsi="Times New Roman"/>
              </w:rPr>
              <w:t xml:space="preserve"> значення занять легкою атлетикою для розвитку сили, швидкості, стрибучості та витривалості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іє:</w:t>
            </w:r>
            <w:r>
              <w:rPr>
                <w:rFonts w:cs="Times New Roman" w:ascii="Times New Roman" w:hAnsi="Times New Roman"/>
              </w:rPr>
              <w:t xml:space="preserve"> виконувати загальнорозвивальні вправи в русі, в парах; спеціальні бігові та стрибкові вправи; спеціальні вправи для метання та штовхання; естафети та рухливі ігри з бігом, стрибками, метанням та подоланням перешкод; контролювати вплив фізичного навантаження на організм.</w:t>
            </w:r>
          </w:p>
          <w:p>
            <w:pPr>
              <w:pStyle w:val="Normal"/>
              <w:spacing w:before="0" w:after="20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стосовує:</w:t>
            </w:r>
            <w:r>
              <w:rPr>
                <w:rFonts w:cs="Times New Roman" w:ascii="Times New Roman" w:hAnsi="Times New Roman"/>
              </w:rPr>
              <w:t xml:space="preserve"> легкоатлетичні вправи з метою розвитку основних фізичних якостей та формування рухових здібностей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імнастик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є:</w:t>
            </w:r>
            <w:r>
              <w:rPr>
                <w:rFonts w:cs="Times New Roman" w:ascii="Times New Roman" w:hAnsi="Times New Roman"/>
              </w:rPr>
              <w:t xml:space="preserve"> історію розвитку гімнастики в Україні; вікові особливості розвитку  старшокласників і урахування їх у процесі занять гімнастикою; гігієнічні основи організації занять з гімнастики; правила безпечної поведінки під час занять гімнастикою; правила надання першої допомоги при травмах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озуміє:</w:t>
            </w:r>
            <w:r>
              <w:rPr>
                <w:rFonts w:cs="Times New Roman" w:ascii="Times New Roman" w:hAnsi="Times New Roman"/>
              </w:rPr>
              <w:t xml:space="preserve"> значення занять гімнастикою для формування та корекції постави, розвитку гнучкості, координації рухів та зміцнення основних м’язових груп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іє:</w:t>
            </w:r>
            <w:r>
              <w:rPr>
                <w:rFonts w:cs="Times New Roman" w:ascii="Times New Roman" w:hAnsi="Times New Roman"/>
              </w:rPr>
              <w:t xml:space="preserve"> виконувати гімнастичні вправи з предметами, без предметів і на гімнастичних приладах для розвитку сили, гнучкості, координації рухів, утримання рівноваги, формування і корекції постави та зміцнення основних м’язових груп.</w:t>
            </w:r>
          </w:p>
          <w:p>
            <w:pPr>
              <w:pStyle w:val="Normal"/>
              <w:spacing w:before="0" w:after="20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стосовує:</w:t>
            </w:r>
            <w:r>
              <w:rPr>
                <w:rFonts w:cs="Times New Roman" w:ascii="Times New Roman" w:hAnsi="Times New Roman"/>
              </w:rPr>
              <w:t>загальнорозвивальні гімнастичні вправи для розвитку основних фізичних якостей: сили, гнучкості, стрибучості, витривалості, утримання рівноваги, формування і корекції постави та зміцнення основних м’язових груп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і ігр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є:</w:t>
            </w:r>
            <w:r>
              <w:rPr>
                <w:rFonts w:cs="Times New Roman" w:ascii="Times New Roman" w:hAnsi="Times New Roman"/>
              </w:rPr>
              <w:t xml:space="preserve"> історію розвитку в Україні футболу, гандболу, волейболу і баскетболу; досягнення українських спортсменів на міжнародних змаганнях; методику фізичної, технічної і тактичної підготовки футболістів, гандболістів, волейболістів і баскетболістів; гігієнічні основи та  загартування гравців зі спортивних ігор; права та обов’язки гравців; особливості підготовки дівчат у футболі, гандболі, волейболі і баскетболі; способи покарання за порушення правил зі спортивних ігор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озуміє:</w:t>
            </w:r>
            <w:r>
              <w:rPr>
                <w:rFonts w:cs="Times New Roman" w:ascii="Times New Roman" w:hAnsi="Times New Roman"/>
              </w:rPr>
              <w:t xml:space="preserve"> значення занять спортивними іграми для розвитку основних фізичних якостей, підвищення фізичної підготовленості,  рухової активності та  проведення здорового способу житт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іє:</w:t>
            </w:r>
            <w:r>
              <w:rPr>
                <w:rFonts w:cs="Times New Roman" w:ascii="Times New Roman" w:hAnsi="Times New Roman"/>
              </w:rPr>
              <w:t xml:space="preserve"> виконувати фізичні вправи для розвитку сили, швидкості, витривалості, спритності та швидкісно-силових якостей, що вивчалися у попередніх класах але з більшою інтенсивністю; виконувати технічні і тактичні прийоми в процесі занять спортивними іграми; складати та виконувати комплекси вправ для особистого вдосконалення; володіти технікою індивідуальних та командних технічних дій під час занять спортивними іграми; виконувати правила техніки безпеки під час занять спортивними іграми.</w:t>
            </w:r>
          </w:p>
          <w:p>
            <w:pPr>
              <w:pStyle w:val="Normal"/>
              <w:spacing w:before="0" w:after="20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стосовувє:</w:t>
            </w:r>
            <w:r>
              <w:rPr>
                <w:rFonts w:cs="Times New Roman" w:ascii="Times New Roman" w:hAnsi="Times New Roman"/>
              </w:rPr>
              <w:t xml:space="preserve"> доцільне ведення футбольного м’яча і обведення противника, раціональні повздовжні, діагональні, середні та довгі передачі футбольного м’яча; ефективні удари по воротах, своєчасне закривання і протидія веденню м’яча противником; обведення, передачі і удари  по воротах; зонний захист і блокування гравця без гандбольного м’яча і з м’ячем; узгоджені дії гравців в оборонні, напад швидким проривом; взаємодію двох баскетболістів заслонами; вибір місця і моменту для взаємодії з центровим гравцем; вибір вивчених способів ловіння, передач, ведення, кидків, фінтів з м’ячем; вибір моменту для передачі м’яча центровому гравцеві; подачі волейбольного м’яча на гравця, що погано володіє навичками прийомом м’яча; взаємодії гравців передньої лінії під час нападу; взаємодія гравців другої, третьої і четвертої зон під час прийому подачі.</w:t>
            </w:r>
          </w:p>
        </w:tc>
      </w:tr>
    </w:tbl>
    <w:p>
      <w:pPr>
        <w:pStyle w:val="Style23"/>
        <w:spacing w:before="240" w:after="12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240" w:after="120"/>
      <w:ind w:firstLine="1134"/>
      <w:outlineLvl w:val="0"/>
    </w:pPr>
    <w:rPr>
      <w:rFonts w:cs="Times New Roman"/>
      <w:b/>
      <w:bCs/>
      <w:cap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120"/>
      <w:outlineLvl w:val="3"/>
    </w:pPr>
    <w:rPr>
      <w:rFonts w:cs="Times New Roman"/>
      <w:b/>
      <w:bCs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trike w:val="false"/>
      <w:dstrike w:val="false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sz w:val="20"/>
      <w:szCs w:val="20"/>
      <w:lang w:val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1">
    <w:name w:val="Верхний колонтитул Знак"/>
    <w:basedOn w:val="Style10"/>
    <w:qFormat/>
    <w:rPr>
      <w:rFonts w:ascii="Calibri" w:hAnsi="Calibri" w:cs="Calibri"/>
      <w:lang w:val="en-US"/>
    </w:rPr>
  </w:style>
  <w:style w:type="character" w:styleId="HeaderChar1">
    <w:name w:val="Header Char1"/>
    <w:basedOn w:val="Style10"/>
    <w:qFormat/>
    <w:rPr>
      <w:rFonts w:cs="Calibri"/>
      <w:lang w:val="uk-UA"/>
    </w:rPr>
  </w:style>
  <w:style w:type="character" w:styleId="11">
    <w:name w:val="Верхній колонтитул Знак1"/>
    <w:basedOn w:val="Style10"/>
    <w:qFormat/>
    <w:rPr>
      <w:rFonts w:ascii="Calibri" w:hAnsi="Calibri" w:eastAsia="Times New Roman" w:cs="Calibri"/>
      <w:lang w:val="en-US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1">
    <w:name w:val="Основной текст 2 Знак"/>
    <w:basedOn w:val="Style10"/>
    <w:qFormat/>
    <w:rPr>
      <w:rFonts w:ascii="Calibri" w:hAnsi="Calibri" w:cs="Calibri"/>
      <w:lang w:val="en-US"/>
    </w:rPr>
  </w:style>
  <w:style w:type="character" w:styleId="BodyText2Char1">
    <w:name w:val="Body Text 2 Char1"/>
    <w:basedOn w:val="Style10"/>
    <w:qFormat/>
    <w:rPr>
      <w:rFonts w:cs="Calibri"/>
      <w:lang w:val="uk-UA"/>
    </w:rPr>
  </w:style>
  <w:style w:type="character" w:styleId="211">
    <w:name w:val="Основний текст 2 Знак1"/>
    <w:basedOn w:val="Style10"/>
    <w:qFormat/>
    <w:rPr>
      <w:rFonts w:ascii="Calibri" w:hAnsi="Calibri" w:eastAsia="Times New Roman" w:cs="Calibri"/>
      <w:lang w:val="en-US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Times New Roman" w:cs="Calibri"/>
      <w:lang w:val="en-US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DocumentMapChar1">
    <w:name w:val="Document Map Char1"/>
    <w:basedOn w:val="Style10"/>
    <w:qFormat/>
    <w:rPr>
      <w:rFonts w:ascii="Times New Roman" w:hAnsi="Times New Roman" w:cs="Times New Roman"/>
      <w:sz w:val="0"/>
      <w:szCs w:val="0"/>
      <w:lang w:val="uk-UA"/>
    </w:rPr>
  </w:style>
  <w:style w:type="character" w:styleId="12">
    <w:name w:val="Схема документа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23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Style17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24">
    <w:name w:val="Основной текст (2) + Не полужирный"/>
    <w:basedOn w:val="23"/>
    <w:qFormat/>
    <w:rPr>
      <w:b/>
      <w:bCs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Applestylespan">
    <w:name w:val="apple-style-span"/>
    <w:basedOn w:val="Style10"/>
    <w:qFormat/>
    <w:rPr/>
  </w:style>
  <w:style w:type="character" w:styleId="13">
    <w:name w:val="Основной текст + 13"/>
    <w:basedOn w:val="Style10"/>
    <w:qFormat/>
    <w:rPr>
      <w:i/>
      <w:iCs/>
      <w:sz w:val="27"/>
      <w:szCs w:val="27"/>
    </w:rPr>
  </w:style>
  <w:style w:type="character" w:styleId="111">
    <w:name w:val="Основной текст + 11"/>
    <w:basedOn w:val="Style10"/>
    <w:qFormat/>
    <w:rPr>
      <w:i/>
      <w:iCs/>
      <w:sz w:val="23"/>
      <w:szCs w:val="23"/>
    </w:rPr>
  </w:style>
  <w:style w:type="character" w:styleId="132">
    <w:name w:val="Основной текст + 132"/>
    <w:basedOn w:val="Style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31">
    <w:name w:val="Основной текст + 131"/>
    <w:basedOn w:val="Style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0"/>
    <w:qFormat/>
    <w:rPr/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8"/>
      <w:szCs w:val="28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у1"/>
    <w:basedOn w:val="Normal"/>
    <w:qFormat/>
    <w:pPr>
      <w:ind w:left="720" w:hanging="0"/>
    </w:pPr>
    <w:rPr/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cs="Antiqua;Arial Narrow"/>
      <w:b/>
      <w:bCs/>
      <w:sz w:val="26"/>
      <w:szCs w:val="26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112">
    <w:name w:val="Абзац списку11"/>
    <w:basedOn w:val="Normal"/>
    <w:qFormat/>
    <w:pPr>
      <w:ind w:left="720" w:hanging="0"/>
    </w:pPr>
    <w:rPr/>
  </w:style>
  <w:style w:type="paragraph" w:styleId="27">
    <w:name w:val="Абзац списку2"/>
    <w:basedOn w:val="Normal"/>
    <w:qFormat/>
    <w:pPr>
      <w:spacing w:lineRule="auto" w:line="240" w:before="0" w:after="0"/>
      <w:ind w:left="720" w:hanging="0"/>
    </w:pPr>
    <w:rPr>
      <w:rFonts w:cs="Times New Roman"/>
      <w:sz w:val="20"/>
      <w:szCs w:val="20"/>
      <w:lang w:val="ru-RU"/>
    </w:rPr>
  </w:style>
  <w:style w:type="paragraph" w:styleId="31">
    <w:name w:val="Основний текст 31"/>
    <w:basedOn w:val="Normal"/>
    <w:qFormat/>
    <w:pPr>
      <w:spacing w:lineRule="auto" w:line="240" w:before="0" w:after="0"/>
    </w:pPr>
    <w:rPr>
      <w:rFonts w:cs="Times New Roman"/>
      <w:b/>
      <w:bCs/>
      <w:sz w:val="24"/>
      <w:szCs w:val="24"/>
      <w:lang w:val="ru-RU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7"/>
      <w:szCs w:val="27"/>
      <w:shd w:fill="FFFFFF" w:val="clear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  <w:shd w:fill="FFFFFF" w:val="clear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cs="Times New Roman"/>
      <w:sz w:val="24"/>
      <w:szCs w:val="24"/>
      <w:lang w:val="ru-RU"/>
    </w:rPr>
  </w:style>
  <w:style w:type="paragraph" w:styleId="29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cs="Times New Roman"/>
      <w:sz w:val="27"/>
      <w:szCs w:val="27"/>
      <w:lang w:val="ru-RU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cs="Times New Roman"/>
      <w:sz w:val="24"/>
      <w:szCs w:val="24"/>
      <w:lang w:val="ru-RU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6" w:before="0" w:after="0"/>
      <w:ind w:firstLine="250"/>
      <w:jc w:val="both"/>
    </w:pPr>
    <w:rPr>
      <w:rFonts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4:00Z</dcterms:created>
  <dc:creator>admin</dc:creator>
  <dc:description/>
  <cp:keywords/>
  <dc:language>en-US</dc:language>
  <cp:lastModifiedBy>Admin</cp:lastModifiedBy>
  <dcterms:modified xsi:type="dcterms:W3CDTF">2011-10-06T08:24:00Z</dcterms:modified>
  <cp:revision>2</cp:revision>
  <dc:subject/>
  <dc:title>Департамент загальної середньої та дошкільної освіти пропонує для громадського обговорення проект Державного стандарту базової</dc:title>
</cp:coreProperties>
</file>