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і на запит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етапу Всеукраїнської учнівської  олімпі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географії 2011- 2012 навч.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характеризувати екзогенні процеси, що беруть участь у формуванні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льєфу Луганської області. Які з них і чому є прискореними? Навести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конкретні приклади (12 балів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ідповідь</w:t>
      </w:r>
      <w:r>
        <w:rPr>
          <w:b/>
          <w:i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У формуванні рельєфу території Луганської області беруть участь такі екзогенні (викликані дією зовнішніх сил – сонячної енергії, вітру, водних потоків, підземних вод тощо) процеси, я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ивітрювання</w:t>
      </w:r>
      <w:r>
        <w:rPr>
          <w:sz w:val="28"/>
          <w:szCs w:val="28"/>
        </w:rPr>
        <w:t xml:space="preserve"> (руйнування гірської породи під впливом перепаду температур та дії живих організмів, наслідком чого є утворення на Донецькому кряжі специфічних форм рельєфу – пасм, гривок тощо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ітрова ерозія</w:t>
      </w:r>
      <w:r>
        <w:rPr>
          <w:sz w:val="28"/>
          <w:szCs w:val="28"/>
        </w:rPr>
        <w:t xml:space="preserve">, або </w:t>
      </w:r>
      <w:r>
        <w:rPr>
          <w:i/>
          <w:sz w:val="28"/>
          <w:szCs w:val="28"/>
        </w:rPr>
        <w:t>дефляція</w:t>
      </w:r>
      <w:r>
        <w:rPr>
          <w:sz w:val="28"/>
          <w:szCs w:val="28"/>
        </w:rPr>
        <w:t xml:space="preserve"> (перенесення продуктів вивітрювання або верхнього, не закріпленого рослинністю, родючого шару ґрунту й відкладення їх у пониззях, лісосмугах тощ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дна ерозія</w:t>
      </w:r>
      <w:r>
        <w:rPr>
          <w:sz w:val="28"/>
          <w:szCs w:val="28"/>
        </w:rPr>
        <w:t xml:space="preserve"> (площинний змив та лінійний розмив, наслідком чого є зменшення шару ґрунту та розвиток яружної мережі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суви</w:t>
      </w:r>
      <w:r>
        <w:rPr>
          <w:sz w:val="28"/>
          <w:szCs w:val="28"/>
        </w:rPr>
        <w:t xml:space="preserve"> (сповзання ґрунтових мас, насичених  водою, зі схилів, та, як наслідок, руйнування ґрунтового покриву, руйнування будівель, доріг тощ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арст </w:t>
      </w:r>
      <w:r>
        <w:rPr>
          <w:sz w:val="28"/>
          <w:szCs w:val="28"/>
        </w:rPr>
        <w:t>(розчинення поверхневими та підземними водами гірських порід і утворення на земній поверхні та в надрах карстових порожни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сідання</w:t>
      </w:r>
      <w:r>
        <w:rPr>
          <w:sz w:val="28"/>
          <w:szCs w:val="28"/>
        </w:rPr>
        <w:t xml:space="preserve"> (утворення западин, понижень як наслідок просідання земної поверхні над підземними виробками – шахт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кореними є водні ерозійні процеси, які зумовлені господарською діяльністю людини (неправильною агротехнікою, розорюванням ерозійнонебезпечних крутих схилів тощо; Луганська область – найеродованіша в Україні), а також зсуви (район м. Лисичанськ, де стоки промислових вод провокують утворення величезних зсуві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Критерії оцінювання: </w:t>
      </w:r>
      <w:r>
        <w:rPr>
          <w:i/>
          <w:sz w:val="28"/>
          <w:szCs w:val="28"/>
        </w:rPr>
        <w:t>12 балів – повна й обґрунтована відповідь із наведенням прикладів; 9 балів – наведений перелік рельєфоутворюючих процесів, але без прикладів; 6 балів – наведений простий перелік процесів, без пояснен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бали – відповідь містить лише неповний перелік рельєфоутворюючих процесів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0 балів – відповідь абсолютно неправильна або відсут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ічні особливості компактного розміщення на території України  представників інших, крім українців, етнічних груп населення. Якими чинниками обумовлене саме таке їх сучасне розселення?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ідповідь:</w:t>
      </w:r>
      <w:r>
        <w:rPr>
          <w:sz w:val="28"/>
          <w:szCs w:val="28"/>
        </w:rPr>
        <w:t xml:space="preserve"> Українська нація форму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сь під впливом різних європейських народів і має тривалу і непросту історію становлення. Особливістю національного складу населення України є його багатонаціональність. За даними останнього Всеукраїнського перепису населення (2001 рік) переважаючим корінним населенням є українці (78 % загальної кількості населення країни). Ал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давна на різних землях сучасної України проживали також інші народи. Їх загаль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итома вага складала у 2001 році 22 % </w:t>
      </w:r>
      <w:r>
        <w:rPr>
          <w:b/>
          <w:sz w:val="28"/>
          <w:szCs w:val="28"/>
        </w:rPr>
        <w:t>(2 ба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у Закарпатті разом з українцями проживає значна частина </w:t>
      </w:r>
      <w:r>
        <w:rPr>
          <w:b/>
          <w:i/>
          <w:sz w:val="28"/>
          <w:szCs w:val="28"/>
        </w:rPr>
        <w:t xml:space="preserve">угорців. Румуни </w:t>
      </w:r>
      <w:r>
        <w:rPr>
          <w:sz w:val="28"/>
          <w:szCs w:val="28"/>
        </w:rPr>
        <w:t xml:space="preserve">компактно розселенні з давніх часів у Чернівецькій та Закарпатській областях. Багато </w:t>
      </w:r>
      <w:r>
        <w:rPr>
          <w:b/>
          <w:i/>
          <w:sz w:val="28"/>
          <w:szCs w:val="28"/>
        </w:rPr>
        <w:t xml:space="preserve">молдован </w:t>
      </w:r>
      <w:r>
        <w:rPr>
          <w:sz w:val="28"/>
          <w:szCs w:val="28"/>
        </w:rPr>
        <w:t>розселен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 сусідніх Чернівецькій та  Одеській областях, на які припадає  близько 75 % їх загальної чисельності в Україні. Дуже компактно проживають </w:t>
      </w:r>
      <w:r>
        <w:rPr>
          <w:b/>
          <w:i/>
          <w:sz w:val="28"/>
          <w:szCs w:val="28"/>
        </w:rPr>
        <w:t>кримські татари</w:t>
      </w:r>
      <w:r>
        <w:rPr>
          <w:sz w:val="28"/>
          <w:szCs w:val="28"/>
        </w:rPr>
        <w:t xml:space="preserve">, більше 98 % яких мешкають у Криму </w:t>
      </w:r>
      <w:r>
        <w:rPr>
          <w:b/>
          <w:sz w:val="28"/>
          <w:szCs w:val="28"/>
        </w:rPr>
        <w:t>(4 бал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у чисельність серед національних меншин в Україні мають </w:t>
      </w:r>
      <w:r>
        <w:rPr>
          <w:b/>
          <w:i/>
          <w:sz w:val="28"/>
          <w:szCs w:val="28"/>
        </w:rPr>
        <w:t>росіяни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Їх найбільша питома вага спостерігається у Криму, тому що ця територія до 1954 р. входила до складу Російської Федерації. Висока частка росіян проживає у східних, найбільш індустріальних, Луганській і Донецькій областях ( до 40 %), а також у Харківській та Запорізькій областях (близько 25 %). Це можна пояснити тим, що для роботи на промислових підприємствах і до революції, і в радянські часи сюди мігрувало багато росіян. Серед перших постійних мешканців так званого Дикого поля також було багато селян з Центрально-Чорноземної Росії. Підвищену питому вагу (14 -20 %) росіян мають  південні області, а саме, Херсонська, Миколаївська, Одеська </w:t>
      </w:r>
      <w:r>
        <w:rPr>
          <w:b/>
          <w:sz w:val="28"/>
          <w:szCs w:val="28"/>
        </w:rPr>
        <w:t>(2 бал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порівняно невеликих за чисельністю  національних меншин слід відзначити компактні поселення </w:t>
      </w:r>
      <w:r>
        <w:rPr>
          <w:b/>
          <w:i/>
          <w:sz w:val="28"/>
          <w:szCs w:val="28"/>
        </w:rPr>
        <w:t>греків</w:t>
      </w:r>
      <w:r>
        <w:rPr>
          <w:sz w:val="28"/>
          <w:szCs w:val="28"/>
        </w:rPr>
        <w:t xml:space="preserve"> у Приазов’ї біля Маріуполя (Донецька область), які переселилися сюди свого часу з Криму. У Одеській області з давніх часів проживають компактно </w:t>
      </w:r>
      <w:r>
        <w:rPr>
          <w:b/>
          <w:i/>
          <w:sz w:val="28"/>
          <w:szCs w:val="28"/>
        </w:rPr>
        <w:t xml:space="preserve">гагаузи </w:t>
      </w:r>
      <w:r>
        <w:rPr>
          <w:b/>
          <w:sz w:val="28"/>
          <w:szCs w:val="28"/>
        </w:rPr>
        <w:t>(2 ба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країні також проживають  представники багатьох інших народів</w:t>
      </w:r>
      <w:r>
        <w:rPr>
          <w:b/>
          <w:i/>
          <w:sz w:val="28"/>
          <w:szCs w:val="28"/>
        </w:rPr>
        <w:t>: білоруси, поляки, татари, чуваші, вірмени та ін.,</w:t>
      </w:r>
      <w:r>
        <w:rPr>
          <w:sz w:val="28"/>
          <w:szCs w:val="28"/>
        </w:rPr>
        <w:t xml:space="preserve"> але вони мають порівняно невелику чисельність і  розміщені дисперсно. Найбільшою національною групою серед них є білоруси, але вони розселені по території України більш менш рівномірно і не лише у прикордонних з Білорусією, а і в інших областях</w:t>
      </w:r>
      <w:r>
        <w:rPr>
          <w:b/>
          <w:sz w:val="28"/>
          <w:szCs w:val="28"/>
        </w:rPr>
        <w:t xml:space="preserve"> (2 бали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и усіх національних груп населення України мають рівні права і можливості для розбудови єдиної могутньої європейської держа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Критерії оцінювання: </w:t>
      </w:r>
      <w:r>
        <w:rPr>
          <w:i/>
          <w:sz w:val="28"/>
          <w:szCs w:val="28"/>
        </w:rPr>
        <w:t>Максимальна оцінка відповіді</w:t>
      </w:r>
      <w:r>
        <w:rPr>
          <w:b/>
          <w:i/>
          <w:sz w:val="28"/>
          <w:szCs w:val="28"/>
        </w:rPr>
        <w:t xml:space="preserve"> -  </w:t>
      </w:r>
      <w:r>
        <w:rPr>
          <w:i/>
          <w:sz w:val="28"/>
          <w:szCs w:val="28"/>
        </w:rPr>
        <w:t>12 балів. Оці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кожний смисловий блок наведені у тексті орієнтовної відпові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географічні особливості має розміщення  нерудних  мінеральних т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дно-мінеральних природних ресурсів України? Яке значення вон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ють для розвитку  окремих галузей господарства?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ідповідь:  </w:t>
      </w:r>
      <w:r>
        <w:rPr>
          <w:sz w:val="28"/>
          <w:szCs w:val="28"/>
        </w:rPr>
        <w:t>Природні ресурси взагалі – це тіла та сили природи, які можуть бути використані у господарській діяльності людей. За  своїм призначенням їх можна поділити на декілька груп: паливно-енергетичні, рудні, нерудні. Серед нерудних корисних копалин найбільш відомими є сірка, кам’яна та калійна сіль, фосфорити, крейда, глини, піски, будівельне каміння, дорогоцінне та напівдорогоцінне каміння тощо. Підземні води, особливо мінералізовані та лікувальні грязі, відносять до водно-мінеральних природних ресурсів</w:t>
      </w:r>
      <w:r>
        <w:rPr>
          <w:b/>
          <w:i/>
          <w:sz w:val="28"/>
          <w:szCs w:val="28"/>
        </w:rPr>
        <w:t>( 2 бали).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Україна має значні запаси різноманітних  нерудних та водно-мінеральних природних ресурсів, які дуже широко використовуються у  різних галузях господарської діяльності люде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ерше, - це сировина для хімічної промисловості (самородна сірка, кам’яна та калійна сіль). Дуже значні родовища </w:t>
      </w:r>
      <w:r>
        <w:rPr>
          <w:b/>
          <w:i/>
          <w:sz w:val="28"/>
          <w:szCs w:val="28"/>
        </w:rPr>
        <w:t>кам’яної солі</w:t>
      </w:r>
      <w:r>
        <w:rPr>
          <w:sz w:val="28"/>
          <w:szCs w:val="28"/>
        </w:rPr>
        <w:t xml:space="preserve"> зосереджені на сході країни (Артемівське, Слов’янське у Донецькій області) та на заході  (Солотвине у Закарпатті). З давніх часів кам’яну сіль видобували з природної  ропи  соляних озер поблизу Чорного і Азовського морів. Кам’яна сіль  широко використовується для виробництва хлору та соди у хімічні промисловості, а також у харчовій промисловості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ужні родовища </w:t>
      </w:r>
      <w:r>
        <w:rPr>
          <w:b/>
          <w:i/>
          <w:sz w:val="28"/>
          <w:szCs w:val="28"/>
        </w:rPr>
        <w:t>калійної солі</w:t>
      </w:r>
      <w:r>
        <w:rPr>
          <w:sz w:val="28"/>
          <w:szCs w:val="28"/>
        </w:rPr>
        <w:t xml:space="preserve"> сконцентровані у Прикарпатті (Калуш, Стебнік). Ці солі є важливою сировиною для виробництва калійних добрив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жах Львівської та Івано-Франківської областей розташовані унікальні родовища самородної </w:t>
      </w:r>
      <w:r>
        <w:rPr>
          <w:b/>
          <w:i/>
          <w:sz w:val="28"/>
          <w:szCs w:val="28"/>
        </w:rPr>
        <w:t>сірки</w:t>
      </w:r>
      <w:r>
        <w:rPr>
          <w:sz w:val="28"/>
          <w:szCs w:val="28"/>
        </w:rPr>
        <w:t xml:space="preserve"> (Роздольське, Яворівське та ін.). Цей природний ресурс застосовується  у хімічній промисловості для виробництва сірчаної кислоти, у гумовій</w:t>
        <w:tab/>
        <w:t xml:space="preserve"> промисловості, для виробництва фарб, сірників тощо </w:t>
      </w:r>
      <w:r>
        <w:rPr>
          <w:b/>
          <w:i/>
          <w:sz w:val="28"/>
          <w:szCs w:val="28"/>
        </w:rPr>
        <w:t>( 2 бали)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Важливе значення для металургійної промисловості мають </w:t>
      </w:r>
      <w:r>
        <w:rPr>
          <w:b/>
          <w:i/>
          <w:sz w:val="28"/>
          <w:szCs w:val="28"/>
        </w:rPr>
        <w:t xml:space="preserve">вогнетривкі глини. </w:t>
      </w:r>
      <w:r>
        <w:rPr>
          <w:sz w:val="28"/>
          <w:szCs w:val="28"/>
        </w:rPr>
        <w:t>Їх також використовують  для виробництва керамічної плитки, сантехніки, плитки для підлоги та облицювання будівель. Найбільші родовища цієї сировини знаходяться у Донецькій області (Часовоярське та Новорайське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раїні широко представлені родовища </w:t>
      </w:r>
      <w:r>
        <w:rPr>
          <w:b/>
          <w:i/>
          <w:sz w:val="28"/>
          <w:szCs w:val="28"/>
        </w:rPr>
        <w:t>крейди і мергелю</w:t>
      </w:r>
      <w:r>
        <w:rPr>
          <w:sz w:val="28"/>
          <w:szCs w:val="28"/>
        </w:rPr>
        <w:t xml:space="preserve"> (Луганська,  Харківська, Донецька та інші області). Ця сировина використовується у хімічній промисловості для виробництва соди, у будівельній індустрії, школярами для малювання. Але, на жаль, сьогодні крейду для дітей України чомусь виробляють у Китаї і продають за високу цін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е значення для господарської діяльності мають також різноманітні  </w:t>
      </w:r>
      <w:r>
        <w:rPr>
          <w:b/>
          <w:i/>
          <w:sz w:val="28"/>
          <w:szCs w:val="28"/>
        </w:rPr>
        <w:t>піски та глини</w:t>
      </w:r>
      <w:r>
        <w:rPr>
          <w:sz w:val="28"/>
          <w:szCs w:val="28"/>
        </w:rPr>
        <w:t xml:space="preserve">. Так, наприклад, каолін (біла глина) використовується для виробництва фаянсу і порцеляни, сантехніки. А окремі види пісків необхідні для скляної промисловості </w:t>
      </w:r>
      <w:r>
        <w:rPr>
          <w:b/>
          <w:i/>
          <w:sz w:val="28"/>
          <w:szCs w:val="28"/>
        </w:rPr>
        <w:t>( 2 бали)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У межах Українського щита поширені великі родовища </w:t>
      </w:r>
      <w:r>
        <w:rPr>
          <w:b/>
          <w:i/>
          <w:sz w:val="28"/>
          <w:szCs w:val="28"/>
        </w:rPr>
        <w:t>гранітів:</w:t>
      </w:r>
      <w:r>
        <w:rPr>
          <w:sz w:val="28"/>
          <w:szCs w:val="28"/>
        </w:rPr>
        <w:t xml:space="preserve"> рожевих, сірих. Вони є дуже цінним облицювальним будівельним матеріал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ш відомі поза межами України і </w:t>
      </w:r>
      <w:r>
        <w:rPr>
          <w:b/>
          <w:i/>
          <w:sz w:val="28"/>
          <w:szCs w:val="28"/>
        </w:rPr>
        <w:t>лабрадорити</w:t>
      </w:r>
      <w:r>
        <w:rPr>
          <w:sz w:val="28"/>
          <w:szCs w:val="28"/>
        </w:rPr>
        <w:t xml:space="preserve">, найбільші родовища яких, як і гранітів знаходяться на Житомирщині.  У багатьох регіонах України видобувають і використовують у будівництві  різні будівельні камені, особливо піщаники </w:t>
      </w:r>
      <w:r>
        <w:rPr>
          <w:b/>
          <w:i/>
          <w:sz w:val="28"/>
          <w:szCs w:val="28"/>
        </w:rPr>
        <w:t>( 2 бали)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иторії України  виявлені родовища різних дорогоцінних каменів: </w:t>
      </w:r>
      <w:r>
        <w:rPr>
          <w:b/>
          <w:i/>
          <w:sz w:val="28"/>
          <w:szCs w:val="28"/>
        </w:rPr>
        <w:t>алмазів, рубінів, смарагду, опалу, аквамарину, берилу,  аметисту, гірського кришталю</w:t>
      </w:r>
      <w:r>
        <w:rPr>
          <w:sz w:val="28"/>
          <w:szCs w:val="28"/>
        </w:rPr>
        <w:t xml:space="preserve">. За видобутком </w:t>
      </w:r>
      <w:r>
        <w:rPr>
          <w:b/>
          <w:i/>
          <w:sz w:val="28"/>
          <w:szCs w:val="28"/>
        </w:rPr>
        <w:t>топазу</w:t>
      </w:r>
      <w:r>
        <w:rPr>
          <w:sz w:val="28"/>
          <w:szCs w:val="28"/>
        </w:rPr>
        <w:t xml:space="preserve"> Україні належить одне  з перших місць у світі. Серед  напівдорогоцінного каміння найбільш відомі  </w:t>
      </w:r>
      <w:r>
        <w:rPr>
          <w:b/>
          <w:i/>
          <w:sz w:val="28"/>
          <w:szCs w:val="28"/>
        </w:rPr>
        <w:t xml:space="preserve">яшма, халцедон, агат, амазоніт </w:t>
      </w:r>
      <w:r>
        <w:rPr>
          <w:sz w:val="28"/>
          <w:szCs w:val="28"/>
        </w:rPr>
        <w:t xml:space="preserve">та ін. </w:t>
      </w:r>
      <w:r>
        <w:rPr>
          <w:b/>
          <w:i/>
          <w:sz w:val="28"/>
          <w:szCs w:val="28"/>
        </w:rPr>
        <w:t>( 2 бал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раїна з давніх часів славилася своїми </w:t>
      </w:r>
      <w:r>
        <w:rPr>
          <w:b/>
          <w:i/>
          <w:sz w:val="28"/>
          <w:szCs w:val="28"/>
        </w:rPr>
        <w:t>мінеральними водами</w:t>
      </w:r>
      <w:r>
        <w:rPr>
          <w:sz w:val="28"/>
          <w:szCs w:val="28"/>
        </w:rPr>
        <w:t>, які мають цілющі властивості і можуть бути використані для лікування різних захворювань. Найбільше таких джерел знаходиться у  Карпатському регіоні. Дуже відомі води «Поляна Квасова», «Свалява»,  «Лужанська», «Шаянська», «Нафтуся». Відомі також і мінеральні води «Миргородська» (Полтавська область), «Березовська» (Харківська область). На базі усіх цих джерел побудовані бальнеологічні лікарні, санаторії, будинки відпочинку.  Вони є важливими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ами для розвитку туриз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ироко відомі і за межами України кримські міста Сакі та Євпаторія де з давніх часів були відомі лікувальні властивості </w:t>
      </w:r>
      <w:r>
        <w:rPr>
          <w:b/>
          <w:i/>
          <w:sz w:val="28"/>
          <w:szCs w:val="28"/>
        </w:rPr>
        <w:t>мінеральних грязей( 2 бали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же, нерудні мінеральні та водно-мінеральні природні ресурси мають дуже важливе значення для багатьох галузей господарського комплексу Україн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Критерії оцінювання: </w:t>
      </w:r>
      <w:r>
        <w:rPr>
          <w:i/>
          <w:sz w:val="28"/>
          <w:szCs w:val="28"/>
        </w:rPr>
        <w:t>Максимальна оцінка відповіді</w:t>
      </w:r>
      <w:r>
        <w:rPr>
          <w:b/>
          <w:i/>
          <w:sz w:val="28"/>
          <w:szCs w:val="28"/>
        </w:rPr>
        <w:t xml:space="preserve"> -  </w:t>
      </w:r>
      <w:r>
        <w:rPr>
          <w:i/>
          <w:sz w:val="28"/>
          <w:szCs w:val="28"/>
        </w:rPr>
        <w:t>12 балів. Оці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кожний смисловий блок наведені у тексті орієнтовної відпові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  (24 бал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а  відповідь на кожний тест оцінюється в 1 ба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два міста України є центрами чорної металургії 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0"/>
        <w:gridCol w:w="3191"/>
      </w:tblGrid>
      <w:tr>
        <w:trPr/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иїв;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уганськ;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) Маріуполь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літополь;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) Дніпроджержинськ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Джанкой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що в пункті А місцевий час взимку випереджає київський поясни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/>
        <w:t>час на 16 хв., то географічна довгота пункту А складає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3"/>
      </w:tblGrid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6 сх. д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24 сх. д;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6 сх. д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34 сх. д.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Оберіть помилкове твердження: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3"/>
      </w:tblGrid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івденний тропік перетинає т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астини світу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кватор перетинає д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терики;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івденне полярне коло перетинає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дин материк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) північне полярне кол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еретинає дві частини світ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>Антарктична станція, на якій можна спостерігати полярний день 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лярну </w:t>
      </w:r>
      <w:r>
        <w:rPr/>
        <w:t>ніч (у дужках наведена широта, на якій розташована станція)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ллінсгаузен (63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пд. ш.);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кадемік Вернадський (6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пд. ш.);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) Палмер (64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пд. ш.);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Г</w:t>
            </w:r>
            <w:r>
              <w:rPr>
                <w:b/>
                <w:sz w:val="28"/>
                <w:szCs w:val="28"/>
              </w:rPr>
              <w:t>) Молодіжна (67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 xml:space="preserve"> пд. ш.)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ька гірська порода, на якій у степах України утворюють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дючі ґрунти з найкращими  водно-фізичними властивостями:</w:t>
      </w:r>
    </w:p>
    <w:tbl>
      <w:tblPr>
        <w:tblW w:w="90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39"/>
      </w:tblGrid>
      <w:tr>
        <w:trPr>
          <w:trHeight w:val="291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с;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лина;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ісок;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 вапняк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получення дуба, сосни і берези є найхарактернішими для лісів:</w:t>
      </w:r>
    </w:p>
    <w:tbl>
      <w:tblPr>
        <w:tblW w:w="9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514"/>
      </w:tblGrid>
      <w:tr>
        <w:trPr>
          <w:trHeight w:val="163" w:hRule="atLeast"/>
        </w:trPr>
        <w:tc>
          <w:tcPr>
            <w:tcW w:w="4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ісостепу;</w:t>
            </w:r>
          </w:p>
        </w:tc>
        <w:tc>
          <w:tcPr>
            <w:tcW w:w="4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рпат;</w:t>
            </w:r>
          </w:p>
        </w:tc>
      </w:tr>
      <w:tr>
        <w:trPr>
          <w:trHeight w:val="156" w:hRule="atLeast"/>
        </w:trPr>
        <w:tc>
          <w:tcPr>
            <w:tcW w:w="4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Полісся;</w:t>
            </w:r>
          </w:p>
        </w:tc>
        <w:tc>
          <w:tcPr>
            <w:tcW w:w="4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Кримських гір.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Ґрунти, яких нема у прибережній смузі затоки Сиваш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3"/>
      </w:tblGrid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штанові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чорноземи південні;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лонці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емно-каштанові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більшу кількість опадів за рік у Кримських горах одержує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3"/>
      </w:tblGrid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Головне пасмо (Яйла)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нутрішнє пасмо;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овнішнє пасмо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івденний берег Криму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Водосховище на Дніпрі, в яке впадають річки Псел і Ворскла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3"/>
      </w:tblGrid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иївське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еменчуцьке;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нівське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Дніпродзержинське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ізниця між довготою крайньої східної та крайньої західної точо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країни дещо перевищує 18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. Це означає, що різниця між місцевим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часом у цих </w:t>
      </w:r>
      <w:r>
        <w:rPr/>
        <w:t>точках складає приблизно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3"/>
      </w:tblGrid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8 хв.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1 год. 12 хв.;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 годину 2 хв.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Г) 54 хв.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ний центр України, який знаходиться на берегах судноплавної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іки:</w:t>
      </w:r>
    </w:p>
    <w:tbl>
      <w:tblPr>
        <w:tblW w:w="91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464"/>
      </w:tblGrid>
      <w:tr>
        <w:trPr>
          <w:trHeight w:val="216" w:hRule="atLeast"/>
        </w:trPr>
        <w:tc>
          <w:tcPr>
            <w:tcW w:w="4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Чернігів;</w:t>
            </w:r>
          </w:p>
        </w:tc>
        <w:tc>
          <w:tcPr>
            <w:tcW w:w="4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уми;</w:t>
            </w:r>
          </w:p>
        </w:tc>
      </w:tr>
      <w:tr>
        <w:trPr>
          <w:trHeight w:val="443" w:hRule="atLeast"/>
        </w:trPr>
        <w:tc>
          <w:tcPr>
            <w:tcW w:w="4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тава;</w:t>
            </w:r>
          </w:p>
        </w:tc>
        <w:tc>
          <w:tcPr>
            <w:tcW w:w="4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уганськ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ома центрами кольорової металургії України, де виробляють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инозем (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/>
        <w:t>) та металевий алюміній, відповідно є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3"/>
      </w:tblGrid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ерсон і Дніпропетровськ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луш і Львів;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Миколаїв і Запоріжжя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стянтинівка і Донецьк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/>
        <w:t>Держава, з якою межує лише одна область України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3"/>
      </w:tblGrid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ьща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Угорщина; 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ілорусь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олдова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 причина того, що тропічний кліматичний пояс на західном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збережжі Південної Америки простягається  від 3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пд. широти майже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 екватора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холодна прибережна течія;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явність високих гір;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холодні вітри з океану;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ирубування екваторіальних лісів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глибша у світі западина на суходолі</w:t>
      </w:r>
      <w:r>
        <w:rPr/>
        <w:t>: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23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А) Прикаспійська низовина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уранська низовина;</w:t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западина Мертвого моря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мексиканська низовина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ний фактор, який спричиняє часту повторюваніст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тастрофічних повеней на річці Лена (Росія)</w:t>
      </w:r>
      <w:r>
        <w:rPr/>
        <w:t>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3"/>
      </w:tblGrid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анення снігу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Б) крижані затори у руслі;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ірський рельєф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ливові опади.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 Гігрометр – це прилад для вимірювання</w:t>
      </w:r>
      <w:r>
        <w:rPr/>
        <w:t>:</w:t>
      </w:r>
    </w:p>
    <w:tbl>
      <w:tblPr>
        <w:tblW w:w="97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958"/>
      </w:tblGrid>
      <w:tr>
        <w:trPr>
          <w:trHeight w:val="199" w:hRule="atLeast"/>
        </w:trPr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А) температура повітря;</w:t>
            </w:r>
          </w:p>
        </w:tc>
        <w:tc>
          <w:tcPr>
            <w:tcW w:w="4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Б) атмосферного тиску;</w:t>
            </w:r>
          </w:p>
        </w:tc>
      </w:tr>
      <w:tr>
        <w:trPr>
          <w:trHeight w:val="406" w:hRule="atLeast"/>
        </w:trPr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вологості повітря;</w:t>
            </w:r>
          </w:p>
        </w:tc>
        <w:tc>
          <w:tcPr>
            <w:tcW w:w="4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ількості опадів.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18. Адміністративна область України, д</w:t>
      </w:r>
      <w:r>
        <w:rPr/>
        <w:t>е компактно проживають гагаузи: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23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карпатська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Б) Одесь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ернівецька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ьвівська.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19. У якій області видобувають кам’яне вугілля</w:t>
      </w:r>
      <w:r>
        <w:rPr/>
        <w:t>: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23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А) Закарпатська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Львівсь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ернівецька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івненськ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sz w:val="28"/>
          <w:szCs w:val="28"/>
        </w:rPr>
        <w:t xml:space="preserve">20. </w:t>
      </w:r>
      <w:r>
        <w:rPr/>
        <w:t>Історико-етнографічна назва території, яку займає Чернівецька область: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23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ілля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аличина;</w:t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Буковина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олмщин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sz w:val="28"/>
          <w:szCs w:val="28"/>
        </w:rPr>
        <w:t xml:space="preserve">21. </w:t>
      </w:r>
      <w:r>
        <w:rPr/>
        <w:t>Вкажіть, що є головним досягненням Мартіна Бехайма: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26"/>
      </w:tblGrid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ша у світі друкована карта;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івнокутна проекція;</w:t>
            </w:r>
          </w:p>
        </w:tc>
      </w:tr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енциклопедичний оп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нтичних країн;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першій у світі глобу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кажіть у якому напрямку слід рухатися, щоб потрапити із точки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 координатами 12</w:t>
      </w:r>
      <w:r>
        <w:rPr>
          <w:b/>
          <w:sz w:val="28"/>
          <w:szCs w:val="28"/>
          <w:vertAlign w:val="superscript"/>
        </w:rPr>
        <w:t xml:space="preserve">0 </w:t>
      </w:r>
      <w:r>
        <w:rPr>
          <w:b/>
          <w:sz w:val="28"/>
          <w:szCs w:val="28"/>
        </w:rPr>
        <w:t>пн. ш. 176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зх. д. у точку з координатами 3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пн. ш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 174</w:t>
      </w:r>
      <w:r>
        <w:rPr>
          <w:b/>
          <w:sz w:val="28"/>
          <w:szCs w:val="28"/>
          <w:vertAlign w:val="superscript"/>
        </w:rPr>
        <w:t xml:space="preserve">0 </w:t>
      </w:r>
      <w:r>
        <w:rPr>
          <w:b/>
          <w:sz w:val="28"/>
          <w:szCs w:val="28"/>
        </w:rPr>
        <w:t>зх. д.:</w:t>
      </w:r>
    </w:p>
    <w:tbl>
      <w:tblPr>
        <w:tblW w:w="90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467"/>
      </w:tblGrid>
      <w:tr>
        <w:trPr>
          <w:trHeight w:val="207" w:hRule="atLeast"/>
        </w:trPr>
        <w:tc>
          <w:tcPr>
            <w:tcW w:w="4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на північний схід; </w:t>
            </w:r>
          </w:p>
        </w:tc>
        <w:tc>
          <w:tcPr>
            <w:tcW w:w="4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південний захід;</w:t>
            </w:r>
          </w:p>
        </w:tc>
      </w:tr>
      <w:tr>
        <w:trPr>
          <w:trHeight w:val="424" w:hRule="atLeast"/>
        </w:trPr>
        <w:tc>
          <w:tcPr>
            <w:tcW w:w="4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на північний захід; </w:t>
            </w:r>
          </w:p>
        </w:tc>
        <w:tc>
          <w:tcPr>
            <w:tcW w:w="4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 південний схід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ажіть форми рельєфу, які утворюються там, де залягають вапнякові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ейдові й гіпсові тріщинуваті  породи, які розчиняються у воді: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23"/>
      </w:tblGrid>
      <w:tr>
        <w:trPr/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карстові форми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кумулятивні форми;</w:t>
            </w:r>
          </w:p>
        </w:tc>
      </w:tr>
      <w:tr>
        <w:trPr/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нудаційні форми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еолові форми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кажіть, чим можна пояснити той факт, що відстань від центра Землі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о полюсів менша за відстань від центра Землі до екватора у середньому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 </w:t>
      </w:r>
      <w:r>
        <w:rPr/>
        <w:t>21 км: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23"/>
      </w:tblGrid>
      <w:tr>
        <w:trPr/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собливостями внутрішнь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удови Землі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обертанням Землі навкол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воєї осі;</w:t>
            </w:r>
          </w:p>
        </w:tc>
      </w:tr>
      <w:tr>
        <w:trPr/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наявністю крижаних шап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іля полюсів;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стисненням земної кори чере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изькі температур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5:00Z</dcterms:created>
  <dc:creator>user</dc:creator>
  <dc:description/>
  <dc:language>en-US</dc:language>
  <cp:lastModifiedBy>Игорь</cp:lastModifiedBy>
  <cp:lastPrinted>2012-01-13T16:46:00Z</cp:lastPrinted>
  <dcterms:modified xsi:type="dcterms:W3CDTF">2010-05-24T00:04:00Z</dcterms:modified>
  <cp:revision>11</cp:revision>
  <dc:subject/>
  <dc:title/>
</cp:coreProperties>
</file>