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і на зап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етапу Всеукраїнської учнівської  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графії 2011- 2012 навч.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ий 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420" w:right="-18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рити суттєвість географічних наслідків осьового та річного рухів   планети Земля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ухаючись навколо Сонця</w:t>
      </w:r>
      <w:r>
        <w:rPr>
          <w:sz w:val="28"/>
          <w:szCs w:val="28"/>
          <w:lang w:val="uk-UA"/>
        </w:rPr>
        <w:t xml:space="preserve"> Земля одночасно обертається навколо своєї осі, а також має нахил осі до площини своєї орбіти під кутом 6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33’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здійснює повне коло навколо Сонця за 365 діб 6 годин 9 хвили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секунд. Тому звичайний календарний рік становить 365 діб, а кожен четвертий рік (його називають високосним) має 366 діб. Один день додають у лютому – це 29 лютого кожного високосного року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ічний рух Землі та нахил її осі до площини орбіти під кутом  6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33’ мають наступні географічні наслідки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Упродовж року  відбувається зміна пір року, внаслідок чого існує нерівність тривалості дня і ночі на різних паралелях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міна пір року, в свою чергу, впливає на сезонну ритміку усіх  природних процесів у географічній оболонці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Існує також річний цикл у житті не лише живої природи, а і людського                   суспільства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Внаслідок річного руху Землі та нахилу земної осі до площини орбіти на планеті утворилися п’ять поясів освітленості, які розділені тропіками і полярними колами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Пояси освітленості (теплові пояси) – це основа кліматичної  і природної 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ональності взагалі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еографічне  значення </w:t>
      </w:r>
      <w:r>
        <w:rPr>
          <w:b/>
          <w:i/>
          <w:sz w:val="28"/>
          <w:szCs w:val="28"/>
          <w:lang w:val="uk-UA"/>
        </w:rPr>
        <w:t>осьового обертання</w:t>
      </w:r>
      <w:r>
        <w:rPr>
          <w:sz w:val="28"/>
          <w:szCs w:val="28"/>
          <w:lang w:val="uk-UA"/>
        </w:rPr>
        <w:t xml:space="preserve"> Землі  також має дуже велике значення.    Головним фізичним доказом обертання Землі навколо осі слугує дослід  з маятником Фуко, який французький фізик провів у 1851 р.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о-перше,  воно має </w:t>
      </w:r>
      <w:r>
        <w:rPr>
          <w:b/>
          <w:i/>
          <w:sz w:val="28"/>
          <w:szCs w:val="28"/>
          <w:lang w:val="uk-UA"/>
        </w:rPr>
        <w:t>вплив на форму</w:t>
      </w:r>
      <w:r>
        <w:rPr>
          <w:sz w:val="28"/>
          <w:szCs w:val="28"/>
          <w:lang w:val="uk-UA"/>
        </w:rPr>
        <w:t xml:space="preserve"> (фігуру) Землі. Сплюснутість біля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юсів – результат цього руху. Раніше, коли Земля оберталася з більшою 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істю, полярна сплюснутість була більш значною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ажливим наслідком добового руху Землі є також </w:t>
      </w:r>
      <w:r>
        <w:rPr>
          <w:b/>
          <w:i/>
          <w:sz w:val="28"/>
          <w:szCs w:val="28"/>
          <w:lang w:val="uk-UA"/>
        </w:rPr>
        <w:t>відхилення тіл</w:t>
      </w:r>
      <w:r>
        <w:rPr>
          <w:sz w:val="28"/>
          <w:szCs w:val="28"/>
          <w:lang w:val="uk-UA"/>
        </w:rPr>
        <w:t xml:space="preserve">, що рухаються   (вітрів, морських течій і ін.) від їх першоначального напряму: в північній півкулі – вправо, у південній – вліво (згідно одній з сил прискорення, яка була названа силою Коріоліса на честь французького вченого, який перший пояснив це явище). Це дуже добре видно на прикладі Дніпра, правий берег якого крутий, а лівий – пологий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 осьовим рухом Землі пов’язана також  природна одиниця вимірювання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часу </w:t>
      </w:r>
      <w:r>
        <w:rPr>
          <w:b/>
          <w:i/>
          <w:sz w:val="28"/>
          <w:szCs w:val="28"/>
          <w:lang w:val="uk-UA"/>
        </w:rPr>
        <w:t xml:space="preserve">доба, а також зміна дня і ночі. </w:t>
      </w:r>
      <w:r>
        <w:rPr>
          <w:sz w:val="28"/>
          <w:szCs w:val="28"/>
          <w:lang w:val="uk-UA"/>
        </w:rPr>
        <w:t>Розрізняють зоряну добу, сонячну добу та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ередній сонячний час ( інакше місцевий час).  Але у зв’язку з тим, що у 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всякденному житті користуватися місцевим часом незручно, був прийнятий                    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 xml:space="preserve">поясний </w:t>
      </w:r>
      <w:r>
        <w:rPr>
          <w:sz w:val="28"/>
          <w:szCs w:val="28"/>
          <w:lang w:val="uk-UA"/>
        </w:rPr>
        <w:t>підрахунок часу. Тому Всю поверхню Землі було розділено на 24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яси по 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кожний.  За поясний час прийнято місцевий час середнього 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ридіану    кожного поясу. Нульовий (він ж і двадцять четвертий) пояс –це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ой,  по середині якого проходить нульовий, або  грінвічський меридіан. Його 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час прийнято  називати всесвітнім часом. На середині дванадцятого поясу 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приблизно по 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меридіану на суходолі по адміністративним кордонам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ходить </w:t>
      </w:r>
      <w:r>
        <w:rPr>
          <w:b/>
          <w:i/>
          <w:sz w:val="28"/>
          <w:szCs w:val="28"/>
          <w:lang w:val="uk-UA"/>
        </w:rPr>
        <w:t>лінія зміни дат</w:t>
      </w:r>
      <w:r>
        <w:rPr>
          <w:sz w:val="28"/>
          <w:szCs w:val="28"/>
          <w:lang w:val="uk-UA"/>
        </w:rPr>
        <w:t>. Це умовна лінія на поверхні земної кулі,  з обох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орін від якої години і хвилини співпадають, а календарні дати відрізняються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1 добу. Наприклад, у Новий Рік в 0 годин 0 хвилин на захід від цієї лінії </w:t>
      </w:r>
    </w:p>
    <w:p>
      <w:pPr>
        <w:pStyle w:val="Normal"/>
        <w:tabs>
          <w:tab w:val="clear" w:pos="708"/>
          <w:tab w:val="left" w:pos="9355" w:leader="none"/>
        </w:tabs>
        <w:ind w:left="-360" w:right="567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уде 1 січня Нового Року, а на схід - 31 грудня ще старого року </w:t>
      </w:r>
      <w:r>
        <w:rPr>
          <w:b/>
          <w:i/>
          <w:sz w:val="28"/>
          <w:szCs w:val="28"/>
          <w:lang w:val="uk-UA"/>
        </w:rPr>
        <w:t>( 2 бали).</w:t>
      </w:r>
    </w:p>
    <w:p>
      <w:pPr>
        <w:pStyle w:val="Normal"/>
        <w:ind w:left="-360" w:right="567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міна дня і ночі створює </w:t>
      </w:r>
      <w:r>
        <w:rPr>
          <w:b/>
          <w:i/>
          <w:sz w:val="28"/>
          <w:szCs w:val="28"/>
          <w:lang w:val="uk-UA"/>
        </w:rPr>
        <w:t>добову ритміку</w:t>
      </w:r>
      <w:r>
        <w:rPr>
          <w:sz w:val="28"/>
          <w:szCs w:val="28"/>
          <w:lang w:val="uk-UA"/>
        </w:rPr>
        <w:t xml:space="preserve"> живої та неживої природи   </w:t>
      </w:r>
    </w:p>
    <w:p>
      <w:pPr>
        <w:pStyle w:val="Normal"/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приклад, вранці квітка розкриває пелюстки, а ввечері їх закриває (</w:t>
      </w:r>
      <w:r>
        <w:rPr>
          <w:b/>
          <w:i/>
          <w:sz w:val="28"/>
          <w:szCs w:val="28"/>
          <w:lang w:val="uk-UA"/>
        </w:rPr>
        <w:t>1 бал).</w:t>
      </w:r>
    </w:p>
    <w:p>
      <w:pPr>
        <w:pStyle w:val="Normal"/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вдяки кульоподібній формі Землі та її осьовому обертанню на земній</w:t>
      </w:r>
    </w:p>
    <w:p>
      <w:pPr>
        <w:pStyle w:val="Normal"/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верхні існують дві ( унікальні) нерухомі точки – </w:t>
      </w:r>
      <w:r>
        <w:rPr>
          <w:b/>
          <w:i/>
          <w:sz w:val="28"/>
          <w:szCs w:val="28"/>
          <w:lang w:val="uk-UA"/>
        </w:rPr>
        <w:t>полюси</w:t>
      </w:r>
      <w:r>
        <w:rPr>
          <w:sz w:val="28"/>
          <w:szCs w:val="28"/>
          <w:lang w:val="uk-UA"/>
        </w:rPr>
        <w:t>, які дозволяють на</w:t>
      </w:r>
    </w:p>
    <w:p>
      <w:pPr>
        <w:pStyle w:val="Normal"/>
        <w:ind w:left="-360" w:right="567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верхні кулі побудувати градусну сітку, що складається із паралелей та </w:t>
      </w:r>
    </w:p>
    <w:p>
      <w:pPr>
        <w:pStyle w:val="Normal"/>
        <w:ind w:left="-36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ридіанів (</w:t>
      </w:r>
      <w:r>
        <w:rPr>
          <w:b/>
          <w:i/>
          <w:sz w:val="28"/>
          <w:szCs w:val="28"/>
          <w:lang w:val="uk-UA"/>
        </w:rPr>
        <w:t>1 бал).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тже, річний рух і осьове обертання Землі мають дуже велике значення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ля функціонування  усієї географічної оболонки. </w:t>
      </w:r>
    </w:p>
    <w:p>
      <w:pPr>
        <w:pStyle w:val="Normal"/>
        <w:ind w:right="567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Критерії оцінювання відповіді</w:t>
      </w:r>
      <w:r>
        <w:rPr>
          <w:i/>
          <w:sz w:val="28"/>
          <w:szCs w:val="28"/>
          <w:lang w:val="uk-UA"/>
        </w:rPr>
        <w:t>: Максимальна сума балів за відповідь – 12 балів, з яких 6 балів за розкриття наслідків річного руху Землі, а також 6 балів за розкриття наслідків її осьового обертання. Оцінки за кожний смисловий блок орієнтовної відповіді наведені у її  тексті.</w:t>
      </w:r>
    </w:p>
    <w:p>
      <w:pPr>
        <w:pStyle w:val="Normal"/>
        <w:ind w:righ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Міжнародна економічна інтеграція та інтернаціоналізація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господарського життя, як найбільш характерні риси сучасного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світового господарства. У чому полягає суттєвість  цих процесів, які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вони мають географічні особливості і як впливають на розвиток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вітового господарства?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7" w:firstLine="708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Світове господарство та міжнародний поділ праці за останні десятиліття не лише зростали  так би мовити „в ширину”, а і в „глибину”. Вони ускладнюються, набувають нових форм. Поглиблення міжнародної спеціалізації та обміну призвело до тісного „зрощення” національних господарств різних країн. Так виникла нова, більш висока ступінь міжнародного географічного поділу праці  – </w:t>
      </w:r>
      <w:r>
        <w:rPr>
          <w:b/>
          <w:i/>
          <w:sz w:val="28"/>
          <w:szCs w:val="28"/>
          <w:lang w:val="uk-UA"/>
        </w:rPr>
        <w:t>міжнародна економічна інтеграція</w:t>
      </w:r>
      <w:r>
        <w:rPr>
          <w:sz w:val="28"/>
          <w:szCs w:val="28"/>
          <w:lang w:val="uk-UA"/>
        </w:rPr>
        <w:t xml:space="preserve">. Вона представляє собою об’єктивний процес розвитку особливо глибоких  та стійких взаємозв’язків між окремими групами країн, які базуються на проведенні ними погодженої  міждержавної політики </w:t>
      </w:r>
      <w:r>
        <w:rPr>
          <w:b/>
          <w:i/>
          <w:sz w:val="28"/>
          <w:szCs w:val="28"/>
          <w:lang w:val="uk-UA"/>
        </w:rPr>
        <w:t>(2 бал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  <w:lang w:val="uk-UA"/>
        </w:rPr>
        <w:tab/>
        <w:t xml:space="preserve"> Розрізняють регіональну і галузеву інтеграцію. У другій половині ХХІ ст. регіональна економічна інтеграція стала переважаючою тенденцією у розвитку світового господарства, яке все більше стає сукупністю інтегрованих економічних угрупувань. Найбільш значними є п’ять таких групувань.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Європі це Європейський Союз </w:t>
      </w:r>
      <w:r>
        <w:rPr>
          <w:b/>
          <w:i/>
          <w:sz w:val="28"/>
          <w:szCs w:val="28"/>
          <w:lang w:val="uk-UA"/>
        </w:rPr>
        <w:t>(ЄС).</w:t>
      </w:r>
      <w:r>
        <w:rPr>
          <w:sz w:val="28"/>
          <w:szCs w:val="28"/>
          <w:lang w:val="uk-UA"/>
        </w:rPr>
        <w:t xml:space="preserve"> До його складу зараз входять 27 держав. Загальна чисельність населення складає близько 500 млн. осіб. Частка ЄС у світовому ВВП  складає більше 20 %. Це єдиний економічний простір, де можуть вільно переміщуватися товари, капітали, послуги, технології, робоча сила. ЄС, який є водночас й економічним і політичним і військовим союзом, має наднаціональні управлінські органи (Європарламент, Європейський  суд та ін.). ЄС має також свій прапор, гімн, єдиний паспорт, єдину валюту, а також президента.</w:t>
      </w:r>
      <w:r>
        <w:rPr>
          <w:b/>
          <w:i/>
          <w:sz w:val="28"/>
          <w:szCs w:val="28"/>
          <w:lang w:val="uk-UA"/>
        </w:rPr>
        <w:t>(2 бали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Азіатсько-Тихоокеанському регіоні це, перш за все, Асоціація держав Південно-Східної Азії </w:t>
      </w:r>
      <w:r>
        <w:rPr>
          <w:b/>
          <w:i/>
          <w:sz w:val="28"/>
          <w:szCs w:val="28"/>
          <w:lang w:val="uk-UA"/>
        </w:rPr>
        <w:t>(АСЕАН)</w:t>
      </w:r>
      <w:r>
        <w:rPr>
          <w:sz w:val="28"/>
          <w:szCs w:val="28"/>
          <w:lang w:val="uk-UA"/>
        </w:rPr>
        <w:t xml:space="preserve"> у складі 10 країн цього регіону  з  населенням близько 570 млн. осіб. Це також організація Азіатсько-Тихоокеанського співробітництва </w:t>
      </w:r>
      <w:r>
        <w:rPr>
          <w:b/>
          <w:i/>
          <w:sz w:val="28"/>
          <w:szCs w:val="28"/>
          <w:lang w:val="uk-UA"/>
        </w:rPr>
        <w:t>(АТЕС</w:t>
      </w:r>
      <w:r>
        <w:rPr>
          <w:sz w:val="28"/>
          <w:szCs w:val="28"/>
          <w:lang w:val="uk-UA"/>
        </w:rPr>
        <w:t xml:space="preserve">), до якої входить 21 країна </w:t>
      </w:r>
      <w:r>
        <w:rPr>
          <w:b/>
          <w:i/>
          <w:sz w:val="28"/>
          <w:szCs w:val="28"/>
          <w:lang w:val="uk-UA"/>
        </w:rPr>
        <w:t>(2 бал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Північний Америці це Північно-Американська асоціація вільної торгівлі </w:t>
      </w:r>
      <w:r>
        <w:rPr>
          <w:b/>
          <w:i/>
          <w:sz w:val="28"/>
          <w:szCs w:val="28"/>
          <w:lang w:val="uk-UA"/>
        </w:rPr>
        <w:t>(НАФТА),</w:t>
      </w:r>
      <w:r>
        <w:rPr>
          <w:sz w:val="28"/>
          <w:szCs w:val="28"/>
          <w:lang w:val="uk-UA"/>
        </w:rPr>
        <w:t xml:space="preserve"> в яку входять США, Канада, Мексика з населенням більше 400 млн. осіб. Її частка у світовому ВВП становить 25 %. На відміну від ЄС тут відсутні наднаціональні органи </w:t>
      </w:r>
      <w:r>
        <w:rPr>
          <w:b/>
          <w:i/>
          <w:sz w:val="28"/>
          <w:szCs w:val="28"/>
          <w:lang w:val="uk-UA"/>
        </w:rPr>
        <w:t>(1 бал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Латинській Америці – це Латиноамериканська асоціація інтеграції (ЛАІ), яка об’єднує 11 країн субрегіону із загальною чисельністю населення 450 млн. осіб. ЇЇ головна мета - створення „спільного ринку” країн-членів </w:t>
      </w:r>
      <w:r>
        <w:rPr>
          <w:b/>
          <w:i/>
          <w:sz w:val="28"/>
          <w:szCs w:val="28"/>
          <w:lang w:val="uk-UA"/>
        </w:rPr>
        <w:t>(1 бал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снують інтеграційні об’єднання країн і в інших регіонах світу. Так, наприклад, у країнах СНД – це Євразійське економічне співтовариство </w:t>
      </w:r>
      <w:r>
        <w:rPr>
          <w:b/>
          <w:i/>
          <w:sz w:val="28"/>
          <w:szCs w:val="28"/>
          <w:lang w:val="uk-UA"/>
        </w:rPr>
        <w:t>(ЄврАзЕС),</w:t>
      </w:r>
      <w:r>
        <w:rPr>
          <w:sz w:val="28"/>
          <w:szCs w:val="28"/>
          <w:lang w:val="uk-UA"/>
        </w:rPr>
        <w:t xml:space="preserve"> куди входять 8 країн </w:t>
      </w:r>
      <w:r>
        <w:rPr>
          <w:b/>
          <w:i/>
          <w:sz w:val="28"/>
          <w:szCs w:val="28"/>
          <w:lang w:val="uk-UA"/>
        </w:rPr>
        <w:t>(1 бал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ім регіональних, у системі світового господарства існує багато галузевих економічних угруповань. Серед них найважливішою є Організація країн-експортерів нафти </w:t>
      </w:r>
      <w:r>
        <w:rPr>
          <w:b/>
          <w:i/>
          <w:sz w:val="28"/>
          <w:szCs w:val="28"/>
          <w:lang w:val="uk-UA"/>
        </w:rPr>
        <w:t>(ОПЕК)</w:t>
      </w:r>
      <w:r>
        <w:rPr>
          <w:sz w:val="28"/>
          <w:szCs w:val="28"/>
          <w:lang w:val="uk-UA"/>
        </w:rPr>
        <w:t xml:space="preserve">, до якої входять 13 країн Азії, Африки, Латинської Америки, яка фактично контролює світовий ринок нафти </w:t>
      </w:r>
      <w:r>
        <w:rPr>
          <w:b/>
          <w:i/>
          <w:sz w:val="28"/>
          <w:szCs w:val="28"/>
          <w:lang w:val="uk-UA"/>
        </w:rPr>
        <w:t>(2 бал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цес розвитку світового господарства та поглиблення міжнародного географічного поділу праці і економічної інтеграції призводять до все більшої </w:t>
      </w:r>
      <w:r>
        <w:rPr>
          <w:b/>
          <w:i/>
          <w:sz w:val="28"/>
          <w:szCs w:val="28"/>
          <w:lang w:val="uk-UA"/>
        </w:rPr>
        <w:t>інтернаціоналізації господарського життя</w:t>
      </w:r>
      <w:r>
        <w:rPr>
          <w:sz w:val="28"/>
          <w:szCs w:val="28"/>
          <w:lang w:val="uk-UA"/>
        </w:rPr>
        <w:t xml:space="preserve">. Вирішальну роль у цьому процесі відіграють транснаціональні корпорації (ТНК). Це величезні концерни до складу яких входять численні підприємства однієї або багатьох галузей світового господарства, які розташовані у різних країнах. На початку ХХ ст. їх загальна кількість перевищувала 65 тис., а кількість їх закордонних філіалів – 850 тис. На ТНК припадає більш як 25 % світового промислового виробництва, 2/3 світової торгівлі, 4/5 усіх патентів на техніку і технології. Головним засобом їх експансії була і залишається фінансова діяльність, що пов’язана з вивозом капіталу. Донедавна ТНК мали транснаціональний характер, тому що розповсюджували свій вплив на окремі регіони світу. Зараз вже можна говорити про такі ТНК, які стали глобальними, тому що вони діють у більшості країн з ринковою економікою. Наприклад, промислова корпорація „Дженерал Моторс” має близько 300 заводів у Європі і Америці, де працюють 750 тис. осіб. А річна сума прибутків перевищує ВВП таких країн, як наприклад Чехія чи Данія. Зрозуміло, що такі корпорації мають вирішальний вплив на географію світового господарство </w:t>
      </w:r>
      <w:r>
        <w:rPr>
          <w:b/>
          <w:i/>
          <w:sz w:val="28"/>
          <w:szCs w:val="28"/>
          <w:lang w:val="uk-UA"/>
        </w:rPr>
        <w:t>(2 бал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 xml:space="preserve">Критерії оцінювання відповіді: </w:t>
      </w:r>
      <w:r>
        <w:rPr>
          <w:i/>
          <w:sz w:val="28"/>
          <w:szCs w:val="28"/>
          <w:lang w:val="uk-UA"/>
        </w:rPr>
        <w:t>Максимальна сума балів за відповідь – 12 балів, з яких по 2 за розкриття суттєвості понять міжнародної економічної інтеграції та інтернаціоналізації господарського життя, а 8 балів за конкретні приклади інтеграційних угрупувань та їх географію. Оцінки за кожний смисловий блок орієнтовної  відповіді наведені у її  тексті.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right="567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Які особливості, на Ваш погляд, має політична карта Латинської </w:t>
      </w:r>
    </w:p>
    <w:p>
      <w:pPr>
        <w:pStyle w:val="Normal"/>
        <w:ind w:left="60" w:righ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Америки? Яким чином та за якими критеріями Ви б могли поділити</w:t>
      </w:r>
    </w:p>
    <w:p>
      <w:pPr>
        <w:pStyle w:val="Normal"/>
        <w:ind w:left="60" w:righ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аїни цього субрегіону на певні групи ?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7" w:firstLine="708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атинська Америка, це історико-географічний субрегіон,  до якого входять країни Південної Америки та південної частини Північної Америки. Таку назву він має завдяки іспано-португальській колонізації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На сучасній політичній карті цього субрегіону знаходяться 46 держав і територій, з яких частина є материковими, а частина  – острівними. Більшість ч країн (33) суверенні, незалежні, мають  республіканську форму правління. Монархії у Латинській Америці відсутні, тому що це відносно молоді державні утворення. Більшість країн мають унітарну форму  державного устрою. Федераціями є лише Бразилія, Мексика, Аргентина та Венесуела. У Карибському басейні ще зберігаються невеликі острівні колонії США, Великобританії, Нідерландів. На північному сході Південної Америки знаходиться колонія Французька Гвіана.</w:t>
      </w:r>
    </w:p>
    <w:p>
      <w:pPr>
        <w:pStyle w:val="Normal"/>
        <w:ind w:right="56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жна частина країн регіону це ті, що відносяться до типу країн, що розвиваються. Країн, що належать до типу найбільш економічно розвинутих, тут немає. Одна країна, Куба, на сьогодні є державою з централізованою економікою (соціалістичною).  Деякі країни входять до Співдружності, яку очолює Велика Британія. Це її колишні колонії </w:t>
      </w:r>
      <w:r>
        <w:rPr>
          <w:b/>
          <w:i/>
          <w:sz w:val="28"/>
          <w:szCs w:val="28"/>
          <w:lang w:val="uk-UA"/>
        </w:rPr>
        <w:t>(6 балів).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  <w:lang w:val="uk-UA"/>
        </w:rPr>
        <w:t>Незважаючи на те, що переважна більшість країн відноситься до одного типу, вони дуже різняться за площею території, природно-ресурсним потенціалом, структурою та чисельністю населення, рівнем соціально-економічного розвитку. На наш погляд, їх можна розділити на декілька однорідних груп:</w:t>
      </w:r>
    </w:p>
    <w:p>
      <w:pPr>
        <w:pStyle w:val="Normal"/>
        <w:ind w:right="56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Найбільші країни субрегіону: </w:t>
      </w:r>
      <w:r>
        <w:rPr>
          <w:b/>
          <w:i/>
          <w:sz w:val="28"/>
          <w:szCs w:val="28"/>
          <w:lang w:val="uk-UA"/>
        </w:rPr>
        <w:t>Мексика, Бразилія</w:t>
      </w:r>
      <w:r>
        <w:rPr>
          <w:sz w:val="28"/>
          <w:szCs w:val="28"/>
          <w:lang w:val="uk-UA"/>
        </w:rPr>
        <w:t xml:space="preserve">. Це країни, що мають найбільші площі своїх територій, мають більш ніж 100-мільйонне населення, найвищий у регіоні рівень економічного розвитку, найпотужніший природно-ресурсний потенціал. Ці країни мають потужні резерви  для подальшого розвитку. У другій половині ХХ ст. тут прискореними темпами відбувалася індустріалізація. Інколи їх називають країнами другої хвилі нової індустріалізації, яка відбувалася у другій половині ХХ ст. Мексика входить до інтеграційного утворення „НАФТА”. За багатьма макроекономічними показниками ці країни входять до двадцяти найбільш розвинених країн світу. </w:t>
      </w:r>
    </w:p>
    <w:p>
      <w:pPr>
        <w:pStyle w:val="Normal"/>
        <w:tabs>
          <w:tab w:val="clear" w:pos="708"/>
          <w:tab w:val="left" w:pos="3240" w:leader="none"/>
        </w:tabs>
        <w:ind w:right="56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2 бали).</w:t>
        <w:tab/>
      </w:r>
    </w:p>
    <w:p>
      <w:pPr>
        <w:pStyle w:val="Normal"/>
        <w:ind w:right="567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раїни, розташовані у районах Андських гір та Гвіанського нагір’я. Це країни середнього рівня економічного розвитку, які мають значні родовища корисних копалин (міді (Чілі), олова (Болівія), нафти (Венесуела). Саме видобувна промисловість обумовлює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 міжнародну спеціалізацію</w:t>
      </w:r>
      <w:r>
        <w:rPr>
          <w:b/>
          <w:i/>
          <w:sz w:val="28"/>
          <w:szCs w:val="28"/>
          <w:lang w:val="uk-UA"/>
        </w:rPr>
        <w:t xml:space="preserve"> (1 бал).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b/>
          <w:i/>
          <w:sz w:val="28"/>
          <w:szCs w:val="28"/>
          <w:lang w:val="uk-UA"/>
        </w:rPr>
        <w:t>Країни, що розташовані на Ла-Платській низовині</w:t>
      </w:r>
      <w:r>
        <w:rPr>
          <w:sz w:val="28"/>
          <w:szCs w:val="28"/>
          <w:lang w:val="uk-UA"/>
        </w:rPr>
        <w:t>, також мають середній рівень економічного розвитку. Тут зосереджені родючі грунти, пасовища. Вони експортують продукцію сільського господарства і харчової промисловості. Раніше їх називали „білі переселенські колонії” , тому що сюди іммігрували переселенці з Європи (італійці та ін.), які не мали змішаних шлюбів з індіанцями. Тут також не розвивалося плантаційне господарство, як у інших регіонах Латинської Америки, тому тут відсутні представники негроїдної раси (</w:t>
      </w:r>
      <w:r>
        <w:rPr>
          <w:b/>
          <w:i/>
          <w:sz w:val="28"/>
          <w:szCs w:val="28"/>
          <w:lang w:val="uk-UA"/>
        </w:rPr>
        <w:t>1 бал).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b/>
          <w:i/>
          <w:sz w:val="28"/>
          <w:szCs w:val="28"/>
          <w:lang w:val="uk-UA"/>
        </w:rPr>
        <w:t>Країни Центральної Америки</w:t>
      </w:r>
      <w:r>
        <w:rPr>
          <w:sz w:val="28"/>
          <w:szCs w:val="28"/>
          <w:lang w:val="uk-UA"/>
        </w:rPr>
        <w:t xml:space="preserve"> знаходяться у південній частині материка Північна Америка. Вони невеликі за площею та чисельністю населення. Рівень їх соціально-економічного розвитку низький. Для них характерна моно спеціалізація. Наприклад, Еквадор є значним постачальником на світовий ринок бананів, Нікарагуа – кави. Значних запасів корисних копалин тут немає. Місцеве населення зайняте у сільському господарстві та обслуговуванні туристів (</w:t>
      </w:r>
      <w:r>
        <w:rPr>
          <w:b/>
          <w:i/>
          <w:sz w:val="28"/>
          <w:szCs w:val="28"/>
          <w:lang w:val="uk-UA"/>
        </w:rPr>
        <w:t>1 бал).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b/>
          <w:i/>
          <w:sz w:val="28"/>
          <w:szCs w:val="28"/>
          <w:lang w:val="uk-UA"/>
        </w:rPr>
        <w:t>Країни Вест-Індії</w:t>
      </w:r>
      <w:r>
        <w:rPr>
          <w:sz w:val="28"/>
          <w:szCs w:val="28"/>
          <w:lang w:val="uk-UA"/>
        </w:rPr>
        <w:t xml:space="preserve"> розташовані на островах Карибського басейну. Це теж досить бідні країни, хоча і знаходяться у тропіках з дивовижно красивою природою. Населення займається вирощуванням цукрової тростини, тютюну, тропічних фруктів, обслуговує іноземних туристів </w:t>
      </w:r>
      <w:r>
        <w:rPr>
          <w:b/>
          <w:i/>
          <w:sz w:val="28"/>
          <w:szCs w:val="28"/>
          <w:lang w:val="uk-UA"/>
        </w:rPr>
        <w:t>(1 бал)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  <w:lang w:val="uk-UA"/>
        </w:rPr>
        <w:tab/>
        <w:t>Отже, Латинська Америка це субрегіон значних не лише природних, а і соціально-економічних контрастів і диспропорцій соціально-економічного розвитку між різними країнами.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 xml:space="preserve">Критерії оцінювання відповіді: </w:t>
      </w:r>
      <w:r>
        <w:rPr>
          <w:i/>
          <w:sz w:val="28"/>
          <w:szCs w:val="28"/>
          <w:lang w:val="uk-UA"/>
        </w:rPr>
        <w:t>Максимальна сума балів за відповідь – 12 балів, з яких 6 за характеристику  особливостей політичної карти, а 6 балів за виділення окремих груп країн.  Оцінки за кожний смисловий блок орієнтовної відповіді наведені у її  тексті.</w:t>
      </w:r>
    </w:p>
    <w:p>
      <w:pPr>
        <w:pStyle w:val="Normal"/>
        <w:ind w:righ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  (24 бал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ильна відповідь на кожний тест оцінюється в 1 ба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Історико-етнографічні землі України, яка зараз є часткою території Білорусі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18"/>
      </w:tblGrid>
      <w:tr>
        <w:trPr/>
        <w:tc>
          <w:tcPr>
            <w:tcW w:w="4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Холмщина;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Стародубщина;</w:t>
            </w:r>
          </w:p>
        </w:tc>
      </w:tr>
      <w:tr>
        <w:trPr/>
        <w:tc>
          <w:tcPr>
            <w:tcW w:w="4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Кубань;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) Берестейщина.</w:t>
            </w:r>
          </w:p>
        </w:tc>
      </w:tr>
    </w:tbl>
    <w:p>
      <w:pPr>
        <w:pStyle w:val="Normal"/>
        <w:ind w:left="360" w:hanging="0"/>
        <w:rPr/>
      </w:pPr>
      <w:r>
        <w:rPr/>
        <w:t>2. Скільки адміністративний областей України є водночас приморськими (омиваються морями) і прикордонними (межують на суші хоча б з однією іноземною державою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одна;</w:t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) дві;</w:t>
            </w:r>
          </w:p>
        </w:tc>
      </w:tr>
      <w:tr>
        <w:trPr/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ри;</w:t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чотири.</w:t>
            </w:r>
          </w:p>
        </w:tc>
      </w:tr>
    </w:tbl>
    <w:p>
      <w:pPr>
        <w:pStyle w:val="Normal"/>
        <w:ind w:left="360" w:hanging="0"/>
        <w:rPr/>
      </w:pPr>
      <w:r>
        <w:rPr/>
        <w:t>3. Які з названих двох держав-сусідів України мають між собою спільний кордон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Молдова і Угорщина;</w:t>
            </w:r>
          </w:p>
        </w:tc>
        <w:tc>
          <w:tcPr>
            <w:tcW w:w="4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) Росія і Польща;</w:t>
            </w:r>
          </w:p>
        </w:tc>
      </w:tr>
      <w:tr>
        <w:trPr/>
        <w:tc>
          <w:tcPr>
            <w:tcW w:w="4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Румунія і Словаччина;</w:t>
            </w:r>
          </w:p>
        </w:tc>
        <w:tc>
          <w:tcPr>
            <w:tcW w:w="4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ольща та Угорщина.</w:t>
            </w:r>
          </w:p>
        </w:tc>
      </w:tr>
    </w:tbl>
    <w:p>
      <w:pPr>
        <w:pStyle w:val="Normal"/>
        <w:ind w:left="360" w:hanging="0"/>
        <w:rPr/>
      </w:pPr>
      <w:r>
        <w:rPr/>
        <w:t>4. Колір, який присутній на прапорах усіх семи держав, з якими межує Україн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білий;</w:t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синій;</w:t>
            </w:r>
          </w:p>
        </w:tc>
      </w:tr>
      <w:tr>
        <w:trPr/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зелений;</w:t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) червоний.</w:t>
            </w:r>
          </w:p>
        </w:tc>
      </w:tr>
    </w:tbl>
    <w:p>
      <w:pPr>
        <w:pStyle w:val="Normal"/>
        <w:ind w:left="360" w:hanging="0"/>
        <w:rPr/>
      </w:pPr>
      <w:r>
        <w:rPr/>
        <w:t>5. На гербах міст зображують різні символи, пов’язані з дійсною історією, природою, господарством краю чи населеного пункту. Визначте, на якому з гербів зображення не відповідає дійсності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3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якір на гербі Одеси;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иноградна лоза на гербі Ужгород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) лев на гербі Львова;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гора Чатирдаг на гербі Сімферополя.</w:t>
            </w:r>
          </w:p>
        </w:tc>
      </w:tr>
    </w:tbl>
    <w:p>
      <w:pPr>
        <w:pStyle w:val="Normal"/>
        <w:ind w:left="360" w:hanging="0"/>
        <w:rPr/>
      </w:pPr>
      <w:r>
        <w:rPr/>
        <w:t>6. На топографічній карті масштабу 1 : 25 000 проведені лінії кілометрової сітки, Чому дорівнює відстань на карті між двома сусідніми паралельними лініями цієї сітк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 см;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) 4 см;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,5 см;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 см.</w:t>
            </w:r>
          </w:p>
        </w:tc>
      </w:tr>
    </w:tbl>
    <w:p>
      <w:pPr>
        <w:pStyle w:val="Normal"/>
        <w:ind w:left="360" w:hanging="0"/>
        <w:rPr/>
      </w:pPr>
      <w:r>
        <w:rPr/>
        <w:t>7. Якщо точка А на топографічній карті має прямокутні координати х = 6 065 200, у = 4 333 200, а точка В – х = 6 065 100, у = 4 333 100, то дирекційний кут з точки А на точку В складає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) 22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13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31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8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’ясуйте, на скільки максимально може відрізнятися місцевий  сонячний час від поясного (</w:t>
      </w:r>
      <w:r>
        <w:rPr/>
        <w:t xml:space="preserve">без урахування адміністративних меж)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 7,5 хв.;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на 15хв.;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) на 30 хв.;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на 1 год.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Вкажіть неправильну пару «ріка – однойменна країна»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) р. Колумбія – Колумбія;</w:t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р. Нігер – Нігер;</w:t>
            </w:r>
          </w:p>
        </w:tc>
      </w:tr>
      <w:tr>
        <w:trPr/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р. Парагвай – Парагвай;</w:t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р. Сенегал – Сенегал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 xml:space="preserve">10. Держава, яка має дві столиці – літню і зимову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99"/>
      </w:tblGrid>
      <w:tr>
        <w:trPr/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Бруней;</w:t>
            </w:r>
          </w:p>
        </w:tc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Бахрейн;</w:t>
            </w:r>
          </w:p>
        </w:tc>
      </w:tr>
      <w:tr>
        <w:trPr/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Бангладеш;</w:t>
            </w:r>
          </w:p>
        </w:tc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) Бутан.</w:t>
            </w:r>
          </w:p>
        </w:tc>
      </w:tr>
    </w:tbl>
    <w:p>
      <w:pPr>
        <w:pStyle w:val="Normal"/>
        <w:ind w:left="360" w:hanging="0"/>
        <w:rPr/>
      </w:pPr>
      <w:r>
        <w:rPr/>
        <w:t>11. Держава, назва якої в перекладі означає «біла гора»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7"/>
      </w:tblGrid>
      <w:tr>
        <w:trPr/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Чад;</w:t>
            </w:r>
          </w:p>
        </w:tc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нго;</w:t>
            </w:r>
          </w:p>
        </w:tc>
      </w:tr>
      <w:tr>
        <w:trPr/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ігер;</w:t>
            </w:r>
          </w:p>
        </w:tc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) Кенія.</w:t>
            </w:r>
          </w:p>
        </w:tc>
      </w:tr>
    </w:tbl>
    <w:p>
      <w:pPr>
        <w:pStyle w:val="Normal"/>
        <w:ind w:left="360" w:hanging="0"/>
        <w:rPr/>
      </w:pPr>
      <w:r>
        <w:rPr/>
        <w:t>12. Яке з цих тверджень стосовно Австралії є помилковим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17"/>
      </w:tblGrid>
      <w:tr>
        <w:trPr/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площа держави більша, ні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лоща України;</w:t>
            </w:r>
          </w:p>
        </w:tc>
        <w:tc>
          <w:tcPr>
            <w:tcW w:w="4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) чисельність населення держав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більша, ніж в Україні;</w:t>
            </w:r>
          </w:p>
        </w:tc>
      </w:tr>
      <w:tr>
        <w:trPr/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ВНП держави вищий, ні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країни;</w:t>
            </w:r>
          </w:p>
        </w:tc>
        <w:tc>
          <w:tcPr>
            <w:tcW w:w="4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тривалість життя вища, ніж в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країні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13. Кожна з цих країн вважається батьківщиною названої сільськогосподарської культури, але лише одна з них посідає перше місце у світі вирощуванням «рідної» рослини і забезпечує 80 % її світового виробництва. Назвіть цю країну: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Китай – чай;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 Перу – картопля;</w:t>
            </w:r>
          </w:p>
        </w:tc>
      </w:tr>
      <w:tr>
        <w:trPr/>
        <w:tc>
          <w:tcPr>
            <w:tcW w:w="4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Ефіопія – кофейне дерево;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) Індія – манго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14. Спостерігати Сонце точно на півночі можна на території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7"/>
      </w:tblGrid>
      <w:tr>
        <w:trPr/>
        <w:tc>
          <w:tcPr>
            <w:tcW w:w="4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Монголії;</w:t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США;</w:t>
            </w:r>
          </w:p>
        </w:tc>
      </w:tr>
      <w:tr>
        <w:trPr/>
        <w:tc>
          <w:tcPr>
            <w:tcW w:w="4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) ПАР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Канади.</w:t>
            </w:r>
          </w:p>
        </w:tc>
      </w:tr>
    </w:tbl>
    <w:p>
      <w:pPr>
        <w:pStyle w:val="Normal"/>
        <w:ind w:left="360" w:hanging="0"/>
        <w:rPr/>
      </w:pPr>
      <w:r>
        <w:rPr/>
        <w:t>15. Вкажіть, у який природній зоні  Австралії мешкають страус, кенгуру, вомбат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вологих екваторіальних лісах;</w:t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) саванах і рідколіссях;</w:t>
            </w:r>
          </w:p>
        </w:tc>
      </w:tr>
      <w:tr>
        <w:trPr/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тропічних пустелях;</w:t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широколистих лісах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16</w:t>
      </w:r>
      <w:r>
        <w:rPr/>
        <w:t xml:space="preserve">. Структура, з якою пов’язані численні родовища каоліну і графіту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7"/>
      </w:tblGrid>
      <w:tr>
        <w:trPr/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Дніпровсько-Донецька западина;</w:t>
            </w:r>
          </w:p>
        </w:tc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) Український щит;</w:t>
            </w:r>
          </w:p>
        </w:tc>
      </w:tr>
      <w:tr>
        <w:trPr/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Волино-Подільська плита;</w:t>
            </w:r>
          </w:p>
        </w:tc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Галицько- Волинська западина. 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17</w:t>
      </w:r>
      <w:r>
        <w:rPr/>
        <w:t xml:space="preserve">. До українських гір «двотисячників» належить: 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21"/>
      </w:tblGrid>
      <w:tr>
        <w:trPr/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Говерла, Роман-Кош, Ай-Петрі, Піп Іван, Бребенескул,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трос;  </w:t>
            </w:r>
          </w:p>
        </w:tc>
        <w:tc>
          <w:tcPr>
            <w:tcW w:w="5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Говерла, Берда, П’</w:t>
            </w:r>
            <w:r>
              <w:rPr>
                <w:sz w:val="28"/>
                <w:szCs w:val="28"/>
              </w:rPr>
              <w:t xml:space="preserve">єтрос, Бребенескул,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утин-Томнатик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) Говерла, П’</w:t>
            </w:r>
            <w:r>
              <w:rPr>
                <w:b/>
                <w:sz w:val="28"/>
                <w:szCs w:val="28"/>
              </w:rPr>
              <w:t>єтрос, Бребенескул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п Іван</w:t>
            </w:r>
            <w:r>
              <w:rPr>
                <w:b/>
                <w:sz w:val="28"/>
                <w:szCs w:val="28"/>
                <w:lang w:val="uk-UA"/>
              </w:rPr>
              <w:t>, Г</w:t>
            </w:r>
            <w:r>
              <w:rPr>
                <w:b/>
                <w:sz w:val="28"/>
                <w:szCs w:val="28"/>
              </w:rPr>
              <w:t>утин-Томнатик</w:t>
            </w:r>
            <w:r>
              <w:rPr>
                <w:b/>
                <w:sz w:val="28"/>
                <w:szCs w:val="28"/>
                <w:lang w:val="uk-UA"/>
              </w:rPr>
              <w:t>, Ребра.</w:t>
            </w:r>
          </w:p>
        </w:tc>
        <w:tc>
          <w:tcPr>
            <w:tcW w:w="5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Говерла, Роман-Кош,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трос,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Ай-Петрі, Берда.</w:t>
            </w:r>
          </w:p>
        </w:tc>
      </w:tr>
    </w:tbl>
    <w:p>
      <w:pPr>
        <w:pStyle w:val="Normal"/>
        <w:ind w:left="360" w:hanging="0"/>
        <w:rPr/>
      </w:pPr>
      <w:r>
        <w:rPr/>
        <w:t>18. Витоки цих річок лежать на Подільській височині приблизно на однаковій абсолютній висоті. Яка з річок має більше падінн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Горинь ( притока При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і);</w:t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Збруч (притока Дніпра);</w:t>
            </w:r>
          </w:p>
        </w:tc>
      </w:tr>
      <w:tr>
        <w:trPr/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) Південний Буг;</w:t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Західний Буг (притока Вісли)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Установіть відповідність різних шкал імені вченого на честь якого вона назван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– 3;       Б) – 4;       В) – 2;       Г) – 5;       Д) – 1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20. Знайдіть вірне твердження стосовно Європи</w:t>
      </w:r>
      <w:r>
        <w:rPr/>
        <w:t>:</w:t>
      </w:r>
    </w:p>
    <w:tbl>
      <w:tblPr>
        <w:tblW w:w="91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73"/>
      </w:tblGrid>
      <w:tr>
        <w:trPr>
          <w:trHeight w:val="582" w:hRule="atLeast"/>
        </w:trPr>
        <w:tc>
          <w:tcPr>
            <w:tcW w:w="4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фіорди сформувалися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результаті стародавнь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улканізму;</w:t>
            </w:r>
          </w:p>
        </w:tc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) герцинська Європа особлив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багата бурим і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кам’яновугільним вугіллям;</w:t>
            </w:r>
          </w:p>
        </w:tc>
      </w:tr>
      <w:tr>
        <w:trPr>
          <w:trHeight w:val="866" w:hRule="atLeast"/>
        </w:trPr>
        <w:tc>
          <w:tcPr>
            <w:tcW w:w="4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для Європи характер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циклональні типи погоди уве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ік, в Середземномор’ї  зим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антициклон; </w:t>
            </w:r>
          </w:p>
        </w:tc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) найбільші гірські льодов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находяться у Скандинав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горах.</w:t>
            </w:r>
          </w:p>
        </w:tc>
      </w:tr>
    </w:tbl>
    <w:p>
      <w:pPr>
        <w:pStyle w:val="Normal"/>
        <w:ind w:left="360" w:hanging="0"/>
        <w:rPr/>
      </w:pPr>
      <w:r>
        <w:rPr/>
        <w:t>21. Високоякісна карбонатна сировина, шлаки металургійних заводів, відходи видобутку залізних і марганцевих руд створили умови для ровитку у Донбасі і Придніпров’ї виробництво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3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залізобетонних конструкцій;  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щебеню;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будівельного скла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) цемен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22. У якому регіоні НЕ існує жодної монархії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3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Південній Європі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Південній Азії;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) Північній Америці; 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Океанії.  </w:t>
            </w:r>
          </w:p>
        </w:tc>
      </w:tr>
    </w:tbl>
    <w:p>
      <w:pPr>
        <w:pStyle w:val="Normal"/>
        <w:ind w:left="360" w:hanging="0"/>
        <w:rPr/>
      </w:pPr>
      <w:r>
        <w:rPr/>
        <w:t>23. Височина, де на денну поверхню виходять найдавніші гірські породи ( архей-протерозойського віку)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Донецька;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Середньорусь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) Приазовська;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олинська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24. </w:t>
      </w:r>
      <w:r>
        <w:rPr/>
        <w:t>Головною причиною холодного клімату Антарктиди є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область низького тиску;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наявність холодних течій;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наявність великої кількост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айсбергів у навколишніх водах;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) особливості географічного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положення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95"/>
      </w:tblGrid>
      <w:tr>
        <w:trPr/>
        <w:tc>
          <w:tcPr>
            <w:tcW w:w="4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3:00Z</dcterms:created>
  <dc:creator>user</dc:creator>
  <dc:description/>
  <dc:language>en-US</dc:language>
  <cp:lastModifiedBy>Игорь</cp:lastModifiedBy>
  <cp:lastPrinted>2012-01-13T15:21:00Z</cp:lastPrinted>
  <dcterms:modified xsi:type="dcterms:W3CDTF">2010-05-24T00:38:00Z</dcterms:modified>
  <cp:revision>14</cp:revision>
  <dc:subject/>
  <dc:title/>
</cp:coreProperties>
</file>