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11-</w:t>
      </w:r>
      <w:r>
        <w:rPr>
          <w:b/>
          <w:sz w:val="28"/>
        </w:rPr>
        <w:t>-20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ІІ етап Всеукраїнської географічної олімпі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а обла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10 клас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НИЙ ТУ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Чим зумовлена наявність напівпустельних ландшафтів на Атлантичному  узбережжі помірного поясу Південної Америки? Назвіть цей регіон та охарактеризуйте його природні умови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b/>
          <w:i/>
          <w:sz w:val="28"/>
        </w:rPr>
        <w:t>Відповідь:</w:t>
      </w:r>
      <w:r>
        <w:rPr>
          <w:sz w:val="28"/>
        </w:rPr>
        <w:t xml:space="preserve"> У помірному поясі Південної Америки у зоні  західного перенесення  повітряних мас, між двома океанами знаходиться один із унікальних природних регіонів земної кулі – Патагонія </w:t>
      </w:r>
      <w:r>
        <w:rPr>
          <w:b/>
          <w:i/>
          <w:sz w:val="28"/>
        </w:rPr>
        <w:t>(2 бали)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 xml:space="preserve">Патагонія – орографічно обумовлена напівпустеля, утворення і природні умови якої зумовлені наявністю на заході території гірської системи Анд, які перехоплюють усю вологу, що несуть західні вітри з Тихого океану. Як би не було орографічного бар’єру Анд, природні умови (перш за все клімат та ґрунтово-рослинний покрив) Патагонії практично не відрізнялись би від Британських островів та західної Франції, які знаходяться у тих же помірних широтах Північної півкулі </w:t>
      </w:r>
      <w:r>
        <w:rPr>
          <w:b/>
          <w:i/>
          <w:sz w:val="28"/>
        </w:rPr>
        <w:t>(3 бали)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Положення Патагонії у зоні  «дощової тіні» підвітряних схилів Анд та наявність холодної Фонклендської течії біля східного узбережжя зумовлюють незначну (120 – 250 мм) кількість опадів на більшій частині території (лише на крайньому півдні та поблизу Анд випадає до 400 – 500 мм опадів). Літні температури (грудень – лютий) коливаються від + 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 на півночі до +1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 на півдні, зимові (червень – серпень від + 2</w:t>
      </w:r>
      <w:r>
        <w:rPr>
          <w:sz w:val="28"/>
          <w:vertAlign w:val="superscript"/>
        </w:rPr>
        <w:t>0</w:t>
      </w:r>
      <w:r>
        <w:rPr>
          <w:sz w:val="28"/>
        </w:rPr>
        <w:t>С до + 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. Погодні умови не сталі: в літку можливе раптово похолодання. Взимку тут можливі морози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о –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, які змінюються відлигами; нестійкий зимовий покрив, а також постійні сильні південні вітри  </w:t>
      </w:r>
      <w:r>
        <w:rPr>
          <w:b/>
          <w:i/>
          <w:sz w:val="28"/>
        </w:rPr>
        <w:t>(</w:t>
      </w:r>
      <w:r>
        <w:rPr>
          <w:b/>
          <w:i/>
          <w:sz w:val="28"/>
          <w:lang w:val="ru-RU"/>
        </w:rPr>
        <w:t>3</w:t>
      </w:r>
      <w:r>
        <w:rPr>
          <w:b/>
          <w:i/>
          <w:sz w:val="28"/>
        </w:rPr>
        <w:t xml:space="preserve"> бали)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ухість та сильні вітри перешкоджають розвитку деревної рослинності, переважає бідний рослинний покрив із дернових злаків та жорстких подушкоподібних чагарників. Зустрічаються кактуси й опунції. На півдні з’являються мохи та лишайники і здійснюється перехід від сухого степу напівпустелі до тундри </w:t>
      </w:r>
      <w:r>
        <w:rPr>
          <w:b/>
          <w:i/>
          <w:sz w:val="28"/>
        </w:rPr>
        <w:t>(2 бали).</w:t>
      </w:r>
    </w:p>
    <w:p>
      <w:pPr>
        <w:pStyle w:val="Normal"/>
        <w:ind w:left="709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еред ґрунтів переважають малопотужні щебенюваті сіроземи та бурі пустельні ґрунти. Поверхня Патагонії – це ступеневі плато, які поступово підвищуються у напрямі до Анд до 2000 метрів.   </w:t>
      </w:r>
      <w:r>
        <w:rPr>
          <w:b/>
          <w:i/>
          <w:sz w:val="28"/>
        </w:rPr>
        <w:t>(2 бали).</w:t>
      </w:r>
    </w:p>
    <w:p>
      <w:pPr>
        <w:pStyle w:val="Normal"/>
        <w:ind w:left="709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i/>
          <w:sz w:val="28"/>
        </w:rPr>
        <w:t>Критерії оцінювання:</w:t>
      </w:r>
      <w:r>
        <w:rPr>
          <w:i/>
          <w:sz w:val="28"/>
        </w:rPr>
        <w:t xml:space="preserve"> Максимальна оцінка за відповідь - 12 балів.</w:t>
      </w:r>
    </w:p>
    <w:p>
      <w:pPr>
        <w:pStyle w:val="Normal"/>
        <w:ind w:left="709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цінки за кожний смисловий блок наведені у тексті орієнтовної 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відповіді. 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Які у сучасному світі існують старі (традиційні) і нові чинники розміщення продуктивних сил? Наведіть  приклади відповідних прояві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</w:rPr>
        <w:t>Відповідь:</w:t>
      </w:r>
      <w:r>
        <w:rPr>
          <w:sz w:val="28"/>
        </w:rPr>
        <w:t xml:space="preserve"> Усі фактори розміщення продуктивних сил можна поділити на старі та нові. Перші з них виникли давно, а другі</w:t>
      </w:r>
      <w:r>
        <w:rPr>
          <w:sz w:val="28"/>
          <w:lang w:val="ru-RU"/>
        </w:rPr>
        <w:t>,</w:t>
      </w:r>
      <w:r>
        <w:rPr>
          <w:sz w:val="28"/>
        </w:rPr>
        <w:t xml:space="preserve"> – в основному вже у період НТР. Проте такий поділ дещо умовний, адже і ті, що  виникли давно, в епоху НТР  набули багато в чому нового зміст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До старих факторів  можна віднести  чинники території, економіко-географічного положення, природно-ресурсний,  транспортний, трудових ресурсів і територіальної концентра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</w:rPr>
        <w:t xml:space="preserve">Фактор території.  </w:t>
      </w:r>
      <w:r>
        <w:rPr>
          <w:sz w:val="28"/>
        </w:rPr>
        <w:t xml:space="preserve">Територія є один із важливих елементів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географічного середовища суспільства. Як правило, чим більші її розміри, тим різноманітніші природні ресурси, більше виникає можливостей і варіантів розміщення  населення та виробництва. Це перш за все можна віднести до таких країн як США, Росія, Канада, Китай, Індія, Бразилія, Австралія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  <w:lang w:val="ru-RU"/>
        </w:rPr>
        <w:t>На</w:t>
      </w:r>
      <w:r>
        <w:rPr>
          <w:sz w:val="28"/>
        </w:rPr>
        <w:t xml:space="preserve"> порівняно невеликих за розмірами територіях  відсутня проблема далеких перевезень, вони  мають сприятливі умови  для  економічної інтеграції. Хоча, в той же час, багато з них вже відчувають  «дефіцит» території </w:t>
      </w:r>
      <w:r>
        <w:rPr>
          <w:b/>
          <w:i/>
          <w:sz w:val="28"/>
        </w:rPr>
        <w:t>(1,5 балів)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b/>
          <w:i/>
          <w:sz w:val="28"/>
        </w:rPr>
        <w:t>2. Чинник економіко-географічного положення</w:t>
      </w:r>
      <w:r>
        <w:rPr>
          <w:sz w:val="28"/>
        </w:rPr>
        <w:t xml:space="preserve">. Це поняття найбільш повно було обґрунтоване М.М.Баранським,  який виділив чотири його види: центральне, глибинне (периферійне), сусідське, приморське. Центральне та приморське ЕГП, як правило,  вважають більш вигідними. Глибинне положення, може, навпаки, утруднювати економічний розвиток. Приморське положення (за виключенням арктичних морів) завжди було вигідним. В епоху НТР  вплив цього чинника посилився. У країнах Західної Європи, Японії відбувся переміщення продуктивних сил у приморські регіони. Це було пов’язане з  підсиленням орієнтації  цих країн на імпортну сировину і паливо </w:t>
      </w:r>
      <w:r>
        <w:rPr>
          <w:b/>
          <w:i/>
          <w:sz w:val="28"/>
        </w:rPr>
        <w:t>(1,5 балі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3. Природно-ресурсний чинник</w:t>
      </w:r>
      <w:r>
        <w:rPr>
          <w:sz w:val="28"/>
        </w:rPr>
        <w:t xml:space="preserve"> на більш ранніх етапах індустріалізації був головним. Так, найбільші промислові райони Європи, наприклад, виникли навколо кам’яновугільних басейнів (Рур, Центральна Англія). В умова</w:t>
      </w:r>
      <w:r>
        <w:rPr>
          <w:sz w:val="28"/>
          <w:lang w:val="ru-RU"/>
        </w:rPr>
        <w:t>х</w:t>
      </w:r>
      <w:r>
        <w:rPr>
          <w:sz w:val="28"/>
        </w:rPr>
        <w:t xml:space="preserve"> НТР значення цього чинника зменшилося, особливо для новітніх наукоємних галузей. Але для розміщення видобувної промисловості він залишається вельми значимим. У зв’язку з тим, що багато родовищ  та місць лісозаготівель вже вичерпані, намітилос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ереміщення виробництв у райони нового освоєння,  які важкодоступні,  не заселені, з екстремальними природними умовами ( наприклад Аляска в США, шельф Північного моря  у Європі, Західний Сибір у Росії) </w:t>
      </w:r>
      <w:r>
        <w:rPr>
          <w:b/>
          <w:i/>
          <w:sz w:val="28"/>
        </w:rPr>
        <w:t>(1,5 балі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4. Транспортний чинник</w:t>
      </w:r>
      <w:r>
        <w:rPr>
          <w:sz w:val="28"/>
        </w:rPr>
        <w:t xml:space="preserve"> до епохи НТР був чи не найголовнішим для розміщення виробництва. Транспортна революція дала можливість значно зблизити райони виробництва і споживання  продукції. Цей чинник і в епоху НТР продовжує значно впливати на розміщення  виробництва, особливо у великих  за площею території країнах. Він впливає на розміщення  виробництва на припортових територіях, сприяє виникненню вільних економічних зон, як, наприклад, на узбережжі Китаю </w:t>
      </w:r>
      <w:r>
        <w:rPr>
          <w:b/>
          <w:i/>
          <w:sz w:val="28"/>
        </w:rPr>
        <w:t>(1,5 балі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i/>
          <w:sz w:val="28"/>
        </w:rPr>
        <w:tab/>
        <w:t xml:space="preserve">5. Чинник трудових ресурсів </w:t>
      </w:r>
      <w:r>
        <w:rPr>
          <w:sz w:val="28"/>
        </w:rPr>
        <w:t xml:space="preserve">завжди впливав і продовжує впливати на  розміщення виробництва і територіальну структуру господарства. В епоху НТР збільшилася орієнтація на  дешевизну трудових ресурсів, наприклад, на країни Південно-Східної Азії. Ще більше значення набуває  орієнтація на  висококваліфіковані  трудові кадри, на «якість» робочої сили </w:t>
      </w:r>
      <w:r>
        <w:rPr>
          <w:b/>
          <w:i/>
          <w:sz w:val="28"/>
        </w:rPr>
        <w:t>(1,5 балі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6. Чинник  територіальної концентрації</w:t>
      </w:r>
      <w:r>
        <w:rPr>
          <w:sz w:val="28"/>
        </w:rPr>
        <w:t xml:space="preserve"> полягає у збільшенні розмірів виробництв, що дає значний економічний ефект. З чинником пов’язана територіальна концентрація господарства і населення у великих промислових центрах, вузлах</w:t>
      </w:r>
      <w:r>
        <w:rPr>
          <w:sz w:val="28"/>
          <w:lang w:val="ru-RU"/>
        </w:rPr>
        <w:t>,</w:t>
      </w:r>
      <w:r>
        <w:rPr>
          <w:sz w:val="28"/>
        </w:rPr>
        <w:t xml:space="preserve"> районах, в транспортних вузлах, міських агломераціях. Особливо велику роль серед них відіграють «старопромислові райони». Але надмірна концентрація населення і господарства в останніх мають і деякі негативні наслідки, пе</w:t>
      </w:r>
      <w:r>
        <w:rPr>
          <w:sz w:val="28"/>
          <w:lang w:val="ru-RU"/>
        </w:rPr>
        <w:t>р</w:t>
      </w:r>
      <w:r>
        <w:rPr>
          <w:sz w:val="28"/>
        </w:rPr>
        <w:t xml:space="preserve">ш за все для якості оточуючого середовища. Тому в умовах НТР відбувається процес територіального розсередження виробництва шляхом створення малих і середніх за розміром підприємств </w:t>
      </w:r>
      <w:r>
        <w:rPr>
          <w:b/>
          <w:i/>
          <w:sz w:val="28"/>
        </w:rPr>
        <w:t>(1,5 балі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 нових відносять чинник наукоємності та екологічний.</w:t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b/>
          <w:i/>
          <w:sz w:val="28"/>
        </w:rPr>
        <w:t>7. Чинник наукоємності.</w:t>
      </w:r>
      <w:r>
        <w:rPr>
          <w:sz w:val="28"/>
        </w:rPr>
        <w:t xml:space="preserve"> В епоху НТП науково-технічна база стає все більш важливим чинником розміщення виробництва, особливо це стосується новітніх галузей. Виникають спеціалізовані «міста науки». В епоху НТР склалася нова форма територіальної організації науки (технополіси, технопарки). Приклад: Силіконова долина (США), Дубна, Пущино, Обнінськ (Росія) </w:t>
      </w:r>
      <w:r>
        <w:rPr>
          <w:b/>
          <w:i/>
          <w:sz w:val="28"/>
        </w:rPr>
        <w:t>(1,5 балів).</w:t>
      </w:r>
      <w:r>
        <w:rPr>
          <w:sz w:val="28"/>
        </w:rPr>
        <w:t xml:space="preserve">  </w:t>
      </w:r>
    </w:p>
    <w:p>
      <w:pPr>
        <w:pStyle w:val="Normal"/>
        <w:ind w:left="357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Екологічний чинник,</w:t>
      </w:r>
      <w:r>
        <w:rPr>
          <w:sz w:val="28"/>
        </w:rPr>
        <w:t xml:space="preserve"> який існував і раніше, в період НТР набув особливе значення. Держави вимушені витрачати значні кошти. Наприклад Рурський промисловий район, індустріальне серце Європи, після Другої світової війни вважався один із найбільш забруднених.  В результаті здійснення спеціальної програми «чисте небо над Руром» багато виробництв було закрито або винесено за межі району (</w:t>
      </w:r>
      <w:r>
        <w:rPr>
          <w:b/>
          <w:i/>
          <w:sz w:val="28"/>
        </w:rPr>
        <w:t>1,5 балів).</w:t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  <w:t>Отже, сучасний „малюнок розміщення” усіх виробництв обумовлений впливом усіх цих чинників.</w:t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6" w:hanging="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Критерії оцінювання: </w:t>
      </w:r>
      <w:r>
        <w:rPr>
          <w:i/>
          <w:sz w:val="28"/>
        </w:rPr>
        <w:t xml:space="preserve">Максимальна оцінка за відповідь – 12 балів. Розкриття суттєвості кожного чинника з прикладами оцінюється </w:t>
      </w:r>
    </w:p>
    <w:p>
      <w:pPr>
        <w:pStyle w:val="Normal"/>
        <w:ind w:left="357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 1,5 бала. Оцінка за кожний смисловий блок орієнтовної відповіді наведена </w:t>
      </w:r>
    </w:p>
    <w:p>
      <w:pPr>
        <w:pStyle w:val="Normal"/>
        <w:ind w:left="357" w:firstLine="709"/>
        <w:jc w:val="both"/>
        <w:rPr>
          <w:i/>
          <w:i/>
          <w:sz w:val="28"/>
        </w:rPr>
      </w:pPr>
      <w:r>
        <w:rPr>
          <w:i/>
          <w:sz w:val="28"/>
        </w:rPr>
        <w:t>у її тексті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Урбанізація як всесвітньо-історичний соціально-економічний процес: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суттєвість,  загальні  риси, етапи, рівні, темпи,  проблем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ідповідь:</w:t>
      </w:r>
      <w:r>
        <w:rPr>
          <w:sz w:val="28"/>
        </w:rPr>
        <w:t xml:space="preserve"> Урбанізація – це зростання міст,  підвищення питомої ваги міських жителів у країні, районі, світі, виникнення і розвиток все більш складних мереж і систем міст. Отже, </w:t>
      </w:r>
      <w:r>
        <w:rPr>
          <w:b/>
          <w:i/>
          <w:sz w:val="28"/>
        </w:rPr>
        <w:t>урбанізація</w:t>
      </w:r>
      <w:r>
        <w:rPr>
          <w:sz w:val="28"/>
        </w:rPr>
        <w:t xml:space="preserve"> представляє собою історичний процес підвищення ролі міст у житті суспільства, поступове перетворення його в переважно міське за характером праці, образом життя і культури поселення, особливостями розміщення виробництва. Урбанізація – одна з самих важливих складових частин сучасного соціально-економічного розвитку </w:t>
      </w:r>
      <w:r>
        <w:rPr>
          <w:b/>
          <w:sz w:val="28"/>
        </w:rPr>
        <w:t>(2 бали</w:t>
      </w:r>
      <w:r>
        <w:rPr>
          <w:sz w:val="28"/>
        </w:rPr>
        <w:t>).</w:t>
      </w:r>
    </w:p>
    <w:p>
      <w:pPr>
        <w:pStyle w:val="Normal"/>
        <w:ind w:left="705" w:firstLine="709"/>
        <w:jc w:val="both"/>
        <w:rPr>
          <w:sz w:val="28"/>
        </w:rPr>
      </w:pPr>
      <w:r>
        <w:rPr>
          <w:sz w:val="28"/>
        </w:rPr>
        <w:t xml:space="preserve">Сучасній урбанізації притаманні три </w:t>
      </w:r>
      <w:r>
        <w:rPr>
          <w:b/>
          <w:i/>
          <w:sz w:val="28"/>
        </w:rPr>
        <w:t>загальні риси</w:t>
      </w:r>
      <w:r>
        <w:rPr>
          <w:sz w:val="28"/>
        </w:rPr>
        <w:t>:</w:t>
      </w:r>
    </w:p>
    <w:p>
      <w:pPr>
        <w:pStyle w:val="Normal"/>
        <w:ind w:left="705" w:firstLine="709"/>
        <w:jc w:val="both"/>
        <w:rPr>
          <w:sz w:val="28"/>
        </w:rPr>
      </w:pPr>
      <w:r>
        <w:rPr>
          <w:sz w:val="28"/>
        </w:rPr>
        <w:t xml:space="preserve">По-перше, – швидкі темпи зростання міського населення, особливо у менш розвинутих країнах. Зараз в містах проживає половина всього населення світу. По-друге, - концентрація населення і господарства, головним чином у великих містах. Серед останніх особлива роль належить містам-мільйонерам. Якщо на початку ХХ ст. їх було всього 10, то у кінці ХХ ст. їх чисельність перевищила 400. По-третє, - міста  виходять за власні межі,  значно збільшують свою територію   </w:t>
      </w:r>
      <w:r>
        <w:rPr>
          <w:b/>
          <w:sz w:val="28"/>
        </w:rPr>
        <w:t>(2 бали</w:t>
      </w:r>
      <w:r>
        <w:rPr>
          <w:sz w:val="28"/>
        </w:rPr>
        <w:t>).</w:t>
      </w:r>
    </w:p>
    <w:p>
      <w:pPr>
        <w:pStyle w:val="Normal"/>
        <w:ind w:left="705" w:firstLine="709"/>
        <w:jc w:val="both"/>
        <w:rPr>
          <w:b/>
          <w:b/>
          <w:sz w:val="28"/>
        </w:rPr>
      </w:pPr>
      <w:r>
        <w:rPr>
          <w:sz w:val="28"/>
        </w:rPr>
        <w:t xml:space="preserve">Для сучасної урбанізації особливо характерним є </w:t>
      </w:r>
      <w:r>
        <w:rPr>
          <w:b/>
          <w:i/>
          <w:sz w:val="28"/>
        </w:rPr>
        <w:t>перехід</w:t>
      </w:r>
      <w:r>
        <w:rPr>
          <w:sz w:val="28"/>
        </w:rPr>
        <w:t xml:space="preserve">  від компактного ( «крапкового») міста до міських агломерацій – територіальних угрупувань міських і сільських поселень. У 1970 році агломерацій з населенням 10 млн. осіб було всього три (Токіо, Нью-Йорк, Шанхай). Зараз їх більше 20. Багато з цих агломерацій трансформуються в ще більші утворення, а саме, в урбанізовані райони і зони (</w:t>
      </w:r>
      <w:r>
        <w:rPr>
          <w:b/>
          <w:sz w:val="28"/>
        </w:rPr>
        <w:t>2 бали).</w:t>
      </w:r>
    </w:p>
    <w:p>
      <w:pPr>
        <w:pStyle w:val="Normal"/>
        <w:ind w:left="705" w:firstLine="709"/>
        <w:jc w:val="both"/>
        <w:rPr/>
      </w:pPr>
      <w:r>
        <w:rPr>
          <w:sz w:val="28"/>
        </w:rPr>
        <w:t xml:space="preserve">За </w:t>
      </w:r>
      <w:r>
        <w:rPr>
          <w:b/>
          <w:i/>
          <w:sz w:val="28"/>
        </w:rPr>
        <w:t>рівнем урбанізації</w:t>
      </w:r>
      <w:r>
        <w:rPr>
          <w:sz w:val="28"/>
        </w:rPr>
        <w:t xml:space="preserve"> усі країни можна розділити на декілька груп: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а) дуже високо урбанізовані (питома вага міського населення більше 80 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високо урбанізовані (від 50% до 80 % ); в) середньо урбанізовані (від 20 %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о 50 %);  г) слабко урбанізовані (менше 20%).</w:t>
      </w:r>
    </w:p>
    <w:p>
      <w:pPr>
        <w:pStyle w:val="Normal"/>
        <w:ind w:left="705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 основна межа за цим показником проходить між найбільш економічно розвиненими країнами (рівень урбанізації у середньому становить 74%) та країнами, що розвиваються (43%) (</w:t>
      </w:r>
      <w:r>
        <w:rPr>
          <w:b/>
          <w:sz w:val="28"/>
        </w:rPr>
        <w:t>2 бали</w:t>
      </w:r>
      <w:r>
        <w:rPr>
          <w:sz w:val="28"/>
        </w:rPr>
        <w:t>).</w:t>
      </w:r>
    </w:p>
    <w:p>
      <w:pPr>
        <w:pStyle w:val="Normal"/>
        <w:ind w:left="705" w:firstLine="709"/>
        <w:jc w:val="both"/>
        <w:rPr/>
      </w:pPr>
      <w:r>
        <w:rPr>
          <w:b/>
          <w:i/>
          <w:sz w:val="28"/>
        </w:rPr>
        <w:t>Темпи урбанізації</w:t>
      </w:r>
      <w:r>
        <w:rPr>
          <w:b/>
          <w:sz w:val="28"/>
        </w:rPr>
        <w:t xml:space="preserve">  </w:t>
      </w:r>
      <w:r>
        <w:rPr>
          <w:sz w:val="28"/>
        </w:rPr>
        <w:t>залежать від її рівня. У економічно розвинутих країнах, які вже досягли високого рівня урбанізації, питома вага міського населення зростає повільно, а у столицях і деяких найбільших містах навіть зменшується, але урбанізація тут продовжує розвиватися «вглиб», отримує нові форми. У країнах, що розвиваються, де рівень урбанізації є значно більш низьким, вона продовжує зростати,  а міське населення швидко збільшується. Але зростання населення міст у цих регіонах випереджає їх реальний розвиток. Селяни, які переселяються у міста, як правило, мешкають на околицях міст, де виникають «пояси бідності». У цих країнах урбанізація носить стихійний і неупорядкований характер. У економічно розвинутих країнах, навпаки, більше уваги приділяють регулюванню процесу урбанізації (</w:t>
      </w:r>
      <w:r>
        <w:rPr>
          <w:b/>
          <w:sz w:val="28"/>
        </w:rPr>
        <w:t>2 бали</w:t>
      </w:r>
      <w:r>
        <w:rPr>
          <w:sz w:val="28"/>
        </w:rPr>
        <w:t>).</w:t>
      </w:r>
    </w:p>
    <w:p>
      <w:pPr>
        <w:pStyle w:val="Normal"/>
        <w:ind w:left="705" w:firstLine="709"/>
        <w:jc w:val="both"/>
        <w:rPr/>
      </w:pPr>
      <w:r>
        <w:rPr>
          <w:sz w:val="28"/>
        </w:rPr>
        <w:t xml:space="preserve">Урбанізаційні процеси породжують і численні </w:t>
      </w:r>
      <w:r>
        <w:rPr>
          <w:b/>
          <w:i/>
          <w:sz w:val="28"/>
        </w:rPr>
        <w:t>проблеми</w:t>
      </w:r>
      <w:r>
        <w:rPr>
          <w:sz w:val="28"/>
        </w:rPr>
        <w:t xml:space="preserve"> екологічного, транспортного, техногенного характеру, які впливають на фізичне і психічне здоров’я людей, ускладнюють функціонування міського господарства. Вирішення цих проблем потребує значних організаційних зусиль та фінансових затрат  </w:t>
      </w:r>
      <w:r>
        <w:rPr>
          <w:b/>
          <w:sz w:val="28"/>
        </w:rPr>
        <w:t>(2 бали</w:t>
      </w:r>
      <w:r>
        <w:rPr>
          <w:sz w:val="28"/>
        </w:rPr>
        <w:t xml:space="preserve">)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firstLine="709"/>
        <w:jc w:val="both"/>
        <w:rPr/>
      </w:pPr>
      <w:r>
        <w:rPr>
          <w:b/>
          <w:i/>
          <w:sz w:val="28"/>
        </w:rPr>
        <w:t xml:space="preserve">Критерії оцінювання: </w:t>
      </w:r>
      <w:r>
        <w:rPr>
          <w:i/>
          <w:sz w:val="28"/>
        </w:rPr>
        <w:t>Максимальна оцінка за відповідь – 12 балів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Розкриття суттєвості кожного параметру, що характеризує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Урбанізацію,  оцінюється у 2 бали. Оцінка за кожний смислов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блок орієнтовної відповіді наведена у  її тексті.</w:t>
      </w:r>
    </w:p>
    <w:p>
      <w:pPr>
        <w:pStyle w:val="Normal"/>
        <w:tabs>
          <w:tab w:val="clear" w:pos="708"/>
          <w:tab w:val="left" w:pos="1995" w:leader="none"/>
        </w:tabs>
        <w:ind w:left="357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  <w:lang w:val="ru-RU"/>
        </w:rPr>
        <w:t>ТЕСТ</w:t>
      </w:r>
      <w:r>
        <w:rPr>
          <w:b/>
          <w:sz w:val="28"/>
          <w:szCs w:val="28"/>
        </w:rPr>
        <w:t>И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умб, який дорівнює азимуту А = 285</w:t>
      </w:r>
      <w:r>
        <w:rPr>
          <w:b/>
          <w:sz w:val="28"/>
          <w:szCs w:val="28"/>
          <w:vertAlign w:val="superscript"/>
        </w:rPr>
        <w:t>0</w:t>
      </w:r>
      <w:r>
        <w:rPr/>
        <w:t>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н. Сх. 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  <w:t>Пн. Зх. 75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д. Сх. 7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д. Зх. 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а карті масштабу 1: 10 000 міський парк займає площу 25 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 На карті якого масштабу він займатиме площу в 1 см</w:t>
      </w:r>
      <w:r>
        <w:rPr>
          <w:b/>
          <w:sz w:val="28"/>
          <w:szCs w:val="28"/>
          <w:vertAlign w:val="superscript"/>
        </w:rPr>
        <w:t>2</w:t>
      </w:r>
      <w:r>
        <w:rPr/>
        <w:t>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: 25 000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1: 50 000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: 100 000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: 250 000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Теплохід «Азія» здійснює рейси за маршрутом Сінгапур – Гонолулу – Сінгапур. Коли теплохід буде на Гавайях, якщо він покине Сінгапур 30 жовтня і буде перебувати у дорозі 96 годин: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03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2 листопада;</w:t>
            </w:r>
          </w:p>
        </w:tc>
        <w:tc>
          <w:tcPr>
            <w:tcW w:w="4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 листопада;</w:t>
            </w:r>
          </w:p>
        </w:tc>
      </w:tr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 листопада;</w:t>
            </w:r>
          </w:p>
        </w:tc>
        <w:tc>
          <w:tcPr>
            <w:tcW w:w="4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5 листопада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Виберіть рядок у якому наведена сучасна офіційна назва країн: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лландія, Південна Корея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івденна Родезія, Лесото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едеративні  шта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ікронезії, Кооперати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еспубліка Гайана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льська Народна Республіка, Королівство Непал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кільки адміністративних областей України межують з Польщею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03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дна;</w:t>
            </w:r>
          </w:p>
        </w:tc>
        <w:tc>
          <w:tcPr>
            <w:tcW w:w="4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ві;</w:t>
            </w:r>
          </w:p>
        </w:tc>
      </w:tr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 три;</w:t>
            </w:r>
          </w:p>
        </w:tc>
        <w:tc>
          <w:tcPr>
            <w:tcW w:w="4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отири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рім Київщини, до складу  Столичного економічного району  входять області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ркаська і Житомирська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ркаська і Кіровоградська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ернігівська і Полтавська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Житомирська і Чернігівська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рисна копалина України, родовища якої знаходиться ПОЗ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країнським </w:t>
      </w:r>
      <w:r>
        <w:rPr/>
        <w:t xml:space="preserve">кристалічним щитом: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олін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сірка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рафіт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аніт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ержава, якій належить найбільший у світі річковий острів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/>
        <w:t>(48 тис. кв. км)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гентина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мократична Республіка Конго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Бразилія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Єгипет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ірська система, де розташований водоспад Тугела – другий у світі з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 xml:space="preserve">висотою падіння води ( 933 м):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пськи гори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тлас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фіопське нагір’я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Драконові гори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трови, між якими є протоки з назвами: прохід Полуторного градуса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прохід Восьмого градуса:</w:t>
      </w:r>
    </w:p>
    <w:tbl>
      <w:tblPr>
        <w:tblW w:w="90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750"/>
      </w:tblGrid>
      <w:tr>
        <w:trPr>
          <w:trHeight w:val="162" w:hRule="atLeast"/>
        </w:trPr>
        <w:tc>
          <w:tcPr>
            <w:tcW w:w="4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Малі Антильські;</w:t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Мальвінські (Фолклендські);</w:t>
            </w:r>
          </w:p>
        </w:tc>
      </w:tr>
      <w:tr>
        <w:trPr>
          <w:trHeight w:val="501" w:hRule="atLeast"/>
        </w:trPr>
        <w:tc>
          <w:tcPr>
            <w:tcW w:w="4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Мальдівські;</w:t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Курильські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1. Острів, територія якого належить 3 державам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ва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матра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Калімантан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ова Гвінея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Наприкінці кам’яновугільного періоду палеозойської ери на території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/>
        <w:t>сучасного Донбасу палеогеографічні умови характеризувалися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існуванням гір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існуванням глибокого моря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ергуванням мілкого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ибокого моря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чергування мілкого мо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і заболочених низовин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13. Тектонічна структура, для якої характерне утворення соляних куполів: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країнський щит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чорноморська впадина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лино-Подільська плита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Дніпровсько-Донец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ападина.</w:t>
            </w:r>
          </w:p>
        </w:tc>
      </w:tr>
    </w:tbl>
    <w:p>
      <w:pPr>
        <w:pStyle w:val="Normal"/>
        <w:ind w:left="360" w:hanging="0"/>
        <w:rPr/>
      </w:pPr>
      <w:r>
        <w:rPr/>
        <w:t>14. Водосховища, які сполучені канали «Дніпро – Донбас»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3"/>
      </w:tblGrid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анівське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павлівське;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Дніпродзержинське 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раснопавлівське;</w:t>
            </w:r>
          </w:p>
        </w:tc>
      </w:tr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Канівське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рвонооскільське;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Дніпродзержинське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рвонооскільське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Виберіть найбільший за чисельністю місто, яка розташована 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збережжі затоки Кука у самому великому за площею території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/>
        <w:t>штаті США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Анкоридж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вий Орлеан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ью-Йорк, Хьюстон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ан-Франциско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В яких країнах розташовані найбільші райони видобутку руд чорни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 кольорових металі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– 4;       Б) – 3;       В) – 2;       Г) – 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Перенесення столиці з морського узбережжя в глибину країни – процес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який характерний для африканських країн. Вкажіть країну, для якої ц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</w:t>
      </w:r>
      <w:r>
        <w:rPr/>
        <w:t xml:space="preserve"> є характерним: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от-д</w:t>
            </w:r>
            <w:r>
              <w:rPr>
                <w:sz w:val="28"/>
                <w:szCs w:val="28"/>
                <w:lang w:val="en-US"/>
              </w:rPr>
              <w:t>’Івуар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ігерія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іберія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Чад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Яка з країн посідає четверте</w:t>
      </w:r>
      <w:r>
        <w:rPr/>
        <w:t xml:space="preserve"> місце у світі за чисельністю населення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разилія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сія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понія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Індонезія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Єдина у Європі континентальна держава, столиця якої знаходиться 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острові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еція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Данія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веція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ідерланд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Точка, яка має географічні координати 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широти і 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довгот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знаходиться у межах: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Гвінейської затоки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асейну річки Конго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асейну річки Нігер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зера Віктор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21. Держава, над столицею якої Сонце ніколи не буває у зеніті: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>
          <w:trHeight w:val="315" w:hRule="atLeast"/>
        </w:trPr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ксика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Індія;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разилія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тнам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Літера, з якої починається назва більшості столиць тих держав, з яким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/>
        <w:t>межує Україна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Б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Адміністративна область України, яка межує з чотирма іноземним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державами: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6"/>
      </w:tblGrid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ьвівська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Закарпатська;</w:t>
            </w:r>
          </w:p>
        </w:tc>
      </w:tr>
      <w:tr>
        <w:trPr/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ернівецька;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деська;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Виберіть правильне твердження стосовно того, що гранітні кар’єр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/>
        <w:t>України розташовані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 Карпатах і Криму;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риму і в межах Українського щита;</w:t>
            </w:r>
          </w:p>
        </w:tc>
      </w:tr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тільки у меж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країнського щита;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тільки у Донбасі та Закарпатті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5:00Z</dcterms:created>
  <dc:creator>user</dc:creator>
  <dc:description/>
  <cp:keywords/>
  <dc:language>en-US</dc:language>
  <cp:lastModifiedBy>Света</cp:lastModifiedBy>
  <cp:lastPrinted>2012-01-13T16:28:00Z</cp:lastPrinted>
  <dcterms:modified xsi:type="dcterms:W3CDTF">2012-01-16T13:08:00Z</dcterms:modified>
  <cp:revision>19</cp:revision>
  <dc:subject/>
  <dc:title/>
</cp:coreProperties>
</file>