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 турніру юних економістів в Орджонікідзевському райо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Харко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__10-11_ клас </w:t>
      </w:r>
      <w:r>
        <w:rPr>
          <w:b/>
        </w:rPr>
        <w:t xml:space="preserve"> </w:t>
      </w:r>
      <w:r>
        <w:rPr>
          <w:b/>
          <w:lang w:val="uk-UA"/>
        </w:rPr>
        <w:t>2013</w:t>
      </w:r>
      <w:r>
        <w:rPr>
          <w:b/>
        </w:rPr>
        <w:t xml:space="preserve">/2014 </w:t>
      </w:r>
      <w:r>
        <w:rPr>
          <w:b/>
          <w:lang w:val="uk-UA"/>
        </w:rPr>
        <w:t>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8.09.2013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0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вчителя, що підготував команду учнів до турн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 команди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ХСШ № 15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ценко Лілія Іг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ЗОШ №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бода Ольга Федорів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ябенька Олена Іван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ова Ольга Олександ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горна Світлана Володими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СШ № 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роколіт Ірина Васил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СШ № 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сова Наталія Станіслав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СШ № 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юк Любов Васил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столяка Олена Олександ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ертіна Анастасія Вячеслав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юра Тетяна Федо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тільна Алла Пет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СШ № 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рібняк Олена Іван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мідуліна Валентина Федо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СШ № 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рбуз Ірина Миколаї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енко Тетяна Федо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Г № 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 Анна Олексії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ЗОШ № 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левко Оксана Вікторі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Коваленко Т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4:00Z</dcterms:created>
  <dc:creator>T</dc:creator>
  <dc:description/>
  <cp:keywords/>
  <dc:language>en-US</dc:language>
  <cp:lastModifiedBy>Olya</cp:lastModifiedBy>
  <dcterms:modified xsi:type="dcterms:W3CDTF">2013-09-20T06:04:00Z</dcterms:modified>
  <cp:revision>2</cp:revision>
  <dc:subject/>
  <dc:title>ПРОТОКОЛ</dc:title>
</cp:coreProperties>
</file>