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нів-членів МАН України у 2011-2012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u w:val="single"/>
          <w:lang w:val="uk-UA"/>
        </w:rPr>
        <w:t>Економі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Секція </w:t>
      </w:r>
      <w:r>
        <w:rPr>
          <w:b/>
          <w:sz w:val="16"/>
          <w:szCs w:val="16"/>
          <w:u w:val="single"/>
          <w:lang w:val="uk-UA"/>
        </w:rPr>
        <w:t>Економічна теорія та історія економічної думки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18"/>
        <w:gridCol w:w="4111"/>
        <w:gridCol w:w="709"/>
        <w:gridCol w:w="1133"/>
        <w:gridCol w:w="992"/>
        <w:gridCol w:w="1348"/>
        <w:gridCol w:w="1772"/>
        <w:gridCol w:w="1134"/>
        <w:gridCol w:w="8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е оцінюван-</w:t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22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. робота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лідниць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х робі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беш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Володимир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спеціалізована школа ІІ-ІІІ ступенів №3 Харківської міської ради Харківської області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й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 Андрійович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ківський ліцей </w:t>
              <w:br/>
              <w:t>імені О.Масельского  Валків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де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дим Вадимович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ВК №45 «Академічна гімназі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ар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3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а Анастасія Олександр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університетський ліцей Харківської облас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риченк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чівська гімназія №1 Золочів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18"/>
        <w:gridCol w:w="4111"/>
        <w:gridCol w:w="709"/>
        <w:gridCol w:w="1133"/>
        <w:gridCol w:w="992"/>
        <w:gridCol w:w="1348"/>
        <w:gridCol w:w="1772"/>
        <w:gridCol w:w="1134"/>
        <w:gridCol w:w="850"/>
      </w:tblGrid>
      <w:tr>
        <w:trPr>
          <w:trHeight w:val="2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лерій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фізико-математичний ліцей №27 Харківської міської ради Харківської області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 Сергійович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чанська ЗОШ І-ІІІ ступенів №2 Харків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іна Максим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клійська ЗОШ І-ІІІ ступенів №1 імені О. А. Тризни Балаклій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сов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рія Олександр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ківський ліцей </w:t>
              <w:br/>
              <w:t>імені О.Масельского  Валків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озгін Володимир Володимирович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55, ЦДЮТ №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є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а Едуард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ерокосмічний ліцей на базі Національного аерокосмічного університету імені М.Є.Жуковського «ХАІ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асенк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слав Сергійович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чівська  гімназія №1 Золочівської районної рад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іна Ігор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іщ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Анд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річанський ліцей Дворічанської районної р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атов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желіка Євгені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едни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стасія Віталії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ля Петро Володими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Обласна спеціалізована школа-інтернат ІІ-ІІІ ступенів «Обдарованість Харківської обласної рад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113" w:hanging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иси членів журі конкурсу                                        </w:t>
      </w:r>
      <w:r>
        <w:rPr>
          <w:b/>
          <w:sz w:val="24"/>
          <w:szCs w:val="24"/>
          <w:lang w:val="uk-UA"/>
        </w:rPr>
        <w:t>Разінкова В.П.</w:t>
      </w:r>
      <w:r>
        <w:rPr>
          <w:sz w:val="24"/>
          <w:szCs w:val="24"/>
          <w:lang w:val="uk-UA"/>
        </w:rPr>
        <w:t>,  кандидат економічних наук, доцент Харківського національ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го університету</w:t>
        <w:tab/>
      </w:r>
    </w:p>
    <w:p>
      <w:pPr>
        <w:pStyle w:val="Normal"/>
        <w:tabs>
          <w:tab w:val="clear" w:pos="708"/>
          <w:tab w:val="left" w:pos="6521" w:leader="none"/>
        </w:tabs>
        <w:ind w:left="5670" w:right="113" w:hanging="0"/>
        <w:rPr/>
      </w:pPr>
      <w:r>
        <w:rPr>
          <w:b/>
          <w:sz w:val="24"/>
          <w:szCs w:val="24"/>
          <w:lang w:val="uk-UA"/>
        </w:rPr>
        <w:t>Верещагіна Г.В.</w:t>
      </w:r>
      <w:r>
        <w:rPr>
          <w:sz w:val="24"/>
          <w:szCs w:val="24"/>
          <w:lang w:val="uk-UA"/>
        </w:rPr>
        <w:t>, кандидат економічних наук, доцент Харківського національного економічного університету</w:t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8364" w:right="113" w:hanging="8364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27.01.2012 р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9:00Z</dcterms:created>
  <dc:creator>User</dc:creator>
  <dc:description/>
  <cp:keywords/>
  <dc:language>en-US</dc:language>
  <cp:lastModifiedBy>Viktoriya</cp:lastModifiedBy>
  <cp:lastPrinted>2012-01-31T14:57:00Z</cp:lastPrinted>
  <dcterms:modified xsi:type="dcterms:W3CDTF">2012-01-31T12:57:00Z</dcterms:modified>
  <cp:revision>4</cp:revision>
  <dc:subject/>
  <dc:title>Підсумковий протокол</dc:title>
</cp:coreProperties>
</file>