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ий 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журі ІІ етапу Всеукраїнського конкурсу-захисту науково-дослідницьких робі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нів-членів МАН України у 2011-2012 н.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е відділення </w:t>
      </w:r>
      <w:r>
        <w:rPr>
          <w:b/>
          <w:sz w:val="28"/>
          <w:szCs w:val="28"/>
          <w:u w:val="single"/>
          <w:lang w:val="uk-UA"/>
        </w:rPr>
        <w:t>Економі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Секція </w:t>
      </w:r>
      <w:r>
        <w:rPr>
          <w:b/>
          <w:sz w:val="28"/>
          <w:szCs w:val="28"/>
          <w:u w:val="single"/>
          <w:lang w:val="uk-UA"/>
        </w:rPr>
        <w:t>Мікроекономіка та макроекономі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693"/>
        <w:gridCol w:w="4394"/>
        <w:gridCol w:w="851"/>
        <w:gridCol w:w="1133"/>
        <w:gridCol w:w="1135"/>
        <w:gridCol w:w="1348"/>
        <w:gridCol w:w="1771"/>
        <w:gridCol w:w="1134"/>
        <w:gridCol w:w="850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 батькові учн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вчального закла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7" w:right="-7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очне оцінюван-</w:t>
            </w:r>
          </w:p>
          <w:p>
            <w:pPr>
              <w:pStyle w:val="Normal"/>
              <w:ind w:left="-107" w:right="-7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 22 б.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. робота</w:t>
            </w:r>
          </w:p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 39 б.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 тур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ист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ово-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слідниць-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их робі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 39 б.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кількість бал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 100 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каєв Антон Ігорович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зівська ЗОШ </w:t>
              <w:br/>
              <w:t>І-ІІІ ступенів №7 Лозівської міськ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цька Аліса Олександрівн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а гімназія №4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вінджилія Руслан Гелайович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а ЗОШ І-ІІІ ступенів  №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нчаров Андрій Олександрович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реф'янська ЗОШ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І ступенів  №7 Харківської районн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ебченко Марія Миколаївн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ВК №45 «Академічна гімназія»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ерноклєєва Анна Миколаївн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изнюківський ліцей Близнюківської районн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авльова Ганна Володимирівн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 ЗОШ І-ІІІ ступенів  №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693"/>
        <w:gridCol w:w="4394"/>
        <w:gridCol w:w="851"/>
        <w:gridCol w:w="1133"/>
        <w:gridCol w:w="1135"/>
        <w:gridCol w:w="1348"/>
        <w:gridCol w:w="1771"/>
        <w:gridCol w:w="1134"/>
        <w:gridCol w:w="850"/>
      </w:tblGrid>
      <w:tr>
        <w:trPr>
          <w:trHeight w:val="25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воздіна Катерина Сергіївн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а спеціалізована школа І-ІІІ ступенів №16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уєв Артем Вячеславович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 спеціалізована школа І-ІІІ ступенів №1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льченко Микита Олександрович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технологічний ліцей №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рпенко Катерина Геннадіївн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а ЗОШ І-ІІІ ступенів  №157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цюба Олена Володимирівн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 гімназія №4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мені М.В. Ломоносова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хайличенко Владлен Віленович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зована економіко-правова школа І-ІІІ ступенів з поглибленим вивченням іноземної мови приватного вищого навчального закладу Харківський гуманітарний університет «Народна українська  академі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менко Олександра Романівн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а ЗОШ І-ІІІ ступенів  №37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номарьов Сергій Романович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а гімназія №8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мелевська Анна Андріївн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а гімназія №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693"/>
        <w:gridCol w:w="4394"/>
        <w:gridCol w:w="851"/>
        <w:gridCol w:w="1133"/>
        <w:gridCol w:w="1135"/>
        <w:gridCol w:w="1348"/>
        <w:gridCol w:w="1771"/>
        <w:gridCol w:w="1134"/>
        <w:gridCol w:w="850"/>
      </w:tblGrid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рамцова Карина Віталіївн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а ЗОШ І-ІІІ ступенів №30 імені Героя Радянського Союз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О. Борзенка»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113" w:hanging="5670"/>
        <w:rPr/>
      </w:pPr>
      <w:r>
        <w:rPr>
          <w:sz w:val="24"/>
          <w:szCs w:val="24"/>
          <w:lang w:val="uk-UA"/>
        </w:rPr>
        <w:t xml:space="preserve">Підписи членів журі конкурсу                             </w:t>
      </w:r>
      <w:r>
        <w:rPr>
          <w:b/>
          <w:sz w:val="24"/>
          <w:szCs w:val="24"/>
          <w:lang w:val="uk-UA"/>
        </w:rPr>
        <w:t>Ястремська О.М.</w:t>
      </w:r>
      <w:r>
        <w:rPr>
          <w:sz w:val="24"/>
          <w:szCs w:val="24"/>
          <w:lang w:val="uk-UA"/>
        </w:rPr>
        <w:t>, доктор економічних наук, професор, завідувач кафедри економіки, організації та планування діяльності підприємства Харківського національного економічного університету</w:t>
        <w:tab/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7797" w:right="113" w:hanging="779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70" w:right="113" w:hanging="567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Веретенн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uk-UA"/>
        </w:rPr>
        <w:t xml:space="preserve">кова Г.Б., </w:t>
      </w:r>
      <w:r>
        <w:rPr>
          <w:sz w:val="24"/>
          <w:szCs w:val="24"/>
          <w:lang w:val="uk-UA"/>
        </w:rPr>
        <w:t>кандидат економічних наук, доцент Харківського національного економічного університет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27.01.2012 р.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0:00Z</dcterms:created>
  <dc:creator>User</dc:creator>
  <dc:description/>
  <cp:keywords/>
  <dc:language>en-US</dc:language>
  <cp:lastModifiedBy>Viktoriya</cp:lastModifiedBy>
  <cp:lastPrinted>2012-01-31T14:56:00Z</cp:lastPrinted>
  <dcterms:modified xsi:type="dcterms:W3CDTF">2012-01-31T12:56:00Z</dcterms:modified>
  <cp:revision>3</cp:revision>
  <dc:subject/>
  <dc:title>Підсумковий протокол</dc:title>
</cp:coreProperties>
</file>