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урі 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нів-членів МАН України у 2011-2012 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u w:val="single"/>
          <w:lang w:val="uk-UA"/>
        </w:rPr>
        <w:t>Економі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Секція </w:t>
      </w:r>
      <w:r>
        <w:rPr>
          <w:b/>
          <w:sz w:val="16"/>
          <w:szCs w:val="16"/>
          <w:u w:val="single"/>
          <w:lang w:val="uk-UA"/>
        </w:rPr>
        <w:t>Фінанси, грошовий обіг і кредит</w:t>
      </w:r>
    </w:p>
    <w:tbl>
      <w:tblPr>
        <w:tblW w:w="153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693"/>
        <w:gridCol w:w="4217"/>
        <w:gridCol w:w="851"/>
        <w:gridCol w:w="1133"/>
        <w:gridCol w:w="992"/>
        <w:gridCol w:w="1312"/>
        <w:gridCol w:w="1665"/>
        <w:gridCol w:w="1134"/>
        <w:gridCol w:w="850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н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е оцінюван-</w:t>
            </w:r>
          </w:p>
          <w:p>
            <w:pPr>
              <w:pStyle w:val="Normal"/>
              <w:ind w:left="-107" w:right="-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22 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. робота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тур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о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лідниць-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х робі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39 б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100 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авердя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євік Альберт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клійська ЗОШ І-ІІІ ступенів №3 Балаклій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тамонова Анастасія Юрі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7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ярчук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Сергі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ВК №45 «Академічна гімназія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Михайл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І-ІІІ ступенів  №1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левський Костянтин Сергій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гімназія №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стасія Сергії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а гімназія №4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лісє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Сергії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приватний ліцей «Професіонал», комунальний заклад «Харківський обласний Палац дитячої та юнацької творчості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орож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г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гуївська ЗОШ І-ІІІ ступенів №6 імені тричі Героя Радянського Союз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М. Кожедуба Чугуїв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чіков Максим В'ячеслав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'янська гімназія №2 Куп’ян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апошко Сергій Костянтин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'янська гімназія №2 Куп'янської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льчук Олександр Віктор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ф'янська ЗОШ І-ІІІ ступенів №1 Хар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Олексій Костянтин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ліцей №149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олодимирівна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ліцей №1 імені двічі Героя Радянського Союзу З.К.Слюсаренка Зміївської районної ра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ждественська Еліна Костянтин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ківський ліцей </w:t>
              <w:br/>
              <w:t>імені О.Масельского  Валківської районн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ол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я Олегівна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зована економіко-правова школа І-ІІІ ступенів з поглибленим вивченням іноземної мови приватного вищого навчального закладу Харківський гуманітарний університет «Народна українська академія»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гай Владислав Олександрович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ївський НВК Первомайської районної державної адміністрації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5245" w:right="113" w:hanging="5245"/>
        <w:rPr/>
      </w:pPr>
      <w:r>
        <w:rPr>
          <w:sz w:val="24"/>
          <w:szCs w:val="24"/>
          <w:lang w:val="uk-UA"/>
        </w:rPr>
        <w:t xml:space="preserve">Підписи членів журі конкурсу                                </w:t>
      </w:r>
      <w:r>
        <w:rPr>
          <w:b/>
          <w:sz w:val="24"/>
          <w:szCs w:val="24"/>
          <w:lang w:val="uk-UA"/>
        </w:rPr>
        <w:t xml:space="preserve">Меркулова Т.В., </w:t>
      </w:r>
      <w:r>
        <w:rPr>
          <w:sz w:val="24"/>
          <w:szCs w:val="24"/>
          <w:lang w:val="uk-UA"/>
        </w:rPr>
        <w:t>доктор економічних наук, професор, завідувач кафедри економічної кібернетики та прикладної економіки Харківського                                                                         національного університету імені В.Н. Каразіна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245" w:right="113" w:hanging="0"/>
        <w:rPr/>
      </w:pPr>
      <w:r>
        <w:rPr>
          <w:b/>
          <w:sz w:val="24"/>
          <w:szCs w:val="24"/>
          <w:lang w:val="uk-UA"/>
        </w:rPr>
        <w:t xml:space="preserve">Тонєва К.В., </w:t>
      </w:r>
      <w:r>
        <w:rPr>
          <w:sz w:val="24"/>
          <w:szCs w:val="24"/>
          <w:lang w:val="uk-UA"/>
        </w:rPr>
        <w:t>кандидат економічних наук, доцент Харківського національного економічного університет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01.2012 р.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0:00Z</dcterms:created>
  <dc:creator>User</dc:creator>
  <dc:description/>
  <cp:keywords/>
  <dc:language>en-US</dc:language>
  <cp:lastModifiedBy>Viktoriya</cp:lastModifiedBy>
  <cp:lastPrinted>2012-01-31T14:57:00Z</cp:lastPrinted>
  <dcterms:modified xsi:type="dcterms:W3CDTF">2012-01-31T12:57:00Z</dcterms:modified>
  <cp:revision>4</cp:revision>
  <dc:subject/>
  <dc:title>Підсумковий протокол</dc:title>
</cp:coreProperties>
</file>