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Форма N 086/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ена Минздравом ССС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04.10.80 г. N 1030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МЕДИЦИНСКАЯ СПРАВКА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чебное профессионально-консультативное заключение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лняется на абитуриентов, поступающих в высшие учебные заведения, техникумы, средние специальные учебные заведения, профессионально-технические, технические училища; на подростков, поступающих на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"____" _________________ 20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дана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учреждения, выда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именование учебного заведения,  работы,  куда предста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Фамилия, имя, отчество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          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 _____                            5. Дата рождения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дрес местожительства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еренесенные заболеван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 ф. № 086/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ивные  данные   и   состояние   здоровья   на    момен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ледования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рапевт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хирург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европатолог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кулист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ециалист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анные рентгеновского (флюорографического) обследования 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>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Данные лабораторных исследований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едохранительные прививки (указать дату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Врачебное заключение о профессиональной пригодности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ь лица, заполнившего справку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врача лечебно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го учреждени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>Примечание: заключение о профессиональной пригодности дается в соответствии с  перечнем методических  указаний  по медицинскому отбору лиц,  поступающих в высшие  учебные  заведения  и  средние специальны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86-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07:00Z</dcterms:created>
  <dc:creator>tvosv</dc:creator>
  <dc:description/>
  <cp:keywords/>
  <dc:language>en-US</dc:language>
  <cp:lastModifiedBy>===</cp:lastModifiedBy>
  <cp:lastPrinted>2007-09-24T12:14:00Z</cp:lastPrinted>
  <dcterms:modified xsi:type="dcterms:W3CDTF">2009-04-10T20:10:00Z</dcterms:modified>
  <cp:revision>3</cp:revision>
  <dc:subject/>
  <dc:title> </dc:title>
</cp:coreProperties>
</file>