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роведення турніру юних математ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№1: школи №70, №85, №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№2: школи №80, №121, №1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5"/>
        <w:gridCol w:w="1265"/>
        <w:gridCol w:w="900"/>
        <w:gridCol w:w="19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шкі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шк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№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№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 №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ро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№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№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№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єєв №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а №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єєв №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ська №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това №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№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нда №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по школ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№70 – 6 балів                                      Школа № 80 – 10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№85  - 7 балів                                      Школа №121 – 9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№168 – 9 балів                                     Школа №163 – 3 б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роведення турніру юних математ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№3: школи №155, №71, №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№4: школи №88, №104, №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5"/>
        <w:gridCol w:w="1265"/>
        <w:gridCol w:w="900"/>
        <w:gridCol w:w="19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шк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шк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ін №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№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в №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єва №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овський №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ик №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в №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євський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ін №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№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н №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в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єва №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по школам:</w:t>
      </w:r>
    </w:p>
    <w:p>
      <w:pPr>
        <w:pStyle w:val="Normal"/>
        <w:rPr/>
      </w:pPr>
      <w:r>
        <w:rPr>
          <w:sz w:val="28"/>
          <w:szCs w:val="28"/>
          <w:lang w:val="uk-UA"/>
        </w:rPr>
        <w:t>Школа №71 – 0 балів                                          Школа № 119 – 17 балів</w:t>
      </w:r>
    </w:p>
    <w:p>
      <w:pPr>
        <w:pStyle w:val="Normal"/>
        <w:rPr/>
      </w:pPr>
      <w:r>
        <w:rPr>
          <w:sz w:val="28"/>
          <w:szCs w:val="28"/>
          <w:lang w:val="uk-UA"/>
        </w:rPr>
        <w:t>Школа №155  - 15 балів                                      Школа №104 – 5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Школа №88 – 10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роведення турніру юних математ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ий 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№5: школи №15, №118, №1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№6: школи №26, №75, №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5"/>
        <w:gridCol w:w="1265"/>
        <w:gridCol w:w="900"/>
        <w:gridCol w:w="2216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шк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шк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№1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а №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№1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 №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о №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а №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рева №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 №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ва №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бунський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ва №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єка №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 №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</w:t>
            </w:r>
            <w:r>
              <w:rPr>
                <w:sz w:val="28"/>
                <w:szCs w:val="28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 №1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бунський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по школам:</w:t>
      </w:r>
    </w:p>
    <w:p>
      <w:pPr>
        <w:pStyle w:val="Normal"/>
        <w:rPr/>
      </w:pPr>
      <w:r>
        <w:rPr>
          <w:sz w:val="28"/>
          <w:szCs w:val="28"/>
          <w:lang w:val="uk-UA"/>
        </w:rPr>
        <w:t>Школа №118 – 14 балів                                          Школа № 75 – 11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№157  - 21 бал                                             Школа №113 – 21 б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№15 – 2 бала                                                Школа №26 – 6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школи №113, 157 (21 б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школа №119 (17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школа №155 (1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місце – школа №118 (14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– школа №75 (11 балів)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місце – школа №80, №88 (10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це -  школа №121, №168 (9 балів) 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місце – школа №85 (7 балів)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місце – школа №70, 26 (6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місце – школа №104 (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місце – школа №163 (3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місце – школа №15 (2 б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ХІІІ місце – школа №7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0 балів)</w:t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 – школа № 40 (не брали участ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7:00Z</dcterms:created>
  <dc:creator>Наталья Александровна</dc:creator>
  <dc:description/>
  <cp:keywords/>
  <dc:language>en-US</dc:language>
  <cp:lastModifiedBy>user</cp:lastModifiedBy>
  <cp:lastPrinted>2013-09-12T07:37:00Z</cp:lastPrinted>
  <dcterms:modified xsi:type="dcterms:W3CDTF">2013-09-13T10:12:00Z</dcterms:modified>
  <cp:revision>3</cp:revision>
  <dc:subject/>
  <dc:title>Протокол проведення турніру юних математиків</dc:title>
</cp:coreProperties>
</file>