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954" w:firstLine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№ 1</w:t>
      </w:r>
    </w:p>
    <w:p>
      <w:pPr>
        <w:pStyle w:val="Normal"/>
        <w:autoSpaceDE w:val="false"/>
        <w:ind w:left="5954" w:firstLine="2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left="5954" w:firstLine="2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firstLine="2"/>
        <w:rPr>
          <w:lang w:val="uk-UA"/>
        </w:rPr>
      </w:pPr>
      <w:r>
        <w:rPr>
          <w:lang w:val="uk-UA"/>
        </w:rPr>
        <w:t xml:space="preserve">від   </w:t>
      </w:r>
      <w:r>
        <w:rPr>
          <w:lang w:val="en-US"/>
        </w:rPr>
        <w:t>04.02.</w:t>
      </w:r>
      <w:r>
        <w:rPr>
          <w:lang w:val="uk-UA"/>
        </w:rPr>
        <w:t xml:space="preserve">2013  № </w:t>
      </w:r>
      <w:r>
        <w:rPr>
          <w:lang w:val="en-US"/>
        </w:rPr>
        <w:t>27</w:t>
      </w:r>
      <w:r>
        <w:rPr>
          <w:color w:val="FFFFFF"/>
          <w:lang w:val="uk-UA"/>
        </w:rPr>
        <w:t>..</w:t>
      </w:r>
    </w:p>
    <w:p>
      <w:pPr>
        <w:pStyle w:val="Normal"/>
        <w:autoSpaceDE w:val="false"/>
        <w:ind w:firstLine="881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конкурсу</w:t>
      </w:r>
      <w:r>
        <w:rPr>
          <w:b/>
          <w:sz w:val="28"/>
          <w:szCs w:val="28"/>
          <w:lang w:val="uk-UA"/>
        </w:rPr>
        <w:t xml:space="preserve"> учнівських робіт</w:t>
      </w:r>
      <w:r>
        <w:rPr>
          <w:b/>
          <w:bCs/>
          <w:sz w:val="28"/>
          <w:szCs w:val="28"/>
          <w:lang w:val="uk-UA"/>
        </w:rPr>
        <w:t xml:space="preserve"> з правозн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учнів 9-11-х класів</w:t>
      </w:r>
      <w:r>
        <w:rPr>
          <w:b/>
          <w:bCs/>
          <w:sz w:val="28"/>
          <w:szCs w:val="28"/>
          <w:lang w:val="uk-UA"/>
        </w:rPr>
        <w:t xml:space="preserve"> 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</w:t>
      </w:r>
      <w:r>
        <w:rPr>
          <w:b/>
          <w:sz w:val="28"/>
          <w:szCs w:val="28"/>
        </w:rPr>
        <w:t xml:space="preserve"> положе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Міський конкурс </w:t>
      </w:r>
      <w:r>
        <w:rPr>
          <w:sz w:val="28"/>
          <w:szCs w:val="28"/>
          <w:lang w:val="uk-UA"/>
        </w:rPr>
        <w:t xml:space="preserve">учнівських робіт </w:t>
      </w:r>
      <w:r>
        <w:rPr>
          <w:bCs/>
          <w:sz w:val="28"/>
          <w:szCs w:val="28"/>
          <w:lang w:val="uk-UA"/>
        </w:rPr>
        <w:t>з правознавства для</w:t>
      </w:r>
      <w:r>
        <w:rPr>
          <w:sz w:val="28"/>
          <w:szCs w:val="28"/>
          <w:lang w:val="uk-UA"/>
        </w:rPr>
        <w:t xml:space="preserve"> учнів 9-11-х </w:t>
      </w:r>
      <w:r>
        <w:rPr>
          <w:bCs/>
          <w:sz w:val="28"/>
          <w:szCs w:val="28"/>
          <w:lang w:val="uk-UA"/>
        </w:rPr>
        <w:t xml:space="preserve">класів загальноосвітніх навчальних закладів </w:t>
      </w:r>
      <w:r>
        <w:rPr>
          <w:sz w:val="28"/>
          <w:szCs w:val="28"/>
          <w:lang w:val="uk-UA"/>
        </w:rPr>
        <w:t>(далі Конкурс) – індивідуальні змагання учнів 9</w:t>
      </w:r>
      <w:r>
        <w:rPr>
          <w:bCs/>
          <w:sz w:val="28"/>
          <w:lang w:val="uk-UA"/>
        </w:rPr>
        <w:t xml:space="preserve">-11-х класів </w:t>
      </w:r>
      <w:r>
        <w:rPr>
          <w:bCs/>
          <w:sz w:val="28"/>
          <w:szCs w:val="28"/>
          <w:lang w:val="uk-UA"/>
        </w:rPr>
        <w:t>загальноосвітніх навчальних закладів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сіх типів та форм власності в написанні творчих робіт  правової те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мови проведення Конкурс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 22.09.2011 № 1099. </w:t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та організацію проведення Конкурсу здійснює Департамент освіти Харківської міської ради спільно з Харківським міським управлінням юстиції. Науково-методичне забезпечення Конкурсу здійснює Науково-методичний педагогічний центр Департаменту освіт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та проведення Конкурсу створюються оргкомітет і журі, склад яких затверджується наказом Департаменту освіти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ема, мета та завдання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uk-UA"/>
        </w:rPr>
        <w:t xml:space="preserve">міського конкурсу </w:t>
      </w:r>
      <w:r>
        <w:rPr>
          <w:sz w:val="28"/>
          <w:szCs w:val="28"/>
          <w:lang w:val="uk-UA"/>
        </w:rPr>
        <w:t xml:space="preserve">учнівських робіт </w:t>
      </w:r>
      <w:r>
        <w:rPr>
          <w:bCs/>
          <w:sz w:val="28"/>
          <w:szCs w:val="28"/>
          <w:lang w:val="uk-UA"/>
        </w:rPr>
        <w:t>з правознавства для</w:t>
      </w:r>
      <w:r>
        <w:rPr>
          <w:sz w:val="28"/>
          <w:szCs w:val="28"/>
          <w:lang w:val="uk-UA"/>
        </w:rPr>
        <w:t xml:space="preserve"> учнів 9-11-х </w:t>
      </w:r>
      <w:r>
        <w:rPr>
          <w:bCs/>
          <w:sz w:val="28"/>
          <w:szCs w:val="28"/>
          <w:lang w:val="uk-UA"/>
        </w:rPr>
        <w:t>класів загальноосвітніх навчальних закладів – «Я маю право…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нкурсу – сприяння  розвитку творчих здібностей обдарованих учнів, залучення їх до науково-дослідницької роботи в галузі права, підвищення соціально-правової активності учнівської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нкур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го самовдосконале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тересу до поглибленого вивчення правознав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в учнів навичок науково-дослідницької роботи в галузі права, уміння оцінювати роль права в житті людини, значення Конституції України та законодавства, прав, свобод і обов’язків людини та громадян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</w:t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беруть учні 9-11-х класів загальноосвітніх навчальних закладів м. Хар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проводиться у два етапи: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>- І (шкільний) – з 15 лютого по 20 квітня 2013 року;</w:t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І (міський) – з 22 квітня по 30 травня 2013 року.</w:t>
      </w:r>
    </w:p>
    <w:p>
      <w:pPr>
        <w:pStyle w:val="Normal"/>
        <w:ind w:right="2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(шкільному) етапі можуть брати участь всі бажаючі учні 9-11-х класів.  Етап проводиться в загальноосвітніх навчальних закладах м. Харкова. Учні під керівництвом учителів досліджують проблему, використовуючи нормативно-правові акти, та пишуть індивідуальну творчу роботу (есе) на тему </w:t>
      </w:r>
      <w:r>
        <w:rPr>
          <w:bCs/>
          <w:sz w:val="28"/>
          <w:szCs w:val="28"/>
          <w:lang w:val="uk-UA"/>
        </w:rPr>
        <w:t xml:space="preserve">«Я маю право…»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направляються до управлінь освіти адміністрацій районів Харківської міської ради, які передають їх до 20 квітня 2013 року до Науково-методичного педагогічного центру. Кількість учнівських робіт не обмежується. Перевірка робіт управліннями освіти адміністрацій районів Харківської міської ради не здійсню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ІІ (міському) етапі Конкурсу допускаються роботи, які відповідають вимогам, зазначеним у п.4 цього Положення.  Журі Конкурсу перевіряє та оцінює учнівські роботи-есе відповідно до критеріїв (п.5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 Вимоги до конкурсних робі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конкурс надаються індивідуальні роботи у формі есе. Роботи виконуються українською або російською м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Есе подається в друкованому варіанті, в зшитому вигля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бсяг есе складає до 5 друкованих аркушів. Додатки та списки використаної літератури не входять до вказаного обся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Есе друкується на папері формату А4 з використанням текстового редактор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14 розмір, полуторний міжрядковий інтер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редставлені роботи авторам не повертаються.  Роботи, підготовлені та роздруковані з мережі Інтернет, до участі в Конкурсі не допускаютьс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 Критерії оцінювання конкурсних робі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обґрунтованість та актуальність ідеї;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чіткість визначення основних понять, їх відповідність темі, наявність прикладів;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самостійність виконання роботи, наявність власної оцінки проблеми;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ґрунтовність аналізу проблеми, використання прийомів порівняння та узагальнення;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оманітність джерел  інформації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чіткість, логічність та аргументованість у викладенні матеріалів;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жанру есе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відповідність вимогам до  оформлення робот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Визначення та нагородження переможц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и Конкурсу вважаються учні, роботи яких набрали найбільшу кількість балів за результатами ІІ етапу Конкурсу. Журі має право визначати переможців у номінац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можці Конкурсу нагороджуються дипломами Департаменту освіти Харківської міської ради. Нагородження відбувається в день, визначений оргкомітетом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3:00Z</dcterms:created>
  <dc:creator>123</dc:creator>
  <dc:description/>
  <cp:keywords/>
  <dc:language>en-US</dc:language>
  <cp:lastModifiedBy>Реформат</cp:lastModifiedBy>
  <cp:lastPrinted>2012-03-22T11:26:00Z</cp:lastPrinted>
  <dcterms:modified xsi:type="dcterms:W3CDTF">2013-02-08T09:31:00Z</dcterms:modified>
  <cp:revision>151</cp:revision>
  <dc:subject/>
  <dc:title>Додаток № 1</dc:title>
</cp:coreProperties>
</file>