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вдання для районного етапу турніру юних математиків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івність цілих частин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найдіть всі натуральні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, для яких виконується рівність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івняння з параметром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Знайдіть всі дійсні значення параметр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при яких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  <w:lang w:val="uk-UA"/>
        </w:rPr>
        <w:t xml:space="preserve">  має єдиний розв’язо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дновимо трикутни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обудуйте за допомогою циркуля та лінійки трикутник,якщо відома пряма лінія, на якій лежить одна зі сторін трикутника, і дві точки, що є центрами вписаного та зовні вписаного в трикутник кі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ікава сума»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найдіть суму: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мальована дошк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Клітчаста дошка 2013х2013 розфарбована шаховим чином у білий і чорний колір. За один крок дозволяється вибрати довільний квадрат розміром 2х2 і замінити в ньому колір кожної клітини на протилежний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lang w:val="uk-UA"/>
        </w:rPr>
        <w:t xml:space="preserve">Чи можна за декілька таких кроків добитися того, щоб усі клітини таблиці виявилися зафарбованими в один колір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івнобедрений трикутник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 рівнобедреному трикутнику АВС з основою АС кут при вершині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 На сторонах ВС та АВ взяті відповідно точки М та К так, що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С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 Знайдіть величину кута АМК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ксимум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Розглянемо всі гострокутні трикутники з заданою стороною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і ку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. Чому дорівнює максимум суми квадратів  довжин сторін </w:t>
      </w:r>
      <w:r>
        <w:rPr>
          <w:i/>
          <w:sz w:val="28"/>
          <w:szCs w:val="28"/>
          <w:lang w:val="uk-UA"/>
        </w:rPr>
        <w:t xml:space="preserve">b 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 Нерівність»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Нехай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– додатні дійсні числа. Доведіть, щ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uk-UA"/>
        </w:rPr>
        <w:t>дания</w:t>
      </w:r>
      <w:r>
        <w:rPr>
          <w:b/>
          <w:sz w:val="32"/>
          <w:szCs w:val="32"/>
        </w:rPr>
        <w:t xml:space="preserve"> для районн</w:t>
      </w:r>
      <w:r>
        <w:rPr>
          <w:b/>
          <w:sz w:val="32"/>
          <w:szCs w:val="32"/>
          <w:lang w:val="uk-UA"/>
        </w:rPr>
        <w:t>ого</w:t>
      </w:r>
      <w:r>
        <w:rPr>
          <w:b/>
          <w:sz w:val="32"/>
          <w:szCs w:val="32"/>
        </w:rPr>
        <w:t xml:space="preserve"> этап</w:t>
      </w:r>
      <w:r>
        <w:rPr>
          <w:b/>
          <w:sz w:val="32"/>
          <w:szCs w:val="32"/>
          <w:lang w:val="uk-UA"/>
        </w:rPr>
        <w:t>а турнира юних математ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венство целых частей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йдите все натуральны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для которых выполняется равенст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внение с параметром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йдите все действительные значения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которых уравнение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</w:rPr>
        <w:t xml:space="preserve">  имеет единственное решен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становим треугольник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стройте с помощью циркуля и линейки треугольник, если известны прямая линия, на которой лежит одна из сторон треугольника, и две точки, являющиеся центрами вписанной и вневписанной в треугольник окружност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ммирование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йдите сумму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крашенная доск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летчатая доска 2013х2013 раскрашена шахматным образом в белый и черный цвет. За один шаг разрешается выбрать произвольный квадрат размером 2х2 и заменить в нем цвет каждой клетки н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тивополож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ли за несколько таких шагов добиться того, чтобы все клетки таблицы оказались окрашенными в один цвет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внобедренный треугольник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равнобедренном треугольнике АВС с основанием АС угол при вершине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 На сторонах ВС и АВ взяты соответственно точки М и К так, чт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М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С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 Найдите величину угла АМ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симум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ассмотрим все остроугольные треугольники с заданной стороной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Чему равен максимум суммы квадратов длин сторон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еравенство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усть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оложительные действительные числа. Докажите, чт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9:00Z</dcterms:created>
  <dc:creator>User</dc:creator>
  <dc:description/>
  <dc:language>en-US</dc:language>
  <cp:lastModifiedBy>Татьяна</cp:lastModifiedBy>
  <cp:lastPrinted>2012-08-27T11:38:00Z</cp:lastPrinted>
  <dcterms:modified xsi:type="dcterms:W3CDTF">2012-09-07T14:39:00Z</dcterms:modified>
  <cp:revision>2</cp:revision>
  <dc:subject/>
  <dc:title>Задачи для отборочных турниров (районный этап), 2012</dc:title>
</cp:coreProperties>
</file>