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18"/>
        <w:gridCol w:w="330"/>
        <w:gridCol w:w="329"/>
        <w:gridCol w:w="329"/>
        <w:gridCol w:w="329"/>
        <w:gridCol w:w="329"/>
        <w:gridCol w:w="329"/>
        <w:gridCol w:w="239"/>
        <w:gridCol w:w="239"/>
      </w:tblGrid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175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форми </w:t>
            </w:r>
          </w:p>
        </w:tc>
        <w:tc>
          <w:tcPr>
            <w:tcW w:w="101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КУД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5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75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закладу 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ЗКПО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26"/>
        <w:gridCol w:w="1598"/>
        <w:gridCol w:w="1377"/>
        <w:gridCol w:w="304"/>
        <w:gridCol w:w="304"/>
        <w:gridCol w:w="304"/>
        <w:gridCol w:w="304"/>
        <w:gridCol w:w="304"/>
        <w:gridCol w:w="304"/>
        <w:gridCol w:w="304"/>
        <w:gridCol w:w="2257"/>
        <w:gridCol w:w="413"/>
        <w:gridCol w:w="389"/>
        <w:gridCol w:w="389"/>
        <w:gridCol w:w="392"/>
        <w:gridCol w:w="48"/>
        <w:gridCol w:w="344"/>
        <w:gridCol w:w="389"/>
        <w:gridCol w:w="121"/>
        <w:gridCol w:w="268"/>
        <w:gridCol w:w="130"/>
        <w:gridCol w:w="259"/>
        <w:gridCol w:w="139"/>
        <w:gridCol w:w="259"/>
        <w:gridCol w:w="157"/>
        <w:gridCol w:w="241"/>
        <w:gridCol w:w="157"/>
        <w:gridCol w:w="108"/>
        <w:gridCol w:w="289"/>
        <w:gridCol w:w="108"/>
        <w:gridCol w:w="446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ністерство охорони здоров’я України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04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pacing w:val="100"/>
                <w:sz w:val="16"/>
                <w:lang w:val="uk-UA"/>
              </w:rPr>
            </w:pPr>
            <w:r>
              <w:rPr>
                <w:spacing w:val="100"/>
                <w:sz w:val="16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закладу</w:t>
            </w:r>
          </w:p>
        </w:tc>
        <w:tc>
          <w:tcPr>
            <w:tcW w:w="576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31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113" w:firstLine="227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ФОРМА №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/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04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8"/>
              <w:rPr>
                <w:spacing w:val="60"/>
                <w:sz w:val="16"/>
                <w:lang w:val="uk-UA"/>
              </w:rPr>
            </w:pPr>
            <w:r>
              <w:rPr>
                <w:spacing w:val="60"/>
                <w:sz w:val="16"/>
                <w:lang w:val="uk-UA"/>
              </w:rPr>
              <w:t>Затверджена наказом МОЗ України</w:t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16"/>
                <w:lang w:val="uk-UA"/>
              </w:rPr>
            </w:pPr>
            <w:r>
              <w:rPr>
                <w:b/>
                <w:spacing w:val="60"/>
                <w:sz w:val="16"/>
                <w:lang w:val="uk-UA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.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.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.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0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06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ДИЧНА ДОВІДКА</w:t>
            </w:r>
          </w:p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лікарський професійно-консультативний висновок)</w:t>
            </w:r>
          </w:p>
          <w:p>
            <w:pPr>
              <w:pStyle w:val="TextBody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внюється на абітурієнтів, які поступають у вищі учбові заклади, технікуми, середні спеціальні</w:t>
            </w:r>
          </w:p>
          <w:p>
            <w:pPr>
              <w:pStyle w:val="TextBody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бові заклади, професійно-технічні, технічні училища; на підлітків, які поступають на роботу</w:t>
            </w:r>
          </w:p>
          <w:p>
            <w:pPr>
              <w:pStyle w:val="2"/>
              <w:keepNext w:val="false"/>
              <w:spacing w:before="10" w:after="10"/>
              <w:rPr/>
            </w:pPr>
            <w:r>
              <w:rPr/>
              <w:t>від  “ ____”  _________________ _____ р.</w:t>
              <w:br/>
            </w:r>
          </w:p>
        </w:tc>
      </w:tr>
      <w:tr>
        <w:trPr>
          <w:trHeight w:val="1072" w:hRule="atLeast"/>
          <w:cantSplit w:val="true"/>
        </w:trPr>
        <w:tc>
          <w:tcPr>
            <w:tcW w:w="15069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Видана 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lang w:val="uk-UA"/>
              </w:rPr>
              <w:t>(найменування і адреса закладу, що видав довідку)</w:t>
            </w:r>
          </w:p>
          <w:p>
            <w:pPr>
              <w:pStyle w:val="Normal"/>
              <w:spacing w:before="0" w:after="40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Найменування учбового закладу, роботи, куди подається довідка __________________________________________________________________________</w:t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2"/>
                <w:lang w:val="uk-UA"/>
              </w:rPr>
              <w:t>3. Прізвище, ім’я, по батькові __________________________________________________________________________________________________________</w:t>
            </w:r>
          </w:p>
          <w:p>
            <w:pPr>
              <w:pStyle w:val="Normal"/>
              <w:spacing w:before="40" w:after="200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170" w:hRule="exact"/>
          <w:cantSplit w:val="true"/>
        </w:trPr>
        <w:tc>
          <w:tcPr>
            <w:tcW w:w="2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4. Стать ч.- 1 ж.- 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5. Дата народження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30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число, місяць, рік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30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69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 Адреса місця проживання 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 Перенесені захворювання 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6838" w:h="11906"/>
          <w:pgMar w:left="1134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с</w:t>
      </w:r>
      <w:r>
        <w:rPr/>
        <w:t>тор. 2 ф. № 086/0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      Об’єктивні дані і стан здоров’я на момент обстеження: ________________________________________________________________________________</w:t>
            </w:r>
          </w:p>
          <w:p>
            <w:pPr>
              <w:pStyle w:val="21"/>
              <w:tabs>
                <w:tab w:val="clear" w:pos="720"/>
                <w:tab w:val="left" w:pos="9923" w:leader="none"/>
              </w:tabs>
              <w:spacing w:lineRule="auto" w:line="240" w:before="20" w:after="20"/>
              <w:ind w:left="284" w:hanging="0"/>
              <w:rPr/>
            </w:pPr>
            <w:r>
              <w:rPr>
                <w:sz w:val="22"/>
                <w:lang w:val="uk-UA"/>
              </w:rPr>
              <w:t xml:space="preserve">          </w:t>
            </w:r>
            <w:r>
              <w:rPr>
                <w:sz w:val="22"/>
                <w:lang w:val="uk-UA"/>
              </w:rPr>
              <w:t>терапевт 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/>
            </w:pPr>
            <w:r>
              <w:rPr>
                <w:sz w:val="22"/>
                <w:lang w:val="uk-UA"/>
              </w:rPr>
              <w:t>хірург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вропатолог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/>
            </w:pPr>
            <w:r>
              <w:rPr>
                <w:sz w:val="22"/>
                <w:lang w:val="uk-UA"/>
              </w:rPr>
              <w:t>окуліст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оларинголог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/>
            </w:pPr>
            <w:r>
              <w:rPr>
                <w:sz w:val="22"/>
                <w:lang w:val="uk-UA"/>
              </w:rPr>
              <w:t>інші спеціалісти 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/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3"/>
              <w:spacing w:before="20" w:after="20"/>
              <w:rPr/>
            </w:pPr>
            <w:r>
              <w:rPr>
                <w:sz w:val="22"/>
                <w:lang w:val="uk-UA"/>
              </w:rPr>
              <w:t>9.      Дані рентгенівського (флюорографічного) обстеження 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hanging="0"/>
              <w:rPr/>
            </w:pPr>
            <w:r>
              <w:rPr>
                <w:sz w:val="22"/>
                <w:lang w:val="uk-UA"/>
              </w:rPr>
              <w:t>10.    Дані лабораторних досліджень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     Запобігаючі щеплення (вказати дату) 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/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    Лікарський висновок про професійну придатність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/>
            </w:pPr>
            <w:r>
              <w:rPr>
                <w:sz w:val="22"/>
                <w:lang w:val="uk-UA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</w:t>
            </w:r>
            <w:r>
              <w:rPr/>
              <w:t>Підпис особи, яка заповнила довідку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/>
            </w:pPr>
            <w:r>
              <w:rPr>
                <w:b/>
                <w:sz w:val="22"/>
                <w:lang w:val="uk-UA"/>
              </w:rPr>
              <w:t xml:space="preserve">                                  </w:t>
            </w:r>
            <w:r>
              <w:rPr>
                <w:b/>
                <w:sz w:val="22"/>
                <w:lang w:val="uk-UA"/>
              </w:rPr>
              <w:t>Підпис головного лікаря лікувально-профілактичного закладу ____________________________________</w:t>
            </w:r>
            <w:r>
              <w:rPr>
                <w:sz w:val="22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4536" w:hanging="3969"/>
              <w:rPr/>
            </w:pPr>
            <w:r>
              <w:rPr>
                <w:sz w:val="22"/>
                <w:lang w:val="uk-UA"/>
              </w:rPr>
              <w:t>Місце печатки                                               ПРИМІТКА: висновок про професійну придатність видається згідно з переліком методичних вказівок по медичному відбору осіб, які поступають у вищі учбові заклади і середні спеціальні учбові заклади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20" w:after="20"/>
              <w:ind w:left="284"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дична довідка</w:t>
      </w:r>
    </w:p>
    <w:p>
      <w:pPr>
        <w:pStyle w:val="Style1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лікарський професійно-консультативний висновок)</w:t>
      </w:r>
    </w:p>
    <w:p>
      <w:pPr>
        <w:pStyle w:val="Style1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форма № 086/о)</w:t>
      </w:r>
    </w:p>
    <w:p>
      <w:pPr>
        <w:pStyle w:val="Style1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Медична довідка* (лікарський професійно-консультативний висновок)” (форма № 086/о) є обов’язковим медичним документом для подання в приймальні комісії навчальних закладів різних рівнів акредитації, типів, незалежно від їх профілю. Без наявності медичної довідки всі інші передбачені документи навчальними закладами для вступу до них не приймаються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ідка видається на руки абітурієнту лікарями (підліткові терапевти, дільничні терапевти, сімейні лікарі) територіальних амбулаторно-поліклінічних закладів після завершення повного їх обстеження і винесення висновку щодо професійної придатності згідно з переліком методичних вказівок щодо медичного відбору осіб, які поступають у вищі і середні спеціальні навчальні заклади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орма заповнюється на підставі попереднього динамічного спостереження (записів у “Медичній карті амбулаторного хворого” (форма № 025/о), “Вкладного листка на підлітка до медичної карти амбулаторного хворого” (форма № 025-1/о)) особи, яка звернулася для отримання довідки, а також результатів лабораторних, функціональних, рентгенівських, інших діагностичних обстежень, об’єктивних даних і оцінки стану здоров’я на момент проведення обстежень безпосередньо перед видачею медичної довідки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 титульному листку медичної довідки проставляється кутовий штамп закладу, число, місяць (прописом) і рік її видачі. Крім того, повне найменування закладу і його адреса згідно затвердженого Статусу вносяться в пункт 1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пункті 2 зі слів абітурієнта вписується найменування навчального закладу, куди буде надана медична довідка. Для пред’явлення в інші навчальні заклади вона не дійсна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ункти 3-6 заповнюються виключно на підставі записів у паспорті абітурієнта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 заповненні пункту 7 “Перенесені захворювання” окрім згаданих облікових форм необхідно враховувати захворювання, перенесені в дитячому віці у відповідності до записів, внесених в них при передачі дітей з під нагляду дитячої поліклініки (відділення) під нагляд підліткової служби. Крім захворювань, необхідно вказати роки, в яких були перенесені зазначені хвороби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ункт 8 – “Об’єктивні дані і стан здоров’я на момент обстеження” та пункт 9 – “Дані рентгенівського (флюорографічного) обстеження” заповнюються власноручно вказаними в них спеціалістами (терапевт, хірург, невропатолог, окуліст, отоларинголог, рентгенолог), завіряються особистими печатками, штампами-кліше і підписом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пункті 10 – записуються дати і дані проведених лабораторних досліджень. В ньому треба вписати результати всіх обов’язкових досліджень (загальні аналізи крові та сечі, аналіз на цукор, аналіз калу на яйця гельмінтів), так і інших досліджень в залежності від профілю та вимог навчального закладу, куди подається медична довідка щодо стану здоров’я абітурієнта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езультати лабораторних досліджень, які проведені більше як за місяць, а флюорографічного більше, ніж шість місяців до дати видачі довідки – не дійсні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пункті 11 – вказуються дата, доза, серія і назва препаратів, якими проведені щеплення у відповідності до календаря профілактичних щеплень. Вони заповнюються на підставі даних форми № 025/о “Медична карта амбулаторного хворого”, розділу “Відомості про щеплення”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 підставі записів у пунктах 7-11 заповнюється лікарський висновок щодо професійної придатності (пункт 12) згідно вимог “Переліку методичних вказівок щодо медичного відбору осіб, які поступають у вищі навчальні заклади і середні спеціальні навчальні заклади”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ідписується лікарем, який її заповнив та головним лікарем лікувально-профілактичного закладу (заступником з поліклінічної роботи, завідуючим поліклінікою), завіряється печаткою закладу і видається на руки абітурієнту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сі записи результатів досліджень та обстежень у формі № 086/о повинні відповідати аналогічним даним “Медичної карти амбулаторного хворого” (форми № 025/о)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едична довідка (лікарський професійно-консультативний висновок) зберігається в навчальному закладі протягом 3 календарних років.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*Підліткам, які поступають на роботу, власник підприємства, організації, установи (незалежно від форм власності та видів їх діяльності) видає “Направлення на обов’язковий попередній медичний огляд” (форма № 093/о), в якому медична комісія лікувально-профілактичного закладу за результатами попереднього огляду робить висновок про придатність (непридатність) підлітка до роботи за професією (посадою), вказаною у направленні. Медична довідка (форма № 086/о) на підлітків, які поступають на роботу, не видаєтьс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firstLine="505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lang w:val="en-US"/>
    </w:rPr>
  </w:style>
  <w:style w:type="paragraph" w:styleId="Style13">
    <w:name w:val="Çàãîëîâîê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47:00Z</dcterms:created>
  <dc:creator>Borodin</dc:creator>
  <dc:description/>
  <cp:keywords/>
  <dc:language>en-US</dc:language>
  <cp:lastModifiedBy>Admin</cp:lastModifiedBy>
  <cp:lastPrinted>2012-01-19T12:19:00Z</cp:lastPrinted>
  <dcterms:modified xsi:type="dcterms:W3CDTF">2012-01-19T12:01:00Z</dcterms:modified>
  <cp:revision>4</cp:revision>
  <dc:subject/>
  <dc:title>Код форми </dc:title>
</cp:coreProperties>
</file>