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КАБІНЕТ МІНІСТРІВ УКРАЇНИ </w:t>
      </w:r>
    </w:p>
    <w:p>
      <w:pPr>
        <w:pStyle w:val="Heading2"/>
        <w:jc w:val="center"/>
        <w:rPr/>
      </w:pPr>
      <w:r>
        <w:rPr/>
        <w:t xml:space="preserve">ПОСТАНОВА </w:t>
      </w:r>
    </w:p>
    <w:p>
      <w:pPr>
        <w:pStyle w:val="Style13"/>
        <w:jc w:val="center"/>
        <w:rPr/>
      </w:pPr>
      <w:r>
        <w:rPr>
          <w:b/>
          <w:bCs/>
        </w:rPr>
        <w:t>від 13 квітня 2011 р. N 561</w:t>
      </w:r>
      <w:r>
        <w:rPr/>
        <w:t xml:space="preserve"> </w:t>
      </w:r>
    </w:p>
    <w:p>
      <w:pPr>
        <w:pStyle w:val="Style13"/>
        <w:jc w:val="center"/>
        <w:rPr/>
      </w:pPr>
      <w:r>
        <w:rPr>
          <w:b/>
          <w:bCs/>
        </w:rPr>
        <w:t>Київ</w:t>
      </w:r>
      <w:r>
        <w:rPr/>
        <w:t xml:space="preserve"> </w:t>
      </w:r>
    </w:p>
    <w:p>
      <w:pPr>
        <w:pStyle w:val="Heading2"/>
        <w:jc w:val="center"/>
        <w:rPr/>
      </w:pPr>
      <w:r>
        <w:rPr/>
        <w:t xml:space="preserve">Про затвердження Державної цільової соціальної програми підвищення якості шкільної природничо-математичної освіти на період до 2015 року </w:t>
      </w:r>
    </w:p>
    <w:p>
      <w:pPr>
        <w:pStyle w:val="Style13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 xml:space="preserve">: </w:t>
      </w:r>
    </w:p>
    <w:p>
      <w:pPr>
        <w:pStyle w:val="Style13"/>
        <w:jc w:val="both"/>
        <w:rPr/>
      </w:pPr>
      <w:r>
        <w:rPr/>
        <w:t xml:space="preserve">1. Затвердити Державну цільову соціальну програму підвищення якості шкільної природничо-математичної освіти на період до 2015 року (далі - Програма), що додається. </w:t>
      </w:r>
    </w:p>
    <w:p>
      <w:pPr>
        <w:pStyle w:val="Style13"/>
        <w:jc w:val="both"/>
        <w:rPr/>
      </w:pPr>
      <w:r>
        <w:rPr/>
        <w:t xml:space="preserve">2. Міністерству економічного розвитку і торгівлі включати щороку за поданням Міністерства освіти і науки, молоді та спорту визначені Програмою завдання і заходи до розділів проекту Державної програми економічного і соціального розвитку України на відповідний рік. </w:t>
      </w:r>
    </w:p>
    <w:p>
      <w:pPr>
        <w:pStyle w:val="Style13"/>
        <w:jc w:val="both"/>
        <w:rPr/>
      </w:pPr>
      <w:r>
        <w:rPr/>
        <w:t xml:space="preserve">3. Рекомендувати Раді міністрів Автономної Республіки Крим, обласним, Київській та Севастопольській міським державним адміністраціям, органам місцевого самоврядування розглянути питання щодо розроблення регіональних програм підвищення якості шкільної природничо-математичної освіти. </w:t>
      </w:r>
    </w:p>
    <w:p>
      <w:pPr>
        <w:pStyle w:val="Style13"/>
        <w:jc w:val="both"/>
        <w:rPr/>
      </w:pPr>
      <w:r>
        <w:rPr/>
        <w:t xml:space="preserve">4. Міністерству освіти і науки, молоді та спорту, іншим органам виконавчої влади передбачати під час складання проекту Державного бюджету України на відповідний рік кошти, необхідні для виконання Програми. </w:t>
      </w:r>
    </w:p>
    <w:p>
      <w:pPr>
        <w:pStyle w:val="Style13"/>
        <w:jc w:val="both"/>
        <w:rPr/>
      </w:pPr>
      <w:r>
        <w:rPr/>
        <w:t xml:space="preserve">5. Центральним органам виконавчої влади, Раді міністрів Автономної Республіки Крим, обласним, Київській та Севастопольській міським державним адміністраціям подавати щороку до 15 лютого Міністерству освіти і науки, молоді та спорту інформацію про стан виконання Програми для її узагальнення та подання до 15 березня Міністерству економічного розвитку і торгівлі та Кабінетові Міністрів України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рем'єр-міністр України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. АЗАРОВ</w:t>
            </w: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Інд. 70 </w:t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3 квітня 2011 р. N 56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3 квітня 2011 р. N 56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ЕРЖАВНА</w:t>
        <w:br/>
        <w:t xml:space="preserve">цільова соціальна програма підвищення якості шкільної природничо-математичної освіти на період до 2015 року </w:t>
      </w:r>
    </w:p>
    <w:p>
      <w:pPr>
        <w:pStyle w:val="Heading3"/>
        <w:jc w:val="center"/>
        <w:rPr/>
      </w:pPr>
      <w:r>
        <w:rPr/>
        <w:t xml:space="preserve">Мета Програми </w:t>
      </w:r>
    </w:p>
    <w:p>
      <w:pPr>
        <w:pStyle w:val="Style13"/>
        <w:jc w:val="both"/>
        <w:rPr/>
      </w:pPr>
      <w:r>
        <w:rPr/>
        <w:t xml:space="preserve">Метою Програми є розроблення механізму стійкого інноваційного розвитку природничо-математичної освіти та його застосування у шкільній практиці. </w:t>
      </w:r>
    </w:p>
    <w:p>
      <w:pPr>
        <w:pStyle w:val="Heading3"/>
        <w:jc w:val="center"/>
        <w:rPr/>
      </w:pPr>
      <w:r>
        <w:rPr/>
        <w:t xml:space="preserve">Шляхи і способи розв'язання проблеми </w:t>
      </w:r>
    </w:p>
    <w:p>
      <w:pPr>
        <w:pStyle w:val="Style13"/>
        <w:jc w:val="both"/>
        <w:rPr/>
      </w:pPr>
      <w:r>
        <w:rPr/>
        <w:t xml:space="preserve">Можливі два способи розв'язання проблеми. </w:t>
      </w:r>
    </w:p>
    <w:p>
      <w:pPr>
        <w:pStyle w:val="Style13"/>
        <w:jc w:val="both"/>
        <w:rPr/>
      </w:pPr>
      <w:r>
        <w:rPr/>
        <w:t xml:space="preserve">Перший спосіб розроблення механізму стійкого інноваційного розвитку природничо-математичної освіти передбачає вирішення порушених питань на рівні місцевих органів управління освітою без відповідної підтримки з боку держави, що не дасть змоги розв'язати проблему комплексно. </w:t>
      </w:r>
    </w:p>
    <w:p>
      <w:pPr>
        <w:pStyle w:val="Style13"/>
        <w:jc w:val="both"/>
        <w:rPr/>
      </w:pPr>
      <w:r>
        <w:rPr/>
        <w:t xml:space="preserve">Другий, оптимальний варіант передбачає розроблення комплексу взаємозв'язаних завдань і заходів з відповідним фінансуванням, виконання яких сприятиме послідовному та системному вирішенню питань щодо забезпечення стійкого інноваційного розвитку природничо-математичної освіти і підвищенню її якості. </w:t>
      </w:r>
    </w:p>
    <w:p>
      <w:pPr>
        <w:pStyle w:val="Style13"/>
        <w:jc w:val="both"/>
        <w:rPr/>
      </w:pPr>
      <w:r>
        <w:rPr/>
        <w:t xml:space="preserve">Проблему передбачається розв'язати шляхом: </w:t>
      </w:r>
    </w:p>
    <w:p>
      <w:pPr>
        <w:pStyle w:val="Style13"/>
        <w:jc w:val="both"/>
        <w:rPr/>
      </w:pPr>
      <w:r>
        <w:rPr/>
        <w:t xml:space="preserve">оновлення змісту освіти у старшій школі з урахуванням рівня вивчення та забезпечення збалансованості співвідношення природничо-математичної, суспільно-гуманітарної та оздоровчо-технологічної складових загальної середньої освіти; </w:t>
      </w:r>
    </w:p>
    <w:p>
      <w:pPr>
        <w:pStyle w:val="Style13"/>
        <w:jc w:val="both"/>
        <w:rPr/>
      </w:pPr>
      <w:r>
        <w:rPr/>
        <w:t xml:space="preserve">удосконалення навчальної, налагодження видавництва методичної, науково-популярної, довідкової літератури та створення інформаційно-методичних комплексів з природничо-математичних предметів (електронні посібники, віртуальні лабораторії, електронні бази даних, освітні портали тощо), а також забезпечення умов їх використання у школі; </w:t>
      </w:r>
    </w:p>
    <w:p>
      <w:pPr>
        <w:pStyle w:val="Style13"/>
        <w:jc w:val="both"/>
        <w:rPr/>
      </w:pPr>
      <w:r>
        <w:rPr/>
        <w:t xml:space="preserve">проведення моніторингу якості природничо-математичної освіти на різних рівнях шкільної освіти, забезпечення участі України у відповідних міжнародних освітніх порівняльних дослідженнях; </w:t>
      </w:r>
    </w:p>
    <w:p>
      <w:pPr>
        <w:pStyle w:val="Style13"/>
        <w:jc w:val="both"/>
        <w:rPr/>
      </w:pPr>
      <w:r>
        <w:rPr/>
        <w:t xml:space="preserve">налагодження виробництва вітчизняного навчального обладнання і дидактичних засобів навчання; </w:t>
      </w:r>
    </w:p>
    <w:p>
      <w:pPr>
        <w:pStyle w:val="Style13"/>
        <w:jc w:val="both"/>
        <w:rPr/>
      </w:pPr>
      <w:r>
        <w:rPr/>
        <w:t xml:space="preserve">модернізації системи психолого-педагогічної, методичної, практичної підготовки майбутніх вчителів природничо-математичних предметів та підвищення кваліфікації педагогічних кадрів; </w:t>
      </w:r>
    </w:p>
    <w:p>
      <w:pPr>
        <w:pStyle w:val="Style13"/>
        <w:jc w:val="both"/>
        <w:rPr/>
      </w:pPr>
      <w:r>
        <w:rPr/>
        <w:t xml:space="preserve">застосування підходу до навчально-виховного процесу, який передбачає розвиток особистості, спрямований на активне та конструктивне входження у сучасні суспільні процеси і досягнення високого рівня самореалізації; </w:t>
      </w:r>
    </w:p>
    <w:p>
      <w:pPr>
        <w:pStyle w:val="Style13"/>
        <w:jc w:val="both"/>
        <w:rPr/>
      </w:pPr>
      <w:r>
        <w:rPr/>
        <w:t xml:space="preserve">підготовки вчителів природничо-математичних предметів та впровадження у навчальний процес сучасних інформаційно-комунікативних технологій. </w:t>
      </w:r>
    </w:p>
    <w:p>
      <w:pPr>
        <w:pStyle w:val="Style13"/>
        <w:jc w:val="both"/>
        <w:rPr/>
      </w:pPr>
      <w:r>
        <w:rPr/>
        <w:t xml:space="preserve">Вирішення зазначених питань на державному рівні дасть змогу забезпечити єдині підходи та вимоги до рівня надання освітніх послуг природничо-математичного напряму та забезпечить рівні умови здобуття освіти для всіх учнів. </w:t>
      </w:r>
    </w:p>
    <w:p>
      <w:pPr>
        <w:pStyle w:val="Style13"/>
        <w:jc w:val="both"/>
        <w:rPr/>
      </w:pPr>
      <w:r>
        <w:rPr/>
        <w:t xml:space="preserve">Прогнозні обсяги та джерела фінансування Програми наведені в додатку 1. </w:t>
      </w:r>
    </w:p>
    <w:p>
      <w:pPr>
        <w:pStyle w:val="Heading3"/>
        <w:jc w:val="center"/>
        <w:rPr/>
      </w:pPr>
      <w:r>
        <w:rPr/>
        <w:t xml:space="preserve">Завдання і заходи </w:t>
      </w:r>
    </w:p>
    <w:p>
      <w:pPr>
        <w:pStyle w:val="Style13"/>
        <w:jc w:val="both"/>
        <w:rPr/>
      </w:pPr>
      <w:r>
        <w:rPr/>
        <w:t xml:space="preserve">Основними завданнями Програми є: </w:t>
      </w:r>
    </w:p>
    <w:p>
      <w:pPr>
        <w:pStyle w:val="Style13"/>
        <w:jc w:val="both"/>
        <w:rPr/>
      </w:pPr>
      <w:r>
        <w:rPr/>
        <w:t xml:space="preserve">удосконалення нормативно-правової бази; </w:t>
      </w:r>
    </w:p>
    <w:p>
      <w:pPr>
        <w:pStyle w:val="Style13"/>
        <w:jc w:val="both"/>
        <w:rPr/>
      </w:pPr>
      <w:r>
        <w:rPr/>
        <w:t xml:space="preserve">модернізація матеріально-технічної та методичної бази загальноосвітніх навчальних закладів з природничо-математичних предметів; </w:t>
      </w:r>
    </w:p>
    <w:p>
      <w:pPr>
        <w:pStyle w:val="Style13"/>
        <w:jc w:val="both"/>
        <w:rPr/>
      </w:pPr>
      <w:r>
        <w:rPr/>
        <w:t xml:space="preserve">перепідготовка, підвищення кваліфікації педагогічних та науково-педагогічних працівників; </w:t>
      </w:r>
    </w:p>
    <w:p>
      <w:pPr>
        <w:pStyle w:val="Style13"/>
        <w:jc w:val="both"/>
        <w:rPr/>
      </w:pPr>
      <w:r>
        <w:rPr/>
        <w:t xml:space="preserve">підвищення якості природничо-математичної освіти; </w:t>
      </w:r>
    </w:p>
    <w:p>
      <w:pPr>
        <w:pStyle w:val="Style13"/>
        <w:jc w:val="both"/>
        <w:rPr/>
      </w:pPr>
      <w:r>
        <w:rPr/>
        <w:t xml:space="preserve">проведення моніторингу якості природничо-математичної освіти. </w:t>
      </w:r>
    </w:p>
    <w:p>
      <w:pPr>
        <w:pStyle w:val="Style13"/>
        <w:jc w:val="both"/>
        <w:rPr/>
      </w:pPr>
      <w:r>
        <w:rPr/>
        <w:t xml:space="preserve">Програму передбачається виконати протягом п'яти років. </w:t>
      </w:r>
    </w:p>
    <w:p>
      <w:pPr>
        <w:pStyle w:val="Style13"/>
        <w:jc w:val="both"/>
        <w:rPr/>
      </w:pPr>
      <w:r>
        <w:rPr/>
        <w:t xml:space="preserve">Завдання і заходи з виконання Програми наведені в додатку 2. </w:t>
      </w:r>
    </w:p>
    <w:p>
      <w:pPr>
        <w:pStyle w:val="Heading3"/>
        <w:jc w:val="center"/>
        <w:rPr/>
      </w:pPr>
      <w:r>
        <w:rPr/>
        <w:t xml:space="preserve">Очікувані результати, ефективність Програми </w:t>
      </w:r>
    </w:p>
    <w:p>
      <w:pPr>
        <w:pStyle w:val="Style13"/>
        <w:jc w:val="both"/>
        <w:rPr/>
      </w:pPr>
      <w:r>
        <w:rPr/>
        <w:t xml:space="preserve">Виконання Програми дасть змогу до кінця 2015 року: </w:t>
      </w:r>
    </w:p>
    <w:p>
      <w:pPr>
        <w:pStyle w:val="Style13"/>
        <w:jc w:val="both"/>
        <w:rPr/>
      </w:pPr>
      <w:r>
        <w:rPr/>
        <w:t xml:space="preserve">розробити з метою удосконалення нормативно-правової бази 15 нормативно-правових актів; </w:t>
      </w:r>
    </w:p>
    <w:p>
      <w:pPr>
        <w:pStyle w:val="Style13"/>
        <w:jc w:val="both"/>
        <w:rPr/>
      </w:pPr>
      <w:r>
        <w:rPr/>
        <w:t xml:space="preserve">оснастити 661 навчальний кабінет хімії, біології, фізики, географії, математики сучасним обладнанням (апаратура, прилади, пристрої, пристосування тощо), що сприятиме зміцненню матеріально-технічної бази загальноосвітніх навчальних закладів; </w:t>
      </w:r>
    </w:p>
    <w:p>
      <w:pPr>
        <w:pStyle w:val="Style13"/>
        <w:jc w:val="both"/>
        <w:rPr/>
      </w:pPr>
      <w:r>
        <w:rPr/>
        <w:t xml:space="preserve">оновити фонд шкільних бібліотек 40945 найменуваннями сучасної навчально-методичної літератури, навчальної, науково-популярної, довідкової літератури з хімії, біології, фізики, географії та математики, що сприятиме поліпшенню навчально-методичного забезпечення загальноосвітніх навчальних закладів; </w:t>
      </w:r>
    </w:p>
    <w:p>
      <w:pPr>
        <w:pStyle w:val="Style13"/>
        <w:jc w:val="both"/>
        <w:rPr/>
      </w:pPr>
      <w:r>
        <w:rPr/>
        <w:t xml:space="preserve">забезпечити загальноосвітні навчальні заклади фаховими періодичними виданнями (28156 найменувань), що сприятиме зміцненню науково-методичної бази загальноосвітніх навчальних закладів; </w:t>
      </w:r>
    </w:p>
    <w:p>
      <w:pPr>
        <w:pStyle w:val="Style13"/>
        <w:jc w:val="both"/>
        <w:rPr/>
      </w:pPr>
      <w:r>
        <w:rPr/>
        <w:t xml:space="preserve">створити 1470 класів (груп) профільного навчання з природничо-математичних предметів. </w:t>
      </w:r>
    </w:p>
    <w:p>
      <w:pPr>
        <w:pStyle w:val="Style13"/>
        <w:jc w:val="both"/>
        <w:rPr/>
      </w:pPr>
      <w:r>
        <w:rPr/>
        <w:t xml:space="preserve">Очікувані результати виконання Програми наведено в додатку 3. </w:t>
      </w:r>
    </w:p>
    <w:p>
      <w:pPr>
        <w:pStyle w:val="Heading3"/>
        <w:jc w:val="center"/>
        <w:rPr/>
      </w:pPr>
      <w:r>
        <w:rPr/>
        <w:t xml:space="preserve">Обсяги та джерела фінансування </w:t>
      </w:r>
    </w:p>
    <w:p>
      <w:pPr>
        <w:pStyle w:val="Style13"/>
        <w:jc w:val="both"/>
        <w:rPr/>
      </w:pPr>
      <w:r>
        <w:rPr/>
        <w:t xml:space="preserve">Орієнтовний обсяг фінансування Програми становить 250,04 млн. гривень, у тому числі 40 млн. - за рахунок державного бюджету, 78,88 млн. - за рахунок місцевих бюджетів і 121,16 млн. гривень - за рахунок інших джерел. </w:t>
      </w:r>
    </w:p>
    <w:p>
      <w:pPr>
        <w:pStyle w:val="Style13"/>
        <w:jc w:val="both"/>
        <w:rPr/>
      </w:pPr>
      <w:r>
        <w:rPr/>
        <w:t xml:space="preserve">Обсяг фінансування Програми уточнюється під час складання проекту Державного бюджету України та місцевих бюджетів на відповідний рік у межах видатків, що передбачені головному розпорядникові бюджетних коштів, відповідальному за виконання завдань і заходів Програми. </w:t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1 </w:t>
                                    <w:br/>
                                    <w:t>до Програм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1 </w:t>
                              <w:br/>
                              <w:t>до Програм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АСПОРТ</w:t>
        <w:br/>
        <w:t xml:space="preserve">Державної цільової соціальної програми підвищення якості шкільної природничо-математичної освіти на період до 2015 року </w:t>
      </w:r>
    </w:p>
    <w:p>
      <w:pPr>
        <w:pStyle w:val="Style13"/>
        <w:jc w:val="both"/>
        <w:rPr/>
      </w:pPr>
      <w:r>
        <w:rPr/>
        <w:t xml:space="preserve">1. Концепція Програми схвалена </w:t>
      </w:r>
      <w:r>
        <w:rPr>
          <w:color w:val="0000FF"/>
        </w:rPr>
        <w:t>розпорядженням Кабінету Міністрів України від 27 серпня 2010 р. N 1720</w:t>
      </w:r>
      <w:r>
        <w:rPr/>
        <w:t xml:space="preserve"> (Офіційний вісник України, 2010 р., N 66, ст. 2376). </w:t>
      </w:r>
    </w:p>
    <w:p>
      <w:pPr>
        <w:pStyle w:val="Style13"/>
        <w:jc w:val="both"/>
        <w:rPr/>
      </w:pPr>
      <w:r>
        <w:rPr/>
        <w:t xml:space="preserve">2. Програма затверджена постановою Кабінету Міністрів України від 13 квітня 2011 р. N 561. </w:t>
      </w:r>
    </w:p>
    <w:p>
      <w:pPr>
        <w:pStyle w:val="Style13"/>
        <w:jc w:val="both"/>
        <w:rPr/>
      </w:pPr>
      <w:r>
        <w:rPr/>
        <w:t xml:space="preserve">3. Державний замовник - МОНмолодьспорт. </w:t>
      </w:r>
    </w:p>
    <w:p>
      <w:pPr>
        <w:pStyle w:val="Style13"/>
        <w:jc w:val="both"/>
        <w:rPr/>
      </w:pPr>
      <w:r>
        <w:rPr/>
        <w:t xml:space="preserve">4. Керівник Програми - Міністр освіти і науки, молоді та спорту. </w:t>
      </w:r>
    </w:p>
    <w:p>
      <w:pPr>
        <w:pStyle w:val="Style13"/>
        <w:jc w:val="both"/>
        <w:rPr/>
      </w:pPr>
      <w:r>
        <w:rPr/>
        <w:t xml:space="preserve">5. Виконавці заходів Програми - МОНмолодьспорт, Держкомтелерадіо, Національна академія педагогічних наук, Рада міністрів Автономної Республіки Крим, обласні, Київська та Севастопольська міські держадміністрації. </w:t>
      </w:r>
    </w:p>
    <w:p>
      <w:pPr>
        <w:pStyle w:val="Style13"/>
        <w:jc w:val="both"/>
        <w:rPr/>
      </w:pPr>
      <w:r>
        <w:rPr/>
        <w:t xml:space="preserve">6. Строк виконання Програми - 2011 - 2015 роки. </w:t>
      </w:r>
    </w:p>
    <w:p>
      <w:pPr>
        <w:pStyle w:val="Style13"/>
        <w:jc w:val="both"/>
        <w:rPr/>
      </w:pPr>
      <w:r>
        <w:rPr/>
        <w:t xml:space="preserve">7. Прогнозні обсяги та джерела фінансування </w:t>
      </w:r>
    </w:p>
    <w:p>
      <w:pPr>
        <w:pStyle w:val="Style13"/>
        <w:jc w:val="right"/>
        <w:rPr/>
      </w:pPr>
      <w:r>
        <w:rPr/>
        <w:t xml:space="preserve">млн. гривень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7"/>
        <w:gridCol w:w="1935"/>
        <w:gridCol w:w="1125"/>
        <w:gridCol w:w="944"/>
        <w:gridCol w:w="944"/>
        <w:gridCol w:w="944"/>
        <w:gridCol w:w="966"/>
      </w:tblGrid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жерела фінансування 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сяг фінансування </w:t>
            </w:r>
          </w:p>
        </w:tc>
        <w:tc>
          <w:tcPr>
            <w:tcW w:w="4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тому числі за роками 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2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4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 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ий бюджет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цеві джерела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,88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73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8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79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8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76 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джерела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,16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04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89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8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79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8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76 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рограм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рограм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ВДАННЯ І ЗАХОДИ</w:t>
        <w:br/>
        <w:t xml:space="preserve">з виконання Державної цільової соціальної програми підвищення якості шкільної природничо-математичної освіти на період до 2015 року </w:t>
      </w:r>
    </w:p>
    <w:p>
      <w:pPr>
        <w:pStyle w:val="Style13"/>
        <w:jc w:val="right"/>
        <w:rPr/>
      </w:pPr>
      <w:r>
        <w:rPr/>
        <w:t>(млн. гривень)</w:t>
      </w:r>
      <w:r>
        <w:rPr>
          <w:b/>
          <w:bCs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"/>
        <w:gridCol w:w="915"/>
        <w:gridCol w:w="432"/>
        <w:gridCol w:w="334"/>
        <w:gridCol w:w="334"/>
        <w:gridCol w:w="335"/>
        <w:gridCol w:w="334"/>
        <w:gridCol w:w="335"/>
        <w:gridCol w:w="918"/>
        <w:gridCol w:w="1048"/>
        <w:gridCol w:w="761"/>
        <w:gridCol w:w="851"/>
        <w:gridCol w:w="364"/>
        <w:gridCol w:w="364"/>
        <w:gridCol w:w="364"/>
        <w:gridCol w:w="364"/>
        <w:gridCol w:w="376"/>
      </w:tblGrid>
      <w:tr>
        <w:trPr/>
        <w:tc>
          <w:tcPr>
            <w:tcW w:w="9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вдання 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показника </w:t>
            </w:r>
          </w:p>
        </w:tc>
        <w:tc>
          <w:tcPr>
            <w:tcW w:w="21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ня показника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заходу 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ловний розпорядник бюджетних коштів 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жерела фінансування (державний, місцевий бюджет, інші) 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гнозований обсяг фінансування для виконання завдання </w:t>
            </w:r>
          </w:p>
        </w:tc>
        <w:tc>
          <w:tcPr>
            <w:tcW w:w="18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тому числі за роками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16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роками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 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2 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 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4 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2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4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Удосконалення нормативно-правової бази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нормативно-правових актів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) розроблення нових навчальних планів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Нмолодьспорт, </w:t>
              <w:br/>
              <w:t>Національна академія педагогічних наук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) розроблення нових програм базової і профільної загальної середньої освіти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) розроблення положення про навчальні кабінети з природничо-математичної підготовки загальноосвітніх навчальних закладів 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найменувань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) оновлення переліків засобів навчання та шкільного обладнання для профільного навчання з природничо-математичних предметів 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молодьспорт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нормативно-правових актів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) розроблення вимог безпеки під час проведення навчання з біології, хімії, фізики, географії та математики 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Нмолодьспорт, </w:t>
              <w:br/>
              <w:t>Національна академія педагогічних наук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ом за завданням 1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Модернізація матеріально-технічної та методичної бази загальноосвітніх навчальних закладів 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комплектів 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1 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 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 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 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 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) оснащення сучасним обладнанням (апаратура, прилади, пристрої, пристосування тощо) навчальних кабінетів хімії, біології, фізики, географії та математики 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молодьспорт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джерела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) розроблення навчально-методичних комплектів для профільного навчання з природничо-математичних предметів 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Нмолодьспорт, </w:t>
              <w:br/>
              <w:t>Національна академія педагогічних наук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найменувань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) створення електронних засобів навчального призначення з природничо-математичних предметів (електронні посібники, віртуальні лабораторії, електронні бази даних, освітні портали тощо)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 156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0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3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1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1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) забезпечення загальноосвітніх навчальних закладів фаховими періодичними виданнями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в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,94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43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14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12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12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13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 945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60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20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25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60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80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) оновлення фонду шкільних бібліотек сучасною навчально-методичною літературою, сучасною навчальною, науково-популярною та довідковою літературою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71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1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72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95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14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8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навчально-пізнавальних передач для учнів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) створення радіо- та телевізійних освітніх програм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комтелерадіо, МОНмолодьспорт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) вивчення питання щодо налагодження виробництва вітчизняного навчального обладнання для предметів природничо-математичного напряму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Нмолодьспорт, </w:t>
              <w:br/>
              <w:t>Національна академія педагогічних наук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6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ом за завданням 2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,65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53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,86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,07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,26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,93 </w:t>
            </w:r>
          </w:p>
        </w:tc>
      </w:tr>
      <w:tr>
        <w:trPr/>
        <w:tc>
          <w:tcPr>
            <w:tcW w:w="4863" w:type="dxa"/>
            <w:gridSpan w:val="9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 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молодьспорт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4863" w:type="dxa"/>
            <w:gridSpan w:val="9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джерела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</w:tr>
      <w:tr>
        <w:trPr/>
        <w:tc>
          <w:tcPr>
            <w:tcW w:w="4863" w:type="dxa"/>
            <w:gridSpan w:val="9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в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65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53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86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07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26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93 </w:t>
            </w:r>
          </w:p>
        </w:tc>
      </w:tr>
      <w:tr>
        <w:trPr/>
        <w:tc>
          <w:tcPr>
            <w:tcW w:w="9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Перепідготовка, підвищення кваліфікації педагогічних та науково-педагогічних працівників 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освітніх порталів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) створення у закладах післядипломної освіти освітніх порталів для педагогічних працівників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в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49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21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3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7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4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7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) удосконалення навчальних планів і програм підготовки та підвищення кваліфікації педагогічних працівників фахового та психолого-педагогічного напряму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4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5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7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0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1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) проведення заходів (семінарів, тренінгів, практикумів, засідань за круглим столом, конференцій) для забезпечення неперервної післядипломної педагогічної освіти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74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3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6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9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76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) розроблення навчально-методичних комплектів, електронних навчально-методичних матеріалів для курсів підвищення кваліфікації педагогічних працівників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) удосконалення галузевих стандартів підготовки педагогічних працівників природничо-математичного напряму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молодьспорт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6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ом за завданням 3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23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21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94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72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54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3 </w:t>
            </w:r>
          </w:p>
        </w:tc>
      </w:tr>
      <w:tr>
        <w:trPr/>
        <w:tc>
          <w:tcPr>
            <w:tcW w:w="4863" w:type="dxa"/>
            <w:gridSpan w:val="9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63" w:type="dxa"/>
            <w:gridSpan w:val="9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в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,88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21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94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72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54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3 </w:t>
            </w:r>
          </w:p>
        </w:tc>
      </w:tr>
      <w:tr>
        <w:trPr/>
        <w:tc>
          <w:tcPr>
            <w:tcW w:w="9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 Підвищення якості природничо-математичної освіти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загальноосвітніх навчальних закладів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) організація проведення всеукраїнських семінарів з профільного навчання та впровадження у навчальний процес інформаційно-комунікативних технологій 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Нмолодьспорт, </w:t>
              <w:br/>
              <w:t>Національна академія педагогічних наук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класів (груп)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0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) створення класів (груп) профільного навчання з природничо-математичних предметів 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3) проведення олімпіад, турнірів, конкурсів, фестивалів тощо з природничо-математичних предметів з метою заохочення до їх вивчення 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молодьспорт, Національна академія педагогічних наук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6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ом за завданням 4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 Проведення моніторингу якості природничо-математичної підготовки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досліджень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) забезпечення участі України у міжнародних освітніх порівняльних дослідженнях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молодьспорт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джерела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) проведення аналізу стану викладання та оцінювання якості знань з природничо-</w:t>
              <w:br/>
              <w:t>математичних предметів за результатами зовнішнього незалежного оцінювання (міжнародного, всеукраїнського, регіонального) і моніторингових досліджень якості природничо-математичної освіти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6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ом за завданням 5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63" w:type="dxa"/>
            <w:gridSpan w:val="9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молодьспорт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джерела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63" w:type="dxa"/>
            <w:gridSpan w:val="9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в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6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за Програмою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4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89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8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79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8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76 </w:t>
            </w:r>
          </w:p>
        </w:tc>
      </w:tr>
      <w:tr>
        <w:trPr/>
        <w:tc>
          <w:tcPr>
            <w:tcW w:w="4863" w:type="dxa"/>
            <w:gridSpan w:val="9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молодьспорт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ржавн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4863" w:type="dxa"/>
            <w:gridSpan w:val="9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вий бюдже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,88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73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80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79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8 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76 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рограм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рограм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ОЧІКУВАНІ РЕЗУЛЬТАТИ </w:t>
        <w:br/>
        <w:t xml:space="preserve">виконання Державної цільової соціальної програми підвищення якості шкільної природничо-математичної освіти на період до 2015 рок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4"/>
        <w:gridCol w:w="2106"/>
        <w:gridCol w:w="940"/>
        <w:gridCol w:w="761"/>
        <w:gridCol w:w="760"/>
        <w:gridCol w:w="761"/>
        <w:gridCol w:w="760"/>
        <w:gridCol w:w="783"/>
      </w:tblGrid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завдання 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показників виконання завдання </w:t>
            </w:r>
          </w:p>
        </w:tc>
        <w:tc>
          <w:tcPr>
            <w:tcW w:w="47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ня за показниками 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3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тому числі за роками 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2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4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уковий 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Удосконалення нормативно-правової бази 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одиниць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Модернізація матеріально-технічної та методичної бази загальноосвітніх навчальних закладів, а саме: 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кономічний 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) оснащення сучасним обладнанням (апаратура, прилади, пристрої, пристосування тощо) навчальних кабінетів хімії, біології, фізики, географії та математики 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1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 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) оновлення фонду шкільних бібліотек сучасною навчально-методичною літературою, сучасною навчальною, науково-популярною та довідковою літературою 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найменувань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45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60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20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25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60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80 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) забезпечення загальноосвітніх навчальних закладів фаховими періодичними виданнями 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 " -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156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0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3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1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1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1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ціальний 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Підвищення якості природничо-математичної освіти 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класів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0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 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а КМ|Програма, КМ України, від 13.04.2011, № 561 "Про затвердження Державної цільової соціальної програми підвищення якості шкільної природничо-математичної освіти на період до 2015 року"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1:00Z</dcterms:created>
  <dc:creator>MaltsevaR</dc:creator>
  <dc:description/>
  <cp:keywords/>
  <dc:language>en-US</dc:language>
  <cp:lastModifiedBy>MaltsevaR</cp:lastModifiedBy>
  <dcterms:modified xsi:type="dcterms:W3CDTF">2011-06-06T08:42:00Z</dcterms:modified>
  <cp:revision>1</cp:revision>
  <dc:subject/>
  <dc:title>КАБІНЕТ МІНІСТРІВ УКРАЇНИ </dc:title>
</cp:coreProperties>
</file>