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сторія України, всесвітня історія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ладач: Сідорчук В.П., методист Центру аналізу та прогнозування розвитку освіти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ладання історії України в 5–9-х класах та всесвітньої історії в 6–9-х класах ведеться за такою програмою: «Навчальні програми для загальноосвітніх навчальних закладів. Історія України. Всесвітня історія. 5-9 класи. Рівень стандарту»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Звертаємо особливу увагу на те, що редакція програми з історії України та всесвітньої історії для 5-9 класів 2005 року (Програми для загальноосвітніх навчальних закладів. Історія України. Всесвітня історія. 5–12 класи. – К.: Перун, 2005) у поточному навчальному році </w:t>
      </w:r>
      <w:r>
        <w:rPr>
          <w:rFonts w:cs="Times New Roman" w:ascii="Times New Roman" w:hAnsi="Times New Roman"/>
          <w:u w:val="single"/>
        </w:rPr>
        <w:t>не використовується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кладанні календарного плану вчитель користується виключно варіантом програми, який розміщено на офіційному сайті Міністерства освіти, науки, молоді та спорту Україн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кладання історії України та всесвітньої історії в 10–11-х класах ведеться за такими програмами: «Програми для загальноосвітніх навчальних закладів. 10-11 класи. Історія України. Всесвітня історія. Профільний рівень. Академічний рівень. Рівень стандарту. Київ. Міністерство освіти і науки України, 2010»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олошуємо, що викладання історії України в 10–11-х класах історичного та філософського профілів не передбачає проведення окремого уроку тематичного оцінювання, як це написано у друкованому варіанті навчальної програми (Програми для загальноосвітніх навчальних закладів. 10-11 класи. Історія України. Всесвітня історія. Профільний рівень. Академічний рівень. Рівень стандарту. Київ. Міністерство освіти і науки України, 2010). Замість уроку «Тематичного оцінювання» 1 година дається на «Резервний урок» (дивіться варіант навчальної програми, який розміщено на офіційному сайті Міністерства освіти, науки, молоді та спорту України)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Таким чином, усі названі вище навчальні програми з історії для 5–11-х класів </w:t>
      </w:r>
      <w:r>
        <w:rPr>
          <w:rFonts w:cs="Times New Roman" w:ascii="Times New Roman" w:hAnsi="Times New Roman"/>
          <w:u w:val="single"/>
        </w:rPr>
        <w:t>не передбачають проведення окремого уроку тематичного оцінюванн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вчальні теми програм закінчуються </w:t>
      </w:r>
      <w:r>
        <w:rPr>
          <w:rFonts w:cs="Times New Roman" w:ascii="Times New Roman" w:hAnsi="Times New Roman"/>
          <w:u w:val="single"/>
        </w:rPr>
        <w:t>уроком узагальнення</w:t>
      </w:r>
      <w:r>
        <w:rPr>
          <w:rFonts w:cs="Times New Roman" w:ascii="Times New Roman" w:hAnsi="Times New Roman"/>
        </w:rPr>
        <w:t>, на якому вчитель може провести оцінювання за підсумком усієї вивченої теми у формі усних запитань, письмових завдань (у тому числі й тестових), есе, творів, досліджень, проектів тощ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наказу Міністерства освіти і науки України від 03.06.2008 №496 тематична оцінка виставляється до класного журналу в колонку з надписом «Тематична» без дати. Вільна клітинка перед колонкою «Тематична» не залишаєтьс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иставленні тематичної оцінки враховуються всі види навчальної діяльності, що підлягають оцінюванню протягом вивчення те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азі відсутності учня на уроках протягом вивчення теми в колонку з надписом «Тематична» виставляється «н/а» (не атестований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строва оцінка виставляється без дати до класного журналу в колонку з надписом «І семестр», «ІІ семестр». Семестрове оцінювання здійснюється на підставі тематичних оцінок. При цьому мають враховуватися динаміка особистих навчальних досягнень учня (учениці) з предмета протягом семестру, важливість теми, тривалість її вивчення, складність змісту тощ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строві роботи як окремий вид підсумкових робіт не проводяться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що учень (учениця) був(ла) відсутній(я) на уроках протягом семестру, у відповідну клітинку замість оцінки за І семестр чи </w:t>
        <w:br/>
        <w:t>ІІ семестр  виставляється «н/а» (не атестований(а)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строва оцінка може підлягати коригуванн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ригована семестрова оцінка виставляється без дати в колонку з надписом «Скоригована» поруч із колонкою «І семестр» або </w:t>
        <w:br/>
        <w:t>«ІІ» семестр. Колонки для виставлення скоригованих оцінок  відводяться навіть за відсутності учнів, які виявили бажання їх коригува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чна оцінка виставляється до журналу в колонку з надписом «Річна» без зазначення дати, не раніше ніж через три дні після виставлення оцінки за ІІ семестр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ічне оцінювання здійснюється на основі семестрових або скоригованих семестрових оцінок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ипадку неатестації учня (учениці) за підсумками двох семестрів у колонку «Річна» робиться запис «н/а» (не атестований(а)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чна оцінка коригуванню не підлягає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інка за державну підсумкову атестацію виставляється в колонку з надписом «ДПА» без зазначення да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ням, яким оцінка з державної підсумкової атестації переглядалася апеляційною комісією, за її результатами виставляється оцінка в колонку з надписом «Апеляційна» без да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скурсії, передбачені змістом навчальної програми, обліковуються на відповідних сторінках навчальних предметів класного журналу та можуть оцінюватися  вчителе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до методичних рекомендацій щодо організації навчально-виховного процесу під час проведення навчальних екскурсій та навчальної практики учнів загальноосвітніх навчальних закладів (лист Міністерства освіти і науки України від 06. 02. 2008 року №1/9 – 61) навчальна практика оцінюється і обліковується  на окремих спеціально відведених сторінках журналу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інки за навчальну практику та навчальні екскурсії виставляються в журнал окремою колонкою і можуть враховуватися при виставленні річних оцінок із відповідних предметів.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вертаємо увагу, що при оформленні сторінок класного журналу запис «Програму виконано в повному обсязі» робиться лише наприкінці року. Цей запис учитель засвідчує власним підписом.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разок оформлення сторінок обліку навчальних досягнень учнів з історії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І семестр</w:t>
      </w:r>
    </w:p>
    <w:p>
      <w:pPr>
        <w:pStyle w:val="Style16"/>
        <w:rPr/>
      </w:pPr>
      <w:r>
        <w:rPr>
          <w:rFonts w:cs="Times New Roman" w:ascii="Times New Roman" w:hAnsi="Times New Roman"/>
          <w:i/>
          <w:u w:val="single"/>
        </w:rPr>
        <w:t>ІсторіяУкраїни (або Всесвітня історія)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Облік досягнень учнів у навчанні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 предмета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5"/>
        <w:gridCol w:w="613"/>
        <w:gridCol w:w="611"/>
        <w:gridCol w:w="612"/>
        <w:gridCol w:w="698"/>
        <w:gridCol w:w="612"/>
        <w:gridCol w:w="612"/>
        <w:gridCol w:w="612"/>
        <w:gridCol w:w="698"/>
        <w:gridCol w:w="741"/>
        <w:gridCol w:w="741"/>
      </w:tblGrid>
      <w:tr>
        <w:trPr>
          <w:trHeight w:val="151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яц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числ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 ім’я учня (учениці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семест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гов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ІІ семест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-8, 10 класи загальноосвітніх навчальних закладів)</w:t>
      </w:r>
    </w:p>
    <w:p>
      <w:pPr>
        <w:pStyle w:val="Style16"/>
        <w:rPr/>
      </w:pPr>
      <w:r>
        <w:rPr>
          <w:rFonts w:cs="Times New Roman" w:ascii="Times New Roman" w:hAnsi="Times New Roman"/>
          <w:i/>
          <w:u w:val="single"/>
        </w:rPr>
        <w:t>ІсторіяУкраїни (або Всесвітня історія)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Облік досягнень учнів у навчанні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 предмета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31"/>
        <w:gridCol w:w="529"/>
        <w:gridCol w:w="530"/>
        <w:gridCol w:w="530"/>
        <w:gridCol w:w="602"/>
        <w:gridCol w:w="530"/>
        <w:gridCol w:w="530"/>
        <w:gridCol w:w="529"/>
        <w:gridCol w:w="602"/>
        <w:gridCol w:w="641"/>
        <w:gridCol w:w="640"/>
        <w:gridCol w:w="640"/>
        <w:gridCol w:w="635"/>
      </w:tblGrid>
      <w:tr>
        <w:trPr>
          <w:trHeight w:val="15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яц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числ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 ім’я учня (учениці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семес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гов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ч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разок оформлення сторінок обліку навчальних досягнень учнів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 історії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ІІ семест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 і 11 класи загальноосвітніх навчальних закладів)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u w:val="single"/>
        </w:rPr>
        <w:t>ІсторіяУкраїни (або Всесвітня історія)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Облік досягнень учнів у навчанні</w:t>
      </w:r>
    </w:p>
    <w:p>
      <w:pPr>
        <w:pStyle w:val="Style16"/>
        <w:rPr/>
      </w:pPr>
      <w:r>
        <w:rPr/>
        <w:t>(назва предмет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5"/>
        <w:gridCol w:w="496"/>
        <w:gridCol w:w="495"/>
        <w:gridCol w:w="496"/>
        <w:gridCol w:w="565"/>
        <w:gridCol w:w="495"/>
        <w:gridCol w:w="496"/>
        <w:gridCol w:w="495"/>
        <w:gridCol w:w="565"/>
        <w:gridCol w:w="600"/>
        <w:gridCol w:w="599"/>
        <w:gridCol w:w="599"/>
        <w:gridCol w:w="599"/>
        <w:gridCol w:w="590"/>
      </w:tblGrid>
      <w:tr>
        <w:trPr>
          <w:trHeight w:val="151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яц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числ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 ім’я учня (учениці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 семест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гова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ч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яцій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азок оформлення сторінки обліку проведених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нять у класному журналі</w:t>
      </w:r>
      <w:r>
        <w:rPr>
          <w:rFonts w:cs="Times New Roman" w:ascii="Times New Roman" w:hAnsi="Times New Roman"/>
          <w:iCs/>
        </w:rPr>
        <w:t xml:space="preserve"> з історії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 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11"/>
        <w:gridCol w:w="4773"/>
        <w:gridCol w:w="287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урок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є завданн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семест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ацювати С. 7-11, виконати завдання на С.11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Середньовічний світ Західної Європ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ження середньовічної Європ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§1, виконати завдання на С.28, підготувати повідомлення «Людина середньовіччя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гальнення з теми «Середньовічний світ Західної Європи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ібрати матеріал про релігійне життя середньовічної Європ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Релігійно-церковне життя середньовічної Європ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графі «Зміст уроку» учитель записує конкретну назву теми проведеного уроку, яка відповідає чинній програмі (увесь зміст програми, який відповідає назві проведеного уроку, не переписується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юдина і світ», «Філософія»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ладач: Сідорчук В.П., методист Центру аналізу та прогнозування розвитку освіти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редмети «Людина і світ» та «Філософія» викладаються за навчальними програмами: «Програми для загальноосвітніх навчальних закладів. 10-11 класи. Людина і світ. Рівень стандарту. Академічний рівень. Профільний рівень. Філософія. Профільний рівень. Правознавство. Рівень стандарту. Академічний рівень. Київ. Міністерство освіти і науки України, 2010». Указаними програмами </w:t>
      </w:r>
      <w:r>
        <w:rPr>
          <w:rFonts w:cs="Times New Roman" w:ascii="Times New Roman" w:hAnsi="Times New Roman"/>
          <w:u w:val="single"/>
        </w:rPr>
        <w:t>не передбачено проведення окремого уроку тематичного оцінюванн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Звертаємо увагу вчителів, які викладають предмет </w:t>
      </w:r>
      <w:r>
        <w:rPr>
          <w:rFonts w:cs="Times New Roman" w:ascii="Times New Roman" w:hAnsi="Times New Roman"/>
          <w:u w:val="single"/>
        </w:rPr>
        <w:t>«Людина і світ»</w:t>
      </w:r>
      <w:r>
        <w:rPr>
          <w:rFonts w:cs="Times New Roman" w:ascii="Times New Roman" w:hAnsi="Times New Roman"/>
        </w:rPr>
        <w:t xml:space="preserve"> на рівні стандарту та академічному рівні, що у зв’язку з малою кількістю годин на вивчення окремих навчальних тем доцільно кілька тем об’єднати та виставити загальну тематичну оцінку. Бажано, щоб за семестр було виставлено не менше двох тематичних оціно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на оцінка з предметів «Людина і світ» та «Філософія» виставляється до класного журналу в колонку з надписом «Тематична» без дати. Вільна клітинка перед колонкою «Тематична» не залишаєтьс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иставленні тематичної оцінки враховуються всі види навчальної діяльності, що підлягають оцінюванню протягом вивчення те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азі відсутності учня на уроках протягом вивчення теми в колонку з надписом «Тематична» виставляється «н/а» (не атестований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інки класного журналу заповнюються за зразком предмета «Історія», але, ураховуючи, що чинною програмою на вивчення навчальних тем відводиться переважно по одній годині, номер теми та її назва записуються у графу «Зміст уроку» напроти дати проведення урок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«Правознавство»</w:t>
      </w:r>
      <w:r>
        <w:rPr>
          <w:rFonts w:cs="Times New Roman" w:ascii="Times New Roman" w:hAnsi="Times New Roman"/>
        </w:rPr>
        <w:t xml:space="preserve"> (практичний курс)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ладач: Свіриденко О.С., методист Центру аналізу та прогнозування розвитку освіти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</w:rPr>
        <w:t>Викладання правознавства у 9-х класах не передбачає проведення окремого уроку тематичного оцінювання, як це написано у друкованому варіанті навчальної програми</w:t>
      </w:r>
      <w:r>
        <w:rPr>
          <w:rFonts w:cs="Times New Roman" w:ascii="Times New Roman" w:hAnsi="Times New Roman"/>
        </w:rPr>
        <w:t xml:space="preserve"> («Правознавство. Практичний курс», автори: О.Пометун, Т.Ремех, лист Міністерства освіти і науки України від 21.05.2008 №1/11-1969). Замість уроку «Тематичного оцінювання» 1 година дається на урок «Узагальнення» (дивіться варіант навчальної програми, який розміщено на офіційному сайті Міністерства освіти, науки, молоді та спорту України), тому перед графою «Тематична» не залишається вільна клітин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 і методи проведення уроків узагальнення вчитель обирає самостійно з урахуванням дидактично-методичних і психологічних основ проведення таких видів заня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ний оцінка з правознавства виставляється з урахуванням поточних оціно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ладання курсу «Правознавство» для учнів 10-го класу здійснюватиметься за програмою Котюка І.І., Палійчука Н.Й. для рівня стандарту та академічного рівня. Для класів профільного рівня чинною є програма «Правознавство» (автори Ремех Т.О. та Ратушняк С.П.), яка рекомендована Міністерством освіти і науки України (лист від 21.05.2008 №1/11-1968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наказу Міністерства освіти і науки України від 03.06.2008 № 496 тематична оцінка виставляється до класного журналу в колонку «Тематична» без дати. Вільна клітинка перед колонкою «Тематична» не залишається. При виставленні тематичної оцінки враховуються всі види навчальної діяльності, що підлягають оцінюванню протягом вивчення теми.</w:t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</w:rPr>
        <w:t>Семестрова оцінка</w:t>
      </w:r>
      <w:r>
        <w:rPr>
          <w:rFonts w:cs="Times New Roman" w:ascii="Times New Roman" w:hAnsi="Times New Roman"/>
        </w:rPr>
        <w:t xml:space="preserve"> виставляється без дати до класного журналу в колонку з надписом «І семестр», «ІІ семестр». Семестрове оцінювання здійснюється на підставі тематичних оцінок. При цьому мають враховуватися динаміка особистих навчальних досягнень учня (учениці) з предмета протягом семестру, важливість теми, тривалість її вивчення, складність змісту тощо.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еместрові роботи як окремий вид підсумкових робіт не проводяться. </w:t>
      </w:r>
    </w:p>
    <w:p>
      <w:pPr>
        <w:pStyle w:val="Style16"/>
        <w:rPr/>
      </w:pPr>
      <w:r>
        <w:rPr>
          <w:rFonts w:cs="Times New Roman" w:ascii="Times New Roman" w:hAnsi="Times New Roman"/>
        </w:rPr>
        <w:t>Якщо учень (учениця) був(ла) відсутній(я) на уроках протягом семестру, у відповідну клітинку замість оцінки за «І семестр» чи «ІІ семестр»  виставляється  «</w:t>
      </w:r>
      <w:r>
        <w:rPr>
          <w:rFonts w:cs="Times New Roman" w:ascii="Times New Roman" w:hAnsi="Times New Roman"/>
          <w:i/>
        </w:rPr>
        <w:t>н/а»</w:t>
      </w:r>
      <w:r>
        <w:rPr>
          <w:rFonts w:cs="Times New Roman" w:ascii="Times New Roman" w:hAnsi="Times New Roman"/>
        </w:rPr>
        <w:t xml:space="preserve"> (не атестований(а)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строва оцінка може підлягати коригуванн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игована семестрова оцінка виставляється без дати у колонку з надписом «Скоригована» поруч із колонкою «І семестр» або «ІІ семестр». Колонки для виставлення скоригованих оцінок  відводяться навіть за відсутності учнів, які виявили бажання їх коригувати.</w:t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</w:rPr>
        <w:t>Річна оцінка</w:t>
      </w:r>
      <w:r>
        <w:rPr>
          <w:rFonts w:cs="Times New Roman" w:ascii="Times New Roman" w:hAnsi="Times New Roman"/>
        </w:rPr>
        <w:t xml:space="preserve"> виставляється до журналу в колонку з надписом «Річна» без зазначення дати, не раніше ніж через три дні після виставлення оцінки за ІІ семестр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ічне оцінювання здійснюється на основі семестрових або скоригованих семестрових оцінок. </w:t>
      </w:r>
    </w:p>
    <w:p>
      <w:pPr>
        <w:pStyle w:val="Style16"/>
        <w:rPr/>
      </w:pPr>
      <w:r>
        <w:rPr>
          <w:rFonts w:cs="Times New Roman" w:ascii="Times New Roman" w:hAnsi="Times New Roman"/>
        </w:rPr>
        <w:t>У випадку неатестації учня (учениці) за підсумками двох семестрів у колонку «Річна» робиться запис «</w:t>
      </w:r>
      <w:r>
        <w:rPr>
          <w:rFonts w:cs="Times New Roman" w:ascii="Times New Roman" w:hAnsi="Times New Roman"/>
          <w:i/>
        </w:rPr>
        <w:t>н/а»</w:t>
      </w:r>
      <w:r>
        <w:rPr>
          <w:rFonts w:cs="Times New Roman" w:ascii="Times New Roman" w:hAnsi="Times New Roman"/>
        </w:rPr>
        <w:t xml:space="preserve"> (не атестований(а)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чна оцінка коригуванню не підлягає.</w:t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</w:rPr>
        <w:t>Оцінка за державну підсумкову атестацію</w:t>
      </w:r>
      <w:r>
        <w:rPr>
          <w:rFonts w:cs="Times New Roman" w:ascii="Times New Roman" w:hAnsi="Times New Roman"/>
        </w:rPr>
        <w:t xml:space="preserve"> виставляється в колонку з надписом «ДПА» без зазначення да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ням, яким оцінка з державної підсумкової атестації переглядалася апеляційною комісією, за її результатами виставляється оцінка у колонку з надписом «Апеляційна» без да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скурсії, передбачені змістом навчальної програми, обліковуються на відповідних сторінках навчальних предметів класного журналу та можуть оцінюватися  вчителе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до методичних рекомендацій щодо організації навчально-виховного процесу під час проведення навчальних екскурсій та навчальної практики учнів загальноосвітніх навчальних закладів навчальна практика оцінюється і обліковується на окремих спеціально відведених сторінках журналу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інки за навчальну практику та навчальні екскурсії виставляються в журнал окремою колонкою і можуть враховуватися при виставленні річних оцінок з предмету.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вертаємо увагу, що при оформленні сторінок класного журналу запис «Програму виконано в повному обсязі» робиться лише наприкінці року. Цей запис учитель засвідчує власним підпис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нуємо варіант заповнення сторінок класних журналів у 9–11-х класах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азок оформлення сторінки обліку проведених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нять у класному журналі</w:t>
      </w:r>
      <w:r>
        <w:rPr>
          <w:rFonts w:cs="Times New Roman" w:ascii="Times New Roman" w:hAnsi="Times New Roman"/>
          <w:iCs/>
        </w:rPr>
        <w:t xml:space="preserve"> з правознавства (практичний курс), 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 клас; правознавство, 10, 11 класи</w:t>
      </w:r>
    </w:p>
    <w:p>
      <w:pPr>
        <w:pStyle w:val="Style16"/>
        <w:rPr/>
      </w:pPr>
      <w:r>
        <w:rPr/>
        <w:t>Учитель  ___________________________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19"/>
        <w:gridCol w:w="5655"/>
        <w:gridCol w:w="213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урок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є завданн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1. Правила і закони в суспільстві та твоєму житті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таке конституція. Як Конституція врегульовує життя громадян Україн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 Опрацювати текст, відповісти на запитання</w:t>
            </w:r>
          </w:p>
        </w:tc>
      </w:tr>
      <w:tr>
        <w:trPr>
          <w:trHeight w:val="2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агальнення вивченого матеріалу з теми: </w:t>
            </w:r>
            <w:r>
              <w:rPr>
                <w:rFonts w:cs="Times New Roman" w:ascii="Times New Roman" w:hAnsi="Times New Roman"/>
                <w:color w:val="000000"/>
              </w:rPr>
              <w:t>«Правила і закони в суспільстві та твоєму житті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ня §1-5</w:t>
            </w:r>
          </w:p>
        </w:tc>
      </w:tr>
      <w:tr>
        <w:trPr>
          <w:trHeight w:val="2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2. Ти — людина, значить, маєш пра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таке права і свободи людини. Загальна декларація прав людини. Види прав і свобод людини. Конвенція ООН про права дитини. Як захищаються права і свободи людини в Україні й світі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готувати доповіді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 Опрацювати текст.</w:t>
            </w:r>
          </w:p>
        </w:tc>
      </w:tr>
    </w:tbl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Зразок оформлення сторінок обліку 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авчальних досягнень учнів з правознавства (практичний курс), 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 клас; правознавство, 10, 11 класи</w:t>
      </w:r>
    </w:p>
    <w:p>
      <w:pPr>
        <w:pStyle w:val="Style16"/>
        <w:rPr/>
      </w:pPr>
      <w:r>
        <w:rPr>
          <w:rFonts w:cs="Times New Roman" w:ascii="Times New Roman" w:hAnsi="Times New Roman"/>
          <w:i/>
          <w:u w:val="single"/>
        </w:rPr>
        <w:t>Правознавство (практичний курс)</w:t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>Облік досягнень учнів у навчанні</w:t>
      </w:r>
    </w:p>
    <w:p>
      <w:pPr>
        <w:pStyle w:val="Style16"/>
        <w:rPr/>
      </w:pPr>
      <w:r>
        <w:rPr/>
        <w:t>(назва предмет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72"/>
        <w:gridCol w:w="1081"/>
        <w:gridCol w:w="1083"/>
        <w:gridCol w:w="1083"/>
        <w:gridCol w:w="1523"/>
        <w:gridCol w:w="1519"/>
      </w:tblGrid>
      <w:tr>
        <w:trPr>
          <w:trHeight w:val="17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яц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числ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 ім’я учня (учениці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9 клас; правознавство, 10, 11 класи 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І семестр</w:t>
      </w:r>
    </w:p>
    <w:p>
      <w:pPr>
        <w:pStyle w:val="Style16"/>
        <w:rPr/>
      </w:pPr>
      <w:r>
        <w:rPr>
          <w:rFonts w:cs="Times New Roman" w:ascii="Times New Roman" w:hAnsi="Times New Roman"/>
          <w:i/>
          <w:u w:val="single"/>
        </w:rPr>
        <w:t>Правознавство</w:t>
      </w:r>
      <w:r>
        <w:rPr>
          <w:rFonts w:cs="Times New Roman" w:ascii="Times New Roman" w:hAnsi="Times New Roman"/>
          <w:i/>
        </w:rPr>
        <w:tab/>
        <w:tab/>
        <w:tab/>
        <w:tab/>
        <w:tab/>
      </w:r>
      <w:r>
        <w:rPr>
          <w:rFonts w:cs="Times New Roman" w:ascii="Times New Roman" w:hAnsi="Times New Roman"/>
        </w:rPr>
        <w:t>Облік досягнень учнів у навчанні</w:t>
      </w:r>
    </w:p>
    <w:p>
      <w:pPr>
        <w:pStyle w:val="Style16"/>
        <w:rPr/>
      </w:pPr>
      <w:r>
        <w:rPr/>
        <w:t>(назва предмет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4"/>
        <w:gridCol w:w="614"/>
        <w:gridCol w:w="611"/>
        <w:gridCol w:w="612"/>
        <w:gridCol w:w="698"/>
        <w:gridCol w:w="612"/>
        <w:gridCol w:w="612"/>
        <w:gridCol w:w="612"/>
        <w:gridCol w:w="698"/>
        <w:gridCol w:w="741"/>
        <w:gridCol w:w="741"/>
      </w:tblGrid>
      <w:tr>
        <w:trPr>
          <w:trHeight w:val="151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яц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числ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 ім’я учня (учениці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семест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гов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Колонка «Зошит» виставляється за бажанням учителя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Зразок оформлення сторінок обліку навчальних досягнень учнів 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з правознавства (практичний курс), 9 клас; правознавство, 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, 11 класи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ІІ семестр</w:t>
      </w:r>
    </w:p>
    <w:p>
      <w:pPr>
        <w:pStyle w:val="Style16"/>
        <w:rPr/>
      </w:pPr>
      <w:r>
        <w:rPr>
          <w:rFonts w:cs="Times New Roman" w:ascii="Times New Roman" w:hAnsi="Times New Roman"/>
          <w:i/>
          <w:u w:val="single"/>
        </w:rPr>
        <w:t>Правознавство</w:t>
      </w:r>
      <w:r>
        <w:rPr>
          <w:rFonts w:cs="Times New Roman" w:ascii="Times New Roman" w:hAnsi="Times New Roman"/>
          <w:i/>
        </w:rPr>
        <w:tab/>
        <w:tab/>
        <w:tab/>
        <w:tab/>
        <w:tab/>
      </w:r>
      <w:r>
        <w:rPr>
          <w:rFonts w:cs="Times New Roman" w:ascii="Times New Roman" w:hAnsi="Times New Roman"/>
        </w:rPr>
        <w:t>Облік досягнень учнів у навчанні</w:t>
      </w:r>
    </w:p>
    <w:p>
      <w:pPr>
        <w:pStyle w:val="Style16"/>
        <w:rPr/>
      </w:pPr>
      <w:r>
        <w:rPr/>
        <w:t>(назва предмет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32"/>
        <w:gridCol w:w="529"/>
        <w:gridCol w:w="530"/>
        <w:gridCol w:w="530"/>
        <w:gridCol w:w="602"/>
        <w:gridCol w:w="530"/>
        <w:gridCol w:w="530"/>
        <w:gridCol w:w="529"/>
        <w:gridCol w:w="602"/>
        <w:gridCol w:w="641"/>
        <w:gridCol w:w="640"/>
        <w:gridCol w:w="640"/>
        <w:gridCol w:w="635"/>
      </w:tblGrid>
      <w:tr>
        <w:trPr>
          <w:trHeight w:val="15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яц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числ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 ім’я учня (учениці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 семес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гов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ч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ківщинознавство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ладачі: Саввіч О.М., методист Центру аналізу та прогнозування розвитку освіти;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ідорчук В.П., методист Центру аналізу та прогнозування розвитку осві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ертаємо увагу, що, згідно з наказом Міністерства освіти і науки України від 03.06.2008 №496, проведення окремої тематичної атестації не передбачається при здійсненні відповідного оцінювання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иставленні тематичної оцінки враховуються всі види навчальної діяльності, що підлягали оцінюванню протягом вивчення теми, у тому числі виконання практичних робіт (географічний блок). Практичні роботи є складовими змісту уроку, тому оцінка за їх виконання є складовою поточного оцінювання. У журналі окремі колонки для оцінювання практичних робіт не відводяться (!)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бачені програмою екскурсії проводяться як у навчальний час, так і під час літньої навчально-виробничої практики або заміняються захистами навчальних проектів на відповідну тем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до наказу Міністерства освіти і науки України від 03.06.2008 № 496 тематична оцінка виставляється до класного журналу в колонку з надписом «Тематична» без дат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строва оцінка виставляється без дати до класного журналу в колонку з надписом «І семестр», «ІІ семестр». Семестрове оцінювання здійснюється на підставі тематичних оцінок. При цьому мають ураховуватися динаміка особистих навчальних досягнень учня (учениці) з предмета протягом семестру, важливість теми, тривалість її вивчення, складність змісту тощ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строві роботи як окремий вид підсумкових робіт не проводяться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учень (учениця) був(ла) відсутній(я) на уроках протягом семестру, у відповідну клітинку замість оцінки за І семестр чи ІІ семестр  виставляється «н/а» (не атестований(а)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строва оцінка може підлягати коригуванн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ригована семестрова оцінка виставляється без дати в колонку з надписом «Скоригована» поруч із колонкою «І семестр» або </w:t>
        <w:br/>
        <w:t>«ІІ семестр». Колонки для виставлення скоригованих оцінок  відводяться навіть за відсутності учнів, які виявили бажання їх коригува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чна оцінка виставляється до журналу в колонку з надписом «Річна» без зазначення дати, не раніше ніж через три дні після виставлення оцінки за ІІ семестр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ічне оцінювання здійснюється на основі семестрових або скоригованих семестрових оцінок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ипадку неатестації учня (учениці) за підсумками двох семестрів у колонку «Річна» робиться запис «н/а» (не атестований(а)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чна оцінка коригуванню не підлягає.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вертаємо увагу, що при оформленні сторінок класного журналу запис «Програму виконано в повному обсязі» робиться лише наприкінці року. Цей запис учитель засвідчує власним підписом.</w:t>
      </w:r>
    </w:p>
    <w:p>
      <w:pPr>
        <w:pStyle w:val="Style1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Зразок оформлення сторінок обліку навчальних досягнень учнів 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 «Харківщинознавства»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І семестр</w:t>
      </w:r>
    </w:p>
    <w:p>
      <w:pPr>
        <w:pStyle w:val="Style16"/>
        <w:rPr/>
      </w:pPr>
      <w:r>
        <w:rPr>
          <w:rFonts w:cs="Times New Roman" w:ascii="Times New Roman" w:hAnsi="Times New Roman"/>
          <w:i/>
          <w:u w:val="single"/>
        </w:rPr>
        <w:t>Харківщинознавство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  <w:tab/>
        <w:t>Облік досягнень учнів у навчанні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зва предмета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81"/>
        <w:gridCol w:w="526"/>
        <w:gridCol w:w="528"/>
        <w:gridCol w:w="526"/>
        <w:gridCol w:w="528"/>
        <w:gridCol w:w="526"/>
        <w:gridCol w:w="525"/>
        <w:gridCol w:w="528"/>
        <w:gridCol w:w="526"/>
        <w:gridCol w:w="526"/>
        <w:gridCol w:w="528"/>
        <w:gridCol w:w="526"/>
        <w:gridCol w:w="526"/>
      </w:tblGrid>
      <w:tr>
        <w:trPr>
          <w:trHeight w:val="136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яц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числ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 ім’я учня (учениці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семест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гова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ІІ семестр</w:t>
      </w:r>
    </w:p>
    <w:p>
      <w:pPr>
        <w:pStyle w:val="Style16"/>
        <w:rPr/>
      </w:pPr>
      <w:r>
        <w:rPr>
          <w:rFonts w:cs="Times New Roman" w:ascii="Times New Roman" w:hAnsi="Times New Roman"/>
          <w:i/>
          <w:u w:val="single"/>
        </w:rPr>
        <w:t>Харківщинознавство</w:t>
      </w:r>
      <w:r>
        <w:rPr>
          <w:rFonts w:cs="Times New Roman" w:ascii="Times New Roman" w:hAnsi="Times New Roman"/>
        </w:rPr>
        <w:t xml:space="preserve"> _</w:t>
        <w:tab/>
        <w:t>Облік досягнень учнів у навчанні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зва предмета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044"/>
        <w:gridCol w:w="598"/>
        <w:gridCol w:w="599"/>
        <w:gridCol w:w="600"/>
        <w:gridCol w:w="599"/>
        <w:gridCol w:w="599"/>
        <w:gridCol w:w="601"/>
        <w:gridCol w:w="471"/>
        <w:gridCol w:w="599"/>
        <w:gridCol w:w="600"/>
      </w:tblGrid>
      <w:tr>
        <w:trPr>
          <w:trHeight w:val="138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яц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числ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ізвищ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ім’я учня (учениці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 семест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гова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ч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азок оформлення сторінки обліку проведених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ь у класному журналі</w:t>
      </w:r>
      <w:r>
        <w:rPr>
          <w:rFonts w:cs="Times New Roman" w:ascii="Times New Roman" w:hAnsi="Times New Roman"/>
          <w:iCs/>
        </w:rPr>
        <w:t xml:space="preserve"> з «Харківщинознавства»</w:t>
      </w:r>
    </w:p>
    <w:p>
      <w:pPr>
        <w:pStyle w:val="Style16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>Учитель 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80"/>
        <w:gridCol w:w="6093"/>
        <w:gridCol w:w="161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уро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є завдан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семест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(Розділ) 1. (Повна назва теми або розділ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теми уро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ацювати матеріал підручника §1, виконати завдання на С.11, скласти карту-схему сімейних подорожей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(Розділ) 2. (Повна назва теми або розділ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 теми уроку. Практична робота № (номер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38:00Z</dcterms:created>
  <dc:creator>Admin</dc:creator>
  <dc:description/>
  <cp:keywords/>
  <dc:language>en-US</dc:language>
  <cp:lastModifiedBy>Admin</cp:lastModifiedBy>
  <dcterms:modified xsi:type="dcterms:W3CDTF">2011-10-09T17:38:00Z</dcterms:modified>
  <cp:revision>2</cp:revision>
  <dc:subject/>
  <dc:title/>
</cp:coreProperties>
</file>