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27" w:leader="none"/>
        </w:tabs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України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 № 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 ПРОФІЛАКТИЧНИХ ЩЕПЛЕНЬ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До цього Календаря включаються обов’язкові профілактичні щеплення з метою запобігання захворюванням на дифтерію, кашлюк, кір, поліомієліт, правець, туберкульоз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бов’язкові щеплення встановлюються для груп населення: за віком; щеплення дітей з порушенням цього Календаря; щеплення ВІЛ-інфікованих та хворих на СНІД дітей; за станом здоров'я; проти вірусного гепатиту В дітей із злоякісними новоутвореннями, дітей, що перебувають на гемодіалізі та отримують багаторазові довготривалі переливання донорської крові або її препаратів; щеплення на ендемічних і ензоотичних територіях та за епідемічними показам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ов'язковим профілактичним щепленням для запобігання поширенню інших інфекційних захворювань підлягають окремі категорії працівників у зв'язку з особливостями виробництва або виконуваної ними робот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У разі загрози виникнення особливо небезпечної інфекційної хвороби або масового поширення небезпечної інфекційної хвороби на відповідних територіях та об'єктах можуть проводитися обов'язкові профілактичні щеплення проти цієї інфекційної хвор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З метою специфічної профілактики інфекційних хвороб</w:t>
      </w:r>
      <w:r>
        <w:rPr>
          <w:sz w:val="28"/>
          <w:lang w:val="uk-UA"/>
        </w:rPr>
        <w:t xml:space="preserve"> особи, які бажають зробити щеплення, щодо яких є медичні імунобіологічні препарати, зареєстровані в Україні, можуть зробити щеплення за направленням лікар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 цьому Календарі терміни вживаються в такому значенн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цинація (щеплення, імунізація) - створення штучного імунітету у людини до певних інфекційних хвороб шляхом введення вакцини чи анатокси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вакцинальний комплекс - курс профілактичних щеплень, необхідний для створення базового імун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певних інфекційних хворо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зареєстрованих комбінованих вакцин, до складу яких входять антигени для профілактики інфекцій, визначених цим Календарем, вакцинація проводиться комбінованими вакци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Порядок проведення щепл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1. Щеплення за віко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8"/>
        <w:gridCol w:w="1181"/>
        <w:gridCol w:w="1467"/>
        <w:gridCol w:w="1190"/>
        <w:gridCol w:w="1744"/>
        <w:gridCol w:w="1905"/>
      </w:tblGrid>
      <w:tr>
        <w:trPr>
          <w:trHeight w:val="2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Arial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Ві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лення для профілактики</w:t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патиту В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-7-й д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бе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озу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патиту В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кашлю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кциною АаКД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фільної інфекції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кашлю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кциною АаКД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фільної інфекції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кашлю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кциною АаКД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фільної інфекції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патиту В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у, краснухи, паротиту</w:t>
            </w:r>
            <w:r>
              <w:rPr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1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мі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кашлю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кциною АаКД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фільної інфекції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у, краснухи, паротиту</w:t>
            </w:r>
            <w:r>
              <w:rPr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-мієліту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сл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терії, правця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firstLine="491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Щепленню підлягають усі новонароджені, що не мають до цього протипоказів. Вакцинація проводиться з третього дня життя дитини (через 72 год. від народження). Щеплення проводиться вакциною для профілактики туберкульозу (далі - БЦЖ). Для вакцинації недоношених дітей з масою тіла ≥2000 г необхідно застосовувати вакцину для профілактики туберкульозу із зменшеним вмістом антигену (далі - БЦЖ-М)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0" w:name="12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Щеплення для профілактики туберкульозу не проводять в один день з іншими щепленнями та іншими парентеральними маніпуляціями. </w:t>
      </w:r>
      <w:bookmarkStart w:id="1" w:name="12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які не були щеплені в пологовому будинку, підлягають обов’язковій вакцинації в дитячих поліклініках.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дитина не щеплена в пологовому будинку через медичні протипокази, щеплення проводиться вакциною БЦЖ-М, а в інших випадках щеплення проводиться вакциною БЦЖ.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ям до другого місяця життя щеплення для профілактики туберкульозу проводиться без попередньої постановки проби Манту, всім іншим - після проби Манту. Щеплення проводиться при негативному результаті проби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12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Ревакцинації для профілактики туберкульозу підлягають діти у віці 7 та 14 років з негативним результатом проби Манту. Ревакцинація проводиться вакциною БЦЖ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31"/>
      <w:bookmarkStart w:id="4" w:name="130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а Манту проводиться щороку з дво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беркуліновими одиницями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 тим, що профілактичні щеплення можуть вплинути на чутливість до туберкуліну, туберкулінодіагностику необхідно планувати до проведення профілактичних щеплень. У разі якщо з тих або інших причин пробу Манту проводять після проведення профілактичних щеплень, туберкулінодіагностика повинна здійснюватись не раніше ніж через один місяць після щеплення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акцинація для профілактики гепатиту В проводиться моновалентною вакциною за схемою: (перша доба)-1-6 місяців життя дитини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цинація новонароджених, матері яких є носіями HBsAg </w:t>
      </w:r>
      <w:r>
        <w:rPr>
          <w:rFonts w:cs="Times New Roman" w:ascii="Times New Roman" w:hAnsi="Times New Roman"/>
          <w:sz w:val="28"/>
          <w:lang w:val="uk-UA"/>
        </w:rPr>
        <w:t>або мають невизначений HBsAg стат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водиться за схемою: 0-1-2 та 12 місяців (0 - дата першого введення вакцини при народженні, мінімальний інтервал між першим та другим щепленнями - 1 місяць, другим та третім щепленнями - 1 місяць, третім та четвертим щепленнями - 10 місяців). Перша доза вводиться у перші 12 годин життя дитини незалежно від маси тіла. За наявності специфічного імуноглобуліну проти гепатиту В разом з вакциною в іншу ділянку тіла необхідно ввести специфічний імуноглобулін з розрахунку 40 МО/кг маси тіла, але не менше 100 МО; у цьому разі вакцинація проводиться за схемою: 0-1-6 місяців.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народженим з масою тіла менше 2000 г, що народилися від HBsAg позитивних матерів, вакцинація проводиться обов’язково при народженні за схемою 0-1-2-7 місяців (0 - дата першого введення вакцини, мінімальний інтервал між першим та другим щепленнями - 1 місяць, другим та третім щепленнями - 1 міс</w:t>
      </w:r>
      <w:bookmarkStart w:id="5" w:name="13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яць, третім та четвертим щепленнями – 5 місяців)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народженим з масою тіла менше 2000 г, що народилися від HBsAg негативних матерів, вакцинація проводиться при досягненні маси тіла більше 2000 г, але не раніше ніж при досягненні дитиною віку 1 місяць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" w:name="14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Якщо мати новонародженого HbsAg негативна, що документально підтверджено, можливо розпочати вакцинацію дитини протягом перших місяців життя за схемами 3-4-5-18 місяців (3 місяці - дата першого введення вакцини, мінімальний інтервал між першим та другим щепленнями - 1 місяць, другим та третім щепленнями - 1 місяць, третім та четвертим щепленнями – 13 місяців) або 3-4-9 місяців (3 місяці - дата першого введення вакцини, мінімальний інтервал між першим та другим щепленнями - 1 місяць, другим та третім щепленнями - 5 місяців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дитина не отримала щеплення для профілактики гепатиту В до 6 років, що документально підтверджено, дитину щеплять у віці 6 років за схемою 0-1-6 місяців </w:t>
      </w:r>
      <w:r>
        <w:rPr>
          <w:sz w:val="28"/>
          <w:szCs w:val="28"/>
          <w:lang w:val="uk-UA"/>
        </w:rPr>
        <w:t>(0 - дата першого введення вакцини, мінімальний інтервал між першим та другим щепленнями - 1 місяць, другим та третім щепленнями - 5 місяців)</w:t>
      </w:r>
      <w:r>
        <w:rPr>
          <w:sz w:val="28"/>
          <w:lang w:val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акцинації підлітків </w:t>
      </w:r>
      <w:r>
        <w:rPr>
          <w:rFonts w:cs="Times New Roman" w:ascii="Times New Roman" w:hAnsi="Times New Roman"/>
          <w:sz w:val="28"/>
          <w:lang w:val="uk-UA"/>
        </w:rPr>
        <w:t>для профілактик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патиту В рекомендовано використовувати схему 0-1-6 місяц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bookmarkStart w:id="7" w:name="139"/>
      <w:bookmarkEnd w:id="7"/>
      <w:r>
        <w:rPr>
          <w:sz w:val="28"/>
          <w:szCs w:val="28"/>
          <w:lang w:val="uk-UA"/>
        </w:rPr>
        <w:t>Не слід розпочинати серію  вакцинації, якщо була пропущена доза, незалежно від того, скільки часу минуло. Необхідно ввести дози, яких не вистачає за графіком, з дотриманням мінімальних інтервалів введення відповідно до глави 2 цього розділ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Якщо дитина не отримала першу дозу вакцини для профілактики гепатиту В у пологовому стаціонарі або відділенні патології новонароджених, вакцинація проводиться у дитячих поліклініках у будь-якому віці до 6 років (лише для дітей, народжених, починаючи з 200</w:t>
      </w:r>
      <w:r>
        <w:rPr>
          <w:sz w:val="28"/>
        </w:rPr>
        <w:t>2</w:t>
      </w:r>
      <w:r>
        <w:rPr>
          <w:sz w:val="28"/>
          <w:lang w:val="uk-UA"/>
        </w:rPr>
        <w:t xml:space="preserve"> року). Рекомендовано використовувати схему 0-1-6 місяців. У разі використання інших схем вакцинації та/або використання комбінованих вакцин, до складу яких входить вакцина для профілактики гепатиту В, необхідно керуватися  главою 2 </w:t>
      </w:r>
      <w:r>
        <w:rPr>
          <w:sz w:val="28"/>
          <w:szCs w:val="28"/>
          <w:lang w:val="uk-UA"/>
        </w:rPr>
        <w:t>цього</w:t>
      </w:r>
      <w:r>
        <w:rPr>
          <w:sz w:val="28"/>
          <w:lang w:val="uk-UA"/>
        </w:rPr>
        <w:t xml:space="preserve"> розді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Щеплення для профілактики дифтерії, правця та кашлюку за віком у 3, 4, 5 та 18 місяців проводяться кашлюково (ацелюлярний компонент)–дифтерійно–правцевою вакциною (далі - АаКДП). Інтервали між першим і другим, другим і третім щепленнями АаКДП вакциною дорівнюють 30 днів. Інтервал між третім і четвертим щепленнями повинен становити не менше 12 місяц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Щеплення дітей до 4 років поза строками цього Календаря призначаються лікарем з такого розрахунку, щоб дитина встигла одержати чотириразову імунізацію АаКДП до 3 років 11 місяців 29 дн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акцинацію для профілактики дифтерії, кашлюку та правця проводять у 6 ро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, які отримали первинний вакцинальний комплекс для профілактики кашлюку, дифтерії, правця, ревакцинація у 6 років проводиться комбінованою кашлюково (ацелюлярний компонент)-дифтерійно-правцевою вакциною із зменшеним вмістом антигенів (АаКДП-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Якщо дитина не була щеплена до 6 років 11 місяців 29 днів для профілактики дифтерії, правця та кашлюку, можна застосовувати АаКДП за схемою, яка наведена у главі 2 цього розділу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Щеплення дітей до 7 років поза строками цього Календаря призначаються лікарем з такого розрахунку, щоб дитина встигла одержати чотириразове щеплення АаКДП до 6 років 11 місяців 29 днів. У разі неможливості отримати 4 дози вакцини проти кашлюку дитиною до 6 років 11 місяців 29 днів вводять стільки доз, скільки дитина встигне отримати до виповнення їй цього ві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у віці до 6 років 11 місяців 29 днів, що мають протипокази до вакцинації проти кашлюку, щеплення проводиться АДП. Вакцинація проводиться триразово з інтервалами між першим та другим щепленнями 30 днів, між другим і третім – 9-12 місяц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ий кашлюк в анамнезі не є протипоказом до вакцинації для профілактики даної хвороби з використанням комбінованої вакцини АаКД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Ревакцинація для профілактики дифтерії та правця в 14 років та 18 років проводиться анатоксином дифтерійно-правцевим із зменшеним вмістом антигену (далі – АДП-М). Дітям, щепленим для профілактики правця з приводу травми анатоксином правцевим (далі – АП) протягом останніх двох років, чергову ревакцинацію проводять дифтерійним анатоксином із зменшеним вмістом антигену (далі – АД-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ершу планову ревакцинацію дорослих за віком та епідпоказами, які раніше були щеплені, проводять АД-М з інтервалом 5 років після останнього щеплення. Подальші планові ревакцинації дорослих проводяться АДП-М з мінімальним інтервалом 10 років від попереднього щеплення АДП-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літкам та дорослим, які раніше не були щеплені або не мають даних щодо вакцинації, проводять щеплення АДП-М триразово (інтервал між першим і другим щепленнями має становити 30-45 днів, між другим і третім - 6-12 місяців). Ревакцинація підлітків (які щеплюються поза цим Календарем згідно з главою 2 цього розділу) здійснюється з мінімальним інтервалом 3 роки після останнього щеплення для профілактики дифтерії та прав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активної імунізації з метою профілактики правця осіб старше 60 років, не щеплених останні 10 років, слід використовувати скорочену схему вакцинації (одноразове щеплення АП у подвійній дозі – 20 оз/мл з обов’язковою ревакцинацією через 12 місяців дозою 10 оз/мл) та надалі кожні 10 років без обмеження ві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 слід розпочинати серію вакцинації, якщо була пропущена доза, незалежно від того, скільки часу минуло. Необхідно ввести дози, яких не вистачає за графіком, з дотриманням мінімальних інтервал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153"/>
      <w:bookmarkStart w:id="9" w:name="152"/>
      <w:bookmarkEnd w:id="8"/>
      <w:bookmarkEnd w:id="9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активована вакцина для профілактики поліомієліту (далі - ІПВ) застосовується для перших двох щеплень, а при протипоказах до введення оральної поліомієлітної вакцини (далі - ОПВ) - для всіх наступних щеплень за цим Календарем.</w:t>
      </w:r>
    </w:p>
    <w:p>
      <w:pPr>
        <w:pStyle w:val="HTML"/>
        <w:ind w:firstLine="720"/>
        <w:jc w:val="both"/>
        <w:rPr/>
      </w:pPr>
      <w:bookmarkStart w:id="10" w:name="15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Вакцина ОПВ застосовується для третього-шостого щеплень (вікової ревакцинації) за відсутності протипоказів до ОПВ.</w:t>
      </w:r>
    </w:p>
    <w:p>
      <w:pPr>
        <w:pStyle w:val="HTML"/>
        <w:ind w:firstLine="720"/>
        <w:jc w:val="both"/>
        <w:rPr/>
      </w:pPr>
      <w:bookmarkStart w:id="11" w:name="155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оступовому переході на використання ІПВ схема імунізації передбачає проведення щеплень у віці 3, 4, 5, 18 місяців та 6 років, можливе використання ІПВ для проведення щеплень для профілактики поліомієліту у складі комбінованих вакцин для всього курсу первинної вакцинації. </w:t>
      </w:r>
    </w:p>
    <w:p>
      <w:pPr>
        <w:pStyle w:val="HTML"/>
        <w:ind w:firstLine="720"/>
        <w:jc w:val="both"/>
        <w:rPr/>
      </w:pPr>
      <w:bookmarkStart w:id="12" w:name="156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Не слід розпочинати серію вакцинації, якщо була пропущена доза, незалежно від того, скільки часу минуло. Потрібно ввести дози, яких не вистачає за графіком, з дотриманням мінімальних інтервалів.</w:t>
      </w:r>
      <w:bookmarkStart w:id="13" w:name="159"/>
      <w:bookmarkStart w:id="14" w:name="157"/>
      <w:bookmarkEnd w:id="13"/>
      <w:bookmarkEnd w:id="14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еплення дітей вакциною для профілактики інфекції, викликаної паличко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aemophilus influenzae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</w:t>
      </w:r>
      <w:r>
        <w:rPr>
          <w:rFonts w:cs="Times New Roman" w:ascii="Times New Roman" w:hAnsi="Times New Roman"/>
          <w:sz w:val="28"/>
          <w:szCs w:val="28"/>
          <w:lang w:val="en-US"/>
        </w:rPr>
        <w:t>Hib</w:t>
      </w:r>
      <w:r>
        <w:rPr>
          <w:rFonts w:cs="Times New Roman" w:ascii="Times New Roman" w:hAnsi="Times New Roman"/>
          <w:sz w:val="28"/>
          <w:szCs w:val="28"/>
          <w:lang w:val="uk-UA"/>
        </w:rPr>
        <w:t>-вакцина), проводиться до 4 років 11 місяців 29 дн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вакцинації для профілактики інфекції, викликаної паличко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aemophilus influenzae 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ітей поза цим Календарем наведено у главі 2 </w:t>
      </w:r>
      <w:r>
        <w:rPr>
          <w:rFonts w:cs="Times New Roman" w:ascii="Times New Roman" w:hAnsi="Times New Roman"/>
          <w:sz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акцинація для профілактики кору, епідемічного паротиту та краснухи проводиться у віці 12 місяців. Друге щеплення - у віці 6 рок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" w:name="160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Дітям, що не були вакциновані для профілактики кору, паротиту чи краснухи за віком у 12 місяців та в 6 років, щеплення можна починати у будь-якому віці до 18 років. У цьому разі дитина має отримати 2 дози з дотриманням між ними мінімального інтервал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" w:name="162"/>
      <w:bookmarkStart w:id="17" w:name="161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Особи, старші 18 років, які не були раніше вакциновані для профілактики зазначених інфекцій, можуть бути щеплені однією дозою за епідемічними показами в будь-якому віці до 30 років.</w:t>
      </w:r>
      <w:bookmarkStart w:id="18" w:name="163"/>
      <w:bookmarkEnd w:id="18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е захворювання на кір, епідемічний паротит чи краснуху не є протипоказами до щеплення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164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Жінки дітородного віку, що не хворіли на краснуху і не були проти неї щеплені, можуть отримувати індивідуальні щеплення за власним бажанням згідно з інструкцією до застосування вакцин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и достовірні висновки про наявність імунітету проти краснухи у жінки дітородного віку можна лише за результатами серологічних досліджень: за наявності антитіл класу IgG до вірусу краснухи особа вважається імунно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09"/>
        <w:jc w:val="center"/>
        <w:rPr/>
      </w:pPr>
      <w:r>
        <w:rPr>
          <w:b/>
          <w:sz w:val="28"/>
        </w:rPr>
        <w:t>2. Щеплення дітей з порушенням цього Календар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При вирішенні питання про щеплення дітей з порушенням цього Календаря щеплення необхідно планувати з дотриманням таких мінімальних інтервалів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40"/>
        <w:gridCol w:w="2700"/>
        <w:gridCol w:w="2263"/>
      </w:tblGrid>
      <w:tr>
        <w:trPr>
          <w:tblHeader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ля дітей віком від 4 місяців до 6 років 11 місяців 29 дн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кцини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німальний інтервал між дозами</w:t>
            </w:r>
          </w:p>
        </w:tc>
      </w:tr>
      <w:tr>
        <w:trPr>
          <w:tblHeader w:val="true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-2-а до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-3-я до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3-4-а дози</w:t>
            </w:r>
          </w:p>
        </w:tc>
      </w:tr>
      <w:tr>
        <w:trPr>
          <w:trHeight w:val="5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АКДП</w:t>
            </w:r>
            <w:r>
              <w:rPr>
                <w:sz w:val="28"/>
                <w:vertAlign w:val="superscript"/>
              </w:rPr>
              <w:t xml:space="preserve">1 </w:t>
            </w:r>
            <w:r>
              <w:rPr>
                <w:sz w:val="28"/>
                <w:lang w:val="uk-UA"/>
              </w:rPr>
              <w:t>, АаКДП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місяці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П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місяц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місяц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Вакцина для профілактики поліомієліту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місяці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Вакцина для профілактики гепатиту В</w:t>
            </w:r>
            <w:r>
              <w:rPr>
                <w:sz w:val="28"/>
                <w:vertAlign w:val="superscript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 місяц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К</w:t>
            </w:r>
            <w:r>
              <w:rPr>
                <w:sz w:val="28"/>
                <w:vertAlign w:val="superscript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Hib-вакцина</w:t>
            </w:r>
            <w:r>
              <w:rPr>
                <w:sz w:val="28"/>
                <w:vertAlign w:val="superscript"/>
                <w:lang w:val="uk-UA"/>
              </w:rPr>
              <w:t>6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першу дозу введено у віці від 4 місяців до 6 місяців - 1 місяць;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що першу дозу введено у віці від 6 місяців до 12 місяців – 1 місяц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друга доза не вводиться, якщо першу дозу введено у віці від 12 місяців до 4 років 11 місяців 29 дн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якщо першу дозу введено у віці від 4 місяців до 6 місяців - 1 місяць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40"/>
        <w:gridCol w:w="2700"/>
        <w:gridCol w:w="2263"/>
      </w:tblGrid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овження табли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ля дітей віком від 7 до 18 років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кцини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німальний інтервал між дозами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-2-а д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-3-я до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3-4-а доза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П-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9 місяц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кцина для профілактики гепатиту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5 місяці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 для профілактики поліомієліту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місяц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місяців</w:t>
            </w:r>
          </w:p>
        </w:tc>
      </w:tr>
    </w:tbl>
    <w:p>
      <w:pPr>
        <w:pStyle w:val="21"/>
        <w:rPr/>
      </w:pPr>
      <w:r>
        <w:rPr>
          <w:sz w:val="28"/>
          <w:vertAlign w:val="superscript"/>
        </w:rPr>
        <w:t>____________________________</w:t>
      </w:r>
    </w:p>
    <w:p>
      <w:pPr>
        <w:pStyle w:val="21"/>
        <w:ind w:firstLine="709"/>
        <w:rPr>
          <w:sz w:val="28"/>
          <w:vertAlign w:val="superscript"/>
        </w:rPr>
      </w:pPr>
      <w:r>
        <w:rPr>
          <w:sz w:val="28"/>
          <w:vertAlign w:val="superscript"/>
        </w:rPr>
        <w:t xml:space="preserve">1 </w:t>
      </w:r>
      <w:r>
        <w:rPr>
          <w:sz w:val="28"/>
        </w:rPr>
        <w:t>АКДП використовується тільки до 3 років 11 місяців 29 днів.</w:t>
      </w:r>
    </w:p>
    <w:p>
      <w:pPr>
        <w:pStyle w:val="21"/>
        <w:ind w:firstLine="709"/>
        <w:rPr/>
      </w:pPr>
      <w:r>
        <w:rPr>
          <w:sz w:val="28"/>
          <w:vertAlign w:val="superscript"/>
        </w:rPr>
        <w:t xml:space="preserve">2 </w:t>
      </w:r>
      <w:r>
        <w:rPr>
          <w:sz w:val="28"/>
        </w:rPr>
        <w:t>Вакцина АаКДП використовується для щеплення дітей у віці до 6 років 11 місяців 29 днів.</w:t>
      </w:r>
    </w:p>
    <w:p>
      <w:pPr>
        <w:pStyle w:val="21"/>
        <w:ind w:firstLine="709"/>
        <w:rPr/>
      </w:pPr>
      <w:r>
        <w:rPr>
          <w:sz w:val="28"/>
          <w:vertAlign w:val="superscript"/>
        </w:rPr>
        <w:t xml:space="preserve">3 </w:t>
      </w:r>
      <w:r>
        <w:rPr>
          <w:sz w:val="28"/>
        </w:rPr>
        <w:t>Якщо четверте або п’яте щеплення збігаються з ревакцинацією в 6 або 14 років, то вони зараховуються як ревакцинація за вік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Вакцина ІПВ застосовується для перших двох щеплень, а при протипоказах до введення ОПВ - для всіх наступних щеплень за цим Календарем.</w:t>
      </w:r>
    </w:p>
    <w:p>
      <w:pPr>
        <w:pStyle w:val="21"/>
        <w:ind w:firstLine="709"/>
        <w:rPr/>
      </w:pPr>
      <w:r>
        <w:rPr>
          <w:sz w:val="28"/>
          <w:vertAlign w:val="superscript"/>
        </w:rPr>
        <w:t>4</w:t>
      </w:r>
      <w:r>
        <w:rPr>
          <w:sz w:val="28"/>
        </w:rPr>
        <w:t xml:space="preserve"> При використанні моновалентної вакцини рекомендованою схемою вакцинації є 0-1-6 місяців (0 –  перша доза вакцини; 1 – друга доза вакцини через 1 місяць після першої; 6 – третя доза вакцини через 5 місяців після другої)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Якщо вакцинація розпочинається пізніше 3 місяців життя з використанням комбінованих вакцин, до складу яких входить вакцина для профілактики гепатиту В, щеплення плануються з урахуванням мінімального інтервалу між дозами.</w:t>
      </w:r>
    </w:p>
    <w:p>
      <w:pPr>
        <w:pStyle w:val="21"/>
        <w:ind w:firstLine="709"/>
        <w:rPr/>
      </w:pPr>
      <w:r>
        <w:rPr>
          <w:sz w:val="28"/>
          <w:vertAlign w:val="superscript"/>
        </w:rPr>
        <w:t xml:space="preserve">5 </w:t>
      </w:r>
      <w:r>
        <w:rPr>
          <w:sz w:val="28"/>
        </w:rPr>
        <w:t>Введення другої дози вакцини КПК за віком передбачене в 6 років. Якщо перша доза вакцини КПК вводиться менше ніж за місяць до 6 років, друга доза вакцини вводиться не раніше ніж через 1 місяць.</w:t>
      </w:r>
    </w:p>
    <w:p>
      <w:pPr>
        <w:pStyle w:val="21"/>
        <w:ind w:firstLine="709"/>
        <w:rPr/>
      </w:pPr>
      <w:r>
        <w:rPr>
          <w:sz w:val="28"/>
          <w:vertAlign w:val="superscript"/>
        </w:rPr>
        <w:t>6</w:t>
      </w:r>
      <w:r>
        <w:rPr>
          <w:sz w:val="28"/>
        </w:rPr>
        <w:t xml:space="preserve"> Вакцинація </w:t>
      </w:r>
      <w:r>
        <w:rPr>
          <w:sz w:val="28"/>
          <w:szCs w:val="28"/>
        </w:rPr>
        <w:t xml:space="preserve">для профілактики інфекції, викликаної паличк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aemophilus influenzae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оводиться дітям у віці до 5 років. У старшому віці вакцинація </w:t>
      </w:r>
      <w:r>
        <w:rPr>
          <w:sz w:val="28"/>
          <w:szCs w:val="28"/>
        </w:rPr>
        <w:t xml:space="preserve">для профілактики інфекції, викликаної паличк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aemophilus influenzae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</w:rPr>
        <w:t>проводиться лише особам із групи ризику відповідно до глави 4 цього розділу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21"/>
        <w:ind w:firstLine="540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>
          <w:sz w:val="28"/>
          <w:lang w:val="ru-RU"/>
        </w:rPr>
      </w:pPr>
      <w:r>
        <w:rPr>
          <w:sz w:val="28"/>
        </w:rPr>
        <w:t>2. При плануванні щеплень із застосуванням окремих вакцин або анатоксинів для профілактики різних інфекційних хвороб необхідно дотримуватися таких особливостей:</w:t>
      </w:r>
    </w:p>
    <w:p>
      <w:pPr>
        <w:pStyle w:val="21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єднання препаратів для щеп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екомендовані інтерва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≥ </w:t>
            </w:r>
            <w:r>
              <w:rPr>
                <w:sz w:val="28"/>
                <w:lang w:val="uk-UA"/>
              </w:rPr>
              <w:t>2 інактивованих вакцин та/або анатоксині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и можуть бути введені одночасно в різні ділянки тіла або з інтервалом не менше 1 місяц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Живі вакцини + інактивовані вакцини або анатокс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≥</w:t>
            </w:r>
            <w:r>
              <w:rPr>
                <w:sz w:val="28"/>
                <w:lang w:val="uk-UA"/>
              </w:rPr>
              <w:t>2 живих вакцин для парентерального введення (крім БЦЖ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бінація вакцини БЦЖ з іншими вакцина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плення вакциною БЦЖ не проводять в один день з іншими щепленням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нші профілактичні щеплення можуть бути здійснені з інтервалом не менше 1 місяця до або після щеплення вакциною БЦЖ (крім вакцинації для профілактики гепатиту В)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ab/>
        <w:t>3. За необхідності лікар має право дати дозвіл на введення всіх вакцин, анатоксинів, що показані за цим Календарем (крім БЦЖ), за одне відвідування медичного закладу, проводячи ін’єкції у різні ділянки тіла. В іншому випадку лікар планує такі щеплення з урахуванням мінімальних інтервалів між вакцинами, анатоксинами та з урахуванням поєднання вакцин для профілактики різних інфекційних хвороб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Щепленн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ВІЛ-інфікованих та хворих на СНІД ді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При проведенні щеплень необхідно призначити вітаміни, що містять вітамін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Щеплення проводяться в амбулаторно-поліклінічних або стаціонарних ум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У післявакцинальному періоді здійснюється патронаж дитини медичним працівником на 3-4-у добу та 10-11-у д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асивна імунопрофілактика препаратами імуноглобулінів осіб з ВІЛ/СНІДом проводиться за епідемічними показами обов’язково незалежно від попередньо проведеної активної імунопрофілак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соби з ВІЛ/СНІД підлягають обов’язковому додатковому щепленню, що передбачено у главі 4 цього роз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268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значення ситу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кц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Проведення щеп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тина, народжена ВІЛ-інфікованою матір’ю (Z20.6; R75), – ВІЛ-статус дитини не визнач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ПВ</w:t>
            </w:r>
            <w:r>
              <w:rPr>
                <w:sz w:val="28"/>
                <w:vertAlign w:val="superscript"/>
                <w:lang w:val="uk-UA"/>
              </w:rPr>
              <w:t>1</w:t>
            </w:r>
            <w:r>
              <w:rPr>
                <w:sz w:val="28"/>
                <w:lang w:val="uk-UA"/>
              </w:rPr>
              <w:t>, БЦЖ, кір, епідпаротит, красн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Не щеплювати до уточнення ВІЛ-стату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активовані вакцини, анатокси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Календарем</w:t>
            </w:r>
          </w:p>
        </w:tc>
      </w:tr>
      <w:tr>
        <w:trPr>
          <w:trHeight w:val="13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езсимптомне носійство ВІЛ (Z21) або зі слабо вираженою клінікою (клінічна стадія І та ІІ 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) за відсутності імуносупресії (CD4+ &gt;25%) або з помірною імуносупресією (CD4+ &gt;15%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ПВ</w:t>
            </w:r>
            <w:r>
              <w:rPr>
                <w:sz w:val="28"/>
                <w:vertAlign w:val="superscript"/>
                <w:lang w:val="uk-UA"/>
              </w:rPr>
              <w:t>1</w:t>
            </w:r>
            <w:r>
              <w:rPr>
                <w:sz w:val="28"/>
                <w:lang w:val="uk-UA"/>
              </w:rPr>
              <w:t>, БЦ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проводиться</w:t>
            </w:r>
          </w:p>
        </w:tc>
      </w:tr>
      <w:tr>
        <w:trPr>
          <w:trHeight w:val="7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вакцини, анатокс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 Календар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Дитина зі СНІДом (клінічна стадія ІІІ, стадія ІІ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з тяжкою імуносупресією (CD4+ &lt;15%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цинація не проводиться</w:t>
            </w:r>
          </w:p>
        </w:tc>
      </w:tr>
    </w:tbl>
    <w:p>
      <w:pPr>
        <w:pStyle w:val="3"/>
        <w:ind w:firstLine="360"/>
        <w:rPr/>
      </w:pPr>
      <w:r>
        <w:rPr/>
        <w:t>____________________</w:t>
      </w:r>
    </w:p>
    <w:p>
      <w:pPr>
        <w:pStyle w:val="3"/>
        <w:ind w:firstLine="708"/>
        <w:rPr/>
      </w:pPr>
      <w:r>
        <w:rPr>
          <w:vertAlign w:val="superscript"/>
        </w:rPr>
        <w:t>1</w:t>
      </w:r>
      <w:r>
        <w:rPr/>
        <w:t xml:space="preserve"> Вакцинація ОПВ замінюється на ІПВ протягом усього Календаря. ОПВ не призначається членам сім’ї ВІЛ-інфікованого, особам, що доглядають за ним.</w:t>
      </w:r>
    </w:p>
    <w:p>
      <w:pPr>
        <w:pStyle w:val="Normal"/>
        <w:ind w:firstLine="708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Класифікація Всесвітньої Організації Охорони Здоров’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Щеплення за станом здоров’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Щеплення за станом здоров’я є обов’язковими в медичному супроводі пацієнтів з високим ризиком виникнення та тяжкого перебігу інфекції, щеплення для профілактики яких не передбачені в главі 1 цього роз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ема щеплення дітей за станом здоров'я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5"/>
        <w:gridCol w:w="3684"/>
        <w:gridCol w:w="26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епл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ня для профі-л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Схема щепле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ип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орічно. Дозволена до щеплення дітям з 6 - місячного віку. Оптимальним часом для проведення щеплень є жовтень, листопад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Л-інфекці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Відповідно до глави 3 цього розділу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инні імунодефіцити (сективний дефіцит IgA, дефіцит субкласів IgG, транзиторна гіпогамаглобулінемія, дефіцити системи фагоцитозу, дефіцити системи комплементу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Хронічні захворювання печінки (у тому числі фіброз та цироз печін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хіальна аст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ітям віком до 9-ти років, що раніше не отримували щеплення для профілактики грипу, вакцинація проводиться двома дозами з мінімальни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Ураження нирок (хронічна ниркова недостатність або нефротичний синдро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ічні захворювання легень (уроджені аномалії, набуті хвороби, муковісцидоз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ронічні ураження серцево-судинної системи (уроджені та набуті вади серця, кардіоміопатії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таблиц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3684"/>
        <w:gridCol w:w="26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інтервалом в 1 міся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Функціональна чи анатомічна аспленія (у тому числі - серпоподібно-клітинна ане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нсплантація кістковог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з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еплення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одиться не раніше ніж через 6 місяців після трансплантації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ацієнти, що тривало утримують ацетилсаліцилову кисло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фо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ножинна мієло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йкемі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плення проводиться не раніше ніж через 3-4 тижні після припинення імуносупресивної терапії (хіміотерапії) та при збільшенні гранулоцитів та лімфоцитів у периферійній крові &gt;1000 клітин/мкл (&gt;1,0 х10</w:t>
            </w:r>
            <w:r>
              <w:rPr>
                <w:sz w:val="28"/>
                <w:vertAlign w:val="superscript"/>
                <w:lang w:val="uk-UA"/>
              </w:rPr>
              <w:t>9</w:t>
            </w:r>
            <w:r>
              <w:rPr>
                <w:sz w:val="28"/>
                <w:lang w:val="uk-UA"/>
              </w:rPr>
              <w:t>/л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невмо-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окової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екці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некон’югова-ною полісахарид-ною вакциною проводяться особам старше 2 років одноразово (за винятком щеплення реципієнтів кісткового мозку) з необхідністю ревакцинації не раніше ніж через 5 рок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Л-інфекці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ідповідно до глави 3 цього розділу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аження нирок (хронічна ниркова недостатність або нефротичний синдр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инні імунодефіцити - дефіцит системи комплементу (ранніх білків – С1, С2, С3, С4), селективний дефіцит IgA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одовження таблиці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5"/>
        <w:gridCol w:w="3684"/>
        <w:gridCol w:w="2635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ронхіальна аст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Щеплення проводять при ОФВ1 або ПСВ 80% від необхідних показників, при варіабельності показників ПСВ або ОФВ1&lt;20-30% при стабільному тяжкому перебігу захворюван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нкціональна чи анатомічна аспленія (у тому числі серпоподібно-клітинна ане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Щеплення проводиться за 2 тижні при плановій спленектомії. Інакше - якомога раніше після спленектомії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Хронічні захворювання печінки (у тому числі фіброз та цироз печінк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Назальна лікворея (хронічна, ремітуюч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Цукровий діабет типу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ічні захворювання легень (уроджені аномалії, набуті хвороби, муковісцидоз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Туберкульоз (інфіковані МБ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ічні ураження серцево-судинної системи (уроджені та набуті вади серця, кардіоміопатії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фо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ножинна мієло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йкем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роба Ходжкі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проводиться за 2 тижні до початку імуносупресивної терапії. Інакше - через 3 місяці після припинення імуносупресивної терапії</w:t>
            </w:r>
          </w:p>
        </w:tc>
      </w:tr>
    </w:tbl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таблиці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3684"/>
        <w:gridCol w:w="2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муносупресивна гормональна терапія (відповідно до 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Переліку медичних протипоказів до проведення профілактичних щеплень, затвердженого наказом Міністерства охорони здоров'я України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03.02.2006 № 48, зареєстрованого в Міністерстві юстиції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06 за № 667/1254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проводиться за 2 тижні до початку імуносупресивної терапії або після її припин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лантація кісткового моз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птимальним є проведення щеплення через 12 та 24 місяці після проведення трансплант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лантація органі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птимально провести щеплення через 6 місяців після трансплантац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нінго-кокової інфек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проводяться особам старше 18 місяців одноразо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нкціональна чи анатомічна аспленія (у тому числі серпоподібно-клітинна анемія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мент С1, С4, С2, С3, С5-С9, пропердин, фактор 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тряної вісп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плення проводиться дітям від 12 місяців до 12 рок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Хронічна ниркова недостатніст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-інфекція/СНІ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Щеплення проводиться пр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 xml:space="preserve">рівні </w:t>
            </w:r>
            <w:r>
              <w:rPr>
                <w:color w:val="000000"/>
                <w:sz w:val="28"/>
                <w:lang w:val="uk-UA"/>
              </w:rPr>
              <w:t xml:space="preserve">CD4+ </w:t>
            </w:r>
            <w:r>
              <w:rPr>
                <w:rFonts w:eastAsia="Symbol" w:cs="Symbol" w:ascii="Symbol" w:hAnsi="Symbol"/>
                <w:color w:val="000000"/>
                <w:sz w:val="28"/>
                <w:lang w:val="uk-UA"/>
              </w:rPr>
              <w:t>³</w:t>
            </w:r>
            <w:r>
              <w:rPr>
                <w:color w:val="000000"/>
                <w:sz w:val="28"/>
                <w:lang w:val="uk-UA"/>
              </w:rPr>
              <w:t>25% від вікової норм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таблиц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3684"/>
        <w:gridCol w:w="26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норазов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тям від 13 років та дорослим – дворазово з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тервалом не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ше 6 тижн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 щепленні осіб старше 13 років – дворазово з 4- тижневим інтервал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виборі схеми щеплення враховують інформацію з інструкції про застосування вакци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CDC клас N1 або A1, двома дозами з 3- місячним інтервал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лантація кісткового моз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плення проводиться не раніше ніж через 24 місяці та за відсутності імуносупресії (збільшенні гранулоцитів та лімфоцитів у периферійній крові &gt;1000 клітин/мкл /&gt;1,0 х10</w:t>
            </w:r>
            <w:r>
              <w:rPr>
                <w:sz w:val="28"/>
                <w:vertAlign w:val="superscript"/>
                <w:lang w:val="uk-UA"/>
              </w:rPr>
              <w:t>9</w:t>
            </w:r>
            <w:r>
              <w:rPr>
                <w:sz w:val="28"/>
                <w:lang w:val="uk-UA"/>
              </w:rPr>
              <w:t>/л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инні імунодефіцити без ураження Т- клі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епатиту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проводиться не вакцинованим раніш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ічні ураження печінки (інфекційного та неінфекційного генезу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лантація орган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, що перебувають на гемодіаліз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но до Схеми вакцинації проти вірусного гепатиту В дітей із злоякісними новоутвореннями, дітей, що перебувають на гемодіалізі та отримують багаторазові довготривалі перели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табли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3684"/>
        <w:gridCol w:w="2635"/>
      </w:tblGrid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норської крові або її препаратів, наведеної у главі 4 цього розділу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ти, що отримують багаторазові довготривалі переливання донорської крові або її препараті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ти, що потребують етапних оперативних втруча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еплення проводиться особам старше 12 місяців дворазово з інтервалом у 6 місяц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ронічні ураження печінки (інфекційного та неінфекційного генезу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лантація печін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тимально провести щеплення до трансплантації. Інакше –провести через 6 місяців після трансплант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ема вакцинації проти вірусного гепатиту В дітей із злоякісними новоутвореннями, дітей, що перебувають на гемодіалізі та отримують багаторазові довготривалі переливання донорської крові або її препаратів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00"/>
        <w:gridCol w:w="4900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кцин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акцинації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ш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чинається у будь-якому ві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еплення проводиться подвійною дозою вакцини в амбулаторних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мовах або в спеціалізованому відділенні, де дитина отримує перший курс лікування, якщо вона не щеплена рані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и HBsAg “+” (позитивні) також підлягають вакцинації 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ру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з 1 місяць після першої вакцин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рет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з 1 місяць після другої вакцин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тве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з 6 місяців після третьої вакцин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ІІ. Рекомендовані щеп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еплення для профіл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и риз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vertAlign w:val="superscript"/>
                <w:lang w:val="uk-UA"/>
              </w:rPr>
            </w:pPr>
            <w:r>
              <w:rPr>
                <w:b/>
                <w:sz w:val="28"/>
                <w:lang w:val="uk-UA"/>
              </w:rPr>
              <w:t>Вітряної віспи</w:t>
            </w:r>
            <w:r>
              <w:rPr>
                <w:b/>
                <w:sz w:val="28"/>
                <w:vertAlign w:val="superscript"/>
                <w:lang w:val="uk-UA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здорові діти, які досягли 12-місячного віку і не хворіли на вітряну вісп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діти при вступі до школи, які раніше не хворіли на вітряну віспу (згідно з медичною документацією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2" w:hanging="0"/>
              <w:jc w:val="both"/>
              <w:rPr/>
            </w:pPr>
            <w:r>
              <w:rPr>
                <w:sz w:val="28"/>
                <w:lang w:val="uk-UA"/>
              </w:rPr>
              <w:t>працівники охорони здоров’я та освіти, які мають високий ризик інфікування і не хворіли на вітряну вісп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2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lang w:val="uk-UA"/>
              </w:rPr>
              <w:t>Гепатиту 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медичні праців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ерсонал дитячих дошкільних уст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сонал установ громадського харчування та  підприємств харчової промисловості, який бере участь у приготуванні (виробництві), транспортуванні та реалізації продуктів харч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військовослужбовці, співробітники Міністерства внутрішніх справ України, пожежники, персонал служб спеціального призначення (оперативні служб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сонал з обслуговування водоочисних споруд, водопровідних мереж, з обслуговування каналізаційних систем та каналізаційних очисних спору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ерсонал та пацієнти закритих закладів (психіатричних установ, установ для утримання розумово відсталих осіб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ерсонал та особи, що перебувають у закладах виконання покара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студенти медичних навчальних закла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беруть участь у миротворчих заходах, наданні гуманітарної допомо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вживають наркотичні речовини внутрішньовенно, ВІЛ-інфіковані особи, особи з венеричними захворюванн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що проживають в ендемічних регіонах щодо гепатиту 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подорожують до регіонів з високою ендемічністю гепатиту 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соби, які спілкувались з хворим на гепатит А в осередках інфек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епатиту 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військовослужбовці, співробітники Міністерства внутрішніх справ України, пожежники, персонал служб соціального призначення (оперативні служб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ерсонал та пацієнти закритих закладів (психіатричних установ, установ для утримання розумово відсталих осіб тощ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ерсонал та особи, що перебувають у закладах виконання покара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both"/>
              <w:rPr/>
            </w:pPr>
            <w:r>
              <w:rPr>
                <w:sz w:val="28"/>
                <w:lang w:val="uk-UA"/>
              </w:rPr>
              <w:t>персонал сфери послуг, що за специфікою своєї професійної діяльності може мати контакт з біологічними рідинами людини (перукарі, персонал салонів краси, масажисти), а також особи, які навчаються за цими спеціальност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both"/>
              <w:rPr/>
            </w:pPr>
            <w:r>
              <w:rPr>
                <w:sz w:val="28"/>
                <w:lang w:val="uk-UA"/>
              </w:rPr>
              <w:t>спортсме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вживають наркотичні речовини внутрішньовенно, ВІЛ-інфіковані особи, особи з венеричними захворюванн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часто змінюють сексуальних партнерів, повії, гомосексуалі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молоді люди у віці 20-40 років, у першу чергу жін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хворі на хронічні та онкологічні захворювання, хворі на хронічну печінкову недостат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соби, які подорожують до регіонів з високою ендемічністю щодо гепатиту В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ип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військовослужбовці, будівельники, працівники Державної автомобільної інспекції, Міністерства внутрішніх справ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особи, які доглядають хворих на грип удо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діти дошкільних закладів та школяр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трудові колективи підприємств, установ,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інки, які, ймовірно, будуть перебувати у другому чи третьому триместрі вагітності під час епідемії грипу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невмококової інфекці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іти старше 2-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рослі з порушеннями імунного статусу та особи похилого віку, особливо які мешкають в інтернатах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нінгококової інфекції </w:t>
            </w:r>
            <w:r>
              <w:rPr>
                <w:sz w:val="28"/>
                <w:szCs w:val="28"/>
                <w:vertAlign w:val="superscript"/>
                <w:lang w:val="en-US"/>
              </w:rPr>
              <w:t>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старше 2-х років та доро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профілактики інфекцій, спричинених менінгококами серогруп А і 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піломавірус-ної інфекці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інки та дівчата старше 12-ти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для запобігання виникненню цервікальної інтрепітеліальної неоплазії 2–3-го ступенів та раку шийки матки, піхви, вульви, генітальних кондилом та інших захворювань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спричиняються вірусом папіломи людини (ВПЛ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тавірусної інфекції </w:t>
            </w:r>
            <w:r>
              <w:rPr>
                <w:sz w:val="28"/>
                <w:szCs w:val="28"/>
                <w:vertAlign w:val="superscript"/>
              </w:rPr>
              <w:t>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ти від 6 тижнів (у закритих дитячих заклад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(для профілактики гастроентеритів, що викликані ротовірус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ворювання, для імунопрофі-лактики якого існує вакцина, зареєстрована в Україн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и, які бажають зробити щеплення в лікувально-профілактичних закладах за направленням лікаря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Використовувати відповідно до інструкції про застосування вакцини.</w:t>
      </w:r>
    </w:p>
    <w:p>
      <w:pPr>
        <w:pStyle w:val="Normal"/>
        <w:tabs>
          <w:tab w:val="clear" w:pos="708"/>
          <w:tab w:val="left" w:pos="409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499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материнства, дитинства та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анаторного забезпечення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lang w:val="uk-UA"/>
              </w:rPr>
              <w:t>С.І. Осташ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Директор Департаменту організації санітарно-епідеміологічного нагляд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lang w:val="uk-UA"/>
              </w:rPr>
              <w:t>Л.М. Мухарсь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 CYR" w:hAnsi="Times New Roman CYR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 Знак1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20"/>
      <w:ind w:firstLine="709"/>
      <w:jc w:val="both"/>
    </w:pPr>
    <w:rPr>
      <w:sz w:val="28"/>
      <w:lang w:val="uk-UA"/>
    </w:rPr>
  </w:style>
  <w:style w:type="paragraph" w:styleId="Endnote">
    <w:name w:val="Endnote Text"/>
    <w:basedOn w:val="Normal"/>
    <w:pPr>
      <w:widowControl w:val="false"/>
      <w:jc w:val="both"/>
    </w:pPr>
    <w:rPr>
      <w:rFonts w:ascii="Antiqua;Courier New" w:hAnsi="Antiqua;Courier New" w:cs="Antiqua;Courier New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2:00Z</dcterms:created>
  <dc:creator>guserb</dc:creator>
  <dc:description/>
  <cp:keywords/>
  <dc:language>en-US</dc:language>
  <cp:lastModifiedBy>RM7620</cp:lastModifiedBy>
  <cp:lastPrinted>2011-05-20T16:10:00Z</cp:lastPrinted>
  <dcterms:modified xsi:type="dcterms:W3CDTF">2011-05-23T14:12:00Z</dcterms:modified>
  <cp:revision>14</cp:revision>
  <dc:subject/>
  <dc:title>КАЛЕНДАР ПРОФІЛАКТИЧНИХ ЩЕПЛЕНЬ В УКРАЇНІ</dc:title>
</cp:coreProperties>
</file>