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260"/>
      </w:tblGrid>
      <w:tr>
        <w:trPr>
          <w:trHeight w:val="274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04140956" r:id="rId2"/>
              </w:object>
            </w:r>
          </w:p>
        </w:tc>
        <w:tc>
          <w:tcPr>
            <w:tcW w:w="8640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410"/>
            </w:tblGrid>
            <w:tr>
              <w:trPr>
                <w:trHeight w:val="2561" w:hRule="atLeast"/>
              </w:trPr>
              <w:tc>
                <w:tcPr>
                  <w:tcW w:w="4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1.201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організацію робот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щодо запровадження елементі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станційного навч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навчально-виховний процес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освітніх навчальних закладів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№ 537-V  від 09.01.2007 «Про Основні засади розвитку інформаційного суспільства в Україні на 2007-2015 роки», Указу Президента України № 926/2010 від 29.09.2010 «Про заходи щодо забезпечення пріоритетного розвитку освіти в Україні», 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, заходів управління освіти на виконання  Комплексної програми розвитку освіти м.Харкова на 2011-2015 роки, з метою створення умов для розвитку конкурентоспроможної інформаційно-комунікаційної інфраструктури району  та єдиного освітнього інформаційного простору, впровадження інформаційних технологій безпосередньо в освітній процес, забезпечення відкритості,  індивідуалізації та розвитку перспективних форм освіти,  підвищення ефективності навчального процесу за рахунок впровадження комп'ютерних навчальних технологій,  </w:t>
      </w:r>
    </w:p>
    <w:p>
      <w:pPr>
        <w:pStyle w:val="Normal"/>
        <w:widowControl w:val="false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творення та розміщення дистанційних курсів за програмою 9 класу з  навчальних предметів: математика, фізика,  інформатика, біологія, хімія, географія, українська мова, російська мова, світова література, іноземна мова (англійська),  історія на платформі освітнього порталу «Класна оцінка»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6.2013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вимоги до змісту дистанційних курсів (додаток)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х працівників методичного центру управління освіти за методичний супровід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и дистанційних кур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их  предметів відповідно до функціональних обов’язків, затверджених начальником управління освіт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 МЦ Куртову О.Я.: математика, фіз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а МЦ, Новикову В.В.: інформатика, хімі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а МЦ, Кіріну С.В.: біологія, географі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а МЦ Гриневич М.П.: предмети освітньої галузі «Мова і література» (українська мова та література, іноземні мов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а МЦ Касінову І.Ю.: світова літерату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а МЦ Левандовську В.П.: історія. 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  <w:lang w:val="uk-UA"/>
        </w:rPr>
        <w:t>Відповідальним працівникам методичного центру підготувати анотацію та відгук щодо роботи з дистанційним курсом (в анотації повинен міститися логіко-дидактичний аналіз змісту дистанційного курсу, який включає перелік тем для вивчення, кількість занять,  кількість тестів для самоконтролю, кількість контрольних тестів тощо, а також рекомендації щодо організації навчання учнів з даного дистанційного курсу у разі, якщо його супроводжуватиме інший учитель).</w:t>
      </w:r>
    </w:p>
    <w:p>
      <w:pPr>
        <w:pStyle w:val="Normal"/>
        <w:spacing w:lineRule="auto" w:line="276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31.05.2013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відувачу МЦ Куртовій О.Я.  підготувати  інформацію про результати  роботи щодо розробки  дистанційних курсів на апаратну нараду та нараду директорів загальноосвітніх навчальних закладів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6.2013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Завідувачу ЛКТО Дроботенко О.В.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навчально-роз’яснювальної роботи щодо розміщення дистанційних курсів на освітньому порталі «Класна оцінка»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чень – травень 2013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стити даний наказ на офіційному сайті управління освіти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1.2013</w:t>
      </w:r>
    </w:p>
    <w:p>
      <w:pPr>
        <w:pStyle w:val="Style18"/>
        <w:numPr>
          <w:ilvl w:val="0"/>
          <w:numId w:val="6"/>
        </w:numPr>
        <w:ind w:left="420" w:hanging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районних методичних об’єднань з вищезазначених предметів: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Розподілити теми навчальних предметів за програмою 9 класу серед вчителів загальноосвітніх навчальних закладів, які виявили бажання взяти участь у розробці  дистанційних курсів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3.01.2013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Забезпечити інформування вчителів загальноосвітніх навчальних закладів щодо процесу впровадження елементів дистанційного навчання у навчально-виховний процес на засіданнях районних методичних об’єднань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2/2013 навчального року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Забезпечити подання звітів щодо розробки та розміщення дистанційних курсів на освітньому порталі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2.2013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4.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2013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05.2013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ерівникам загальноосвітніх навчальних закладів: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Сприяти мотивації вчителів щодо необхідності впровадження елементів дистанційного навчання як перспективної форми освіти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Надавати необхідну методичну допомогу та доступ до комп’ютерної техніки з доступом до мережі Інтернет педагогічним працівникам при підготовці дистанційних курсів.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 Забезпечити апробацію дистанційних курсів у навчальному процесі учнів 9 класів.</w:t>
      </w:r>
    </w:p>
    <w:p>
      <w:pPr>
        <w:pStyle w:val="Style18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.09.2013</w:t>
      </w:r>
    </w:p>
    <w:p>
      <w:pPr>
        <w:pStyle w:val="Style18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наказу покласти на заступника начальника управління освіти Новик Г.М.</w:t>
      </w:r>
    </w:p>
    <w:p>
      <w:pPr>
        <w:pStyle w:val="Style18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>О.Г. Веліканова</w:t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551"/>
        <w:gridCol w:w="1316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к Г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ова О.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ікова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інова І.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іна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евич М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андовська В.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роботенко </w:t>
      </w:r>
    </w:p>
    <w:p>
      <w:pPr>
        <w:pStyle w:val="Style18"/>
        <w:ind w:firstLine="59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даток </w:t>
      </w:r>
    </w:p>
    <w:p>
      <w:pPr>
        <w:pStyle w:val="Style18"/>
        <w:ind w:firstLine="59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наказу управління освіти</w:t>
      </w:r>
    </w:p>
    <w:p>
      <w:pPr>
        <w:pStyle w:val="Style18"/>
        <w:ind w:firstLine="594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дміністрації </w:t>
      </w:r>
    </w:p>
    <w:p>
      <w:pPr>
        <w:pStyle w:val="Style18"/>
        <w:ind w:firstLine="59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Орджонікідзевського району </w:t>
      </w:r>
    </w:p>
    <w:p>
      <w:pPr>
        <w:pStyle w:val="Style18"/>
        <w:ind w:firstLine="59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Харківської міської ради </w:t>
      </w:r>
    </w:p>
    <w:p>
      <w:pPr>
        <w:pStyle w:val="Style18"/>
        <w:ind w:firstLine="59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02.01.2013 №4</w:t>
      </w:r>
    </w:p>
    <w:p>
      <w:pPr>
        <w:pStyle w:val="Style18"/>
        <w:ind w:firstLine="59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ind w:firstLine="59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имоги до змісту дистанційних курсів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о структурі дистанційний курс  представляє електронний варіант</w:t>
      </w:r>
      <w:r>
        <w:rPr>
          <w:i/>
          <w:iCs/>
          <w:lang w:val="uk-UA"/>
        </w:rPr>
        <w:t xml:space="preserve"> </w:t>
      </w:r>
      <w:r>
        <w:rPr>
          <w:bCs/>
          <w:lang w:val="uk-UA"/>
        </w:rPr>
        <w:t xml:space="preserve">навчально-методичного комплексу дисципліни. </w:t>
      </w:r>
      <w:r>
        <w:rPr>
          <w:lang w:val="uk-UA"/>
        </w:rPr>
        <w:t xml:space="preserve"> Відповідно до прийнятої концепції розвитку системи дистанційного навчання, дистанційний курс повинен відповідати  вимогам галузевих стандартів  щодо змісту, обсягу та рівня освітньої підготовки,  навчальним планам,  а також мати у своєму складі  всі структурні елементи навчально-методичного та дидактичного забезпечення дистанційного навч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етапі проектування курсу і в процесі супроводження роботи учнів  у дистанційному середовищі пріоритетною є </w:t>
      </w:r>
      <w:r>
        <w:rPr>
          <w:bCs/>
          <w:lang w:val="uk-UA"/>
        </w:rPr>
        <w:t>педагогічна</w:t>
      </w:r>
      <w:r>
        <w:rPr>
          <w:lang w:val="uk-UA"/>
        </w:rPr>
        <w:t xml:space="preserve"> організація дистанційного навчання. Розроблюючи учбово-методичні матеріали для дистанційного навчання, вчителям необхідно брати до уваги психологічні закономірності сприйняття, пам’яті, мислення, уваги, а також вікові особливості учнів. Врахування цих особливостей сприяє підвищенню рівня сприйняття інформації та засвоєння навчального матеріалу тими, хто вчиться в системі дистанційного навчання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труктура одного заняття дистанційного курсу включає обов’язкові складові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</w:rPr>
        <w:t>рекомендації (або коротка інструкція, або алгоритм роботи з матеріалами заняття) щодо опрацювання занятт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ема занятт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цілі занятт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словник термінів (глосарій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еоретичний матеріал заняття з те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ідомості про практичне застосування теоретичного матеріал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актичні завдання щодо реалізації набутих теоретичних знань на практиці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графічні матеріал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комп’ютерні презентації;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Елемент дистанційного курсу </w:t>
      </w:r>
      <w:r>
        <w:rPr>
          <w:bCs/>
          <w:lang w:val="uk-UA"/>
        </w:rPr>
        <w:t>“Теоретичний матеріал”</w:t>
      </w:r>
      <w:r>
        <w:rPr>
          <w:lang w:val="uk-UA"/>
        </w:rPr>
        <w:t xml:space="preserve"> є основним змістовим модулем дисципліни, який розкриває теоретичний зміст кожної теми за всіма питаннями, що входять до неї відповідно програми навчання. Основний зміст кожної теми має бути викладений коротко й доступно, починаючи з теоретичної частини, визначень, прикладів, таблиць, схем, діаграм, малюнків із подальшим переходом до рекомендацій викладача щодо засвоєння матеріалу дисципліни, висновків по тем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рім того, доцільно також подавати додатковий матеріал, який може включати: термінологічний словник ключових понять (категорій) із визначенням їх сутності; нормативні документи або фрагменти з них, які  необхідні в процесі вивчення теми; довідкова інформація (таблиці, формули, діаграми, ілюстрації до теоретичних викладок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Елемент “</w:t>
      </w:r>
      <w:r>
        <w:rPr>
          <w:bCs/>
          <w:lang w:val="uk-UA"/>
        </w:rPr>
        <w:t>Практичні завдання”</w:t>
      </w:r>
      <w:r>
        <w:rPr>
          <w:lang w:val="uk-UA"/>
        </w:rPr>
        <w:t xml:space="preserve"> (Завдання для самостійної роботи) має своєю метою поглиблення практичної підготовки учня, закріплення навичок у застосуванні теоретичних знань, а також перевірку рівня теоретичної та практичної підготовки. Складовою частиною елемента ПЗ є також методичні рекомендації щодо виконання практичних завдань (задач), які містять приклади рішень, систему оцінювання, вимоги щодо оформлення та представлення результатів вчителю-тью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Елемент “</w:t>
      </w:r>
      <w:r>
        <w:rPr>
          <w:bCs/>
          <w:lang w:val="uk-UA"/>
        </w:rPr>
        <w:t>Індивідуальні Завдання”</w:t>
      </w:r>
      <w:r>
        <w:rPr>
          <w:lang w:val="uk-UA"/>
        </w:rPr>
        <w:t xml:space="preserve"> має своєю метою поглиблення теоретичної та практичної підготовки учня  з дисципліни. Наявні в електронному підручнику </w:t>
      </w:r>
      <w:r>
        <w:rPr>
          <w:i/>
          <w:iCs/>
          <w:lang w:val="uk-UA"/>
        </w:rPr>
        <w:t>елементи самоконтролю</w:t>
      </w:r>
      <w:r>
        <w:rPr>
          <w:lang w:val="uk-UA"/>
        </w:rPr>
        <w:t xml:space="preserve"> дозволяють відразу ж визначити ступінь засвоєння навчального матеріалу, виявити прогалини в знаннях і відразу перейти до вивчення погано засвоєного матеріалу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Самостійна робота</w:t>
      </w:r>
      <w:r>
        <w:rPr>
          <w:lang w:val="uk-UA"/>
        </w:rPr>
        <w:t xml:space="preserve"> в системі ДН є основним елементом навчальної діяльності, тому тьюторам необхідно акцентувати увагу на розвиток здібностей учня  самостійно працювати з інформацією. Але як і традиційні підручники, електронні версії підручників, що стали основою для створення дистанційних курсів, не вирішують проблеми самостійної діяльності учнів в одержанні знань через ймовірну відсутність досвіду самостійної роботи, недостатню вольову саморегуляцію.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8">
    <w:name w:val="Заголовок 8 Знак"/>
    <w:basedOn w:val="Style13"/>
    <w:qFormat/>
    <w:rPr>
      <w:b/>
      <w:sz w:val="26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ind w:firstLine="540"/>
      <w:jc w:val="both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Calibri" w:hAnsi="Calibri" w:eastAsia="Calibri" w:cs="Calibri"/>
      <w:sz w:val="24"/>
    </w:rPr>
  </w:style>
  <w:style w:type="paragraph" w:styleId="1">
    <w:name w:val="Обычный (веб)1"/>
    <w:basedOn w:val="Normal"/>
    <w:qFormat/>
    <w:pPr>
      <w:spacing w:lineRule="atLeast" w:line="210"/>
    </w:pPr>
    <w:rPr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27:00Z</dcterms:created>
  <dc:creator>NMPC</dc:creator>
  <dc:description/>
  <dc:language>en-US</dc:language>
  <cp:lastModifiedBy>Татьяна</cp:lastModifiedBy>
  <cp:lastPrinted>2013-01-09T11:25:00Z</cp:lastPrinted>
  <dcterms:modified xsi:type="dcterms:W3CDTF">2013-02-09T10:27:00Z</dcterms:modified>
  <cp:revision>2</cp:revision>
  <dc:subject/>
  <dc:title/>
</cp:coreProperties>
</file>