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разки оформлення обліку навчальних досягнень учнів у класному журналі (ліва сторона)</w:t>
      </w:r>
    </w:p>
    <w:p>
      <w:pPr>
        <w:pStyle w:val="Normal"/>
        <w:jc w:val="right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разок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аїнська мо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лас, І семест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76"/>
        <w:gridCol w:w="502"/>
        <w:gridCol w:w="503"/>
        <w:gridCol w:w="502"/>
        <w:gridCol w:w="503"/>
        <w:gridCol w:w="544"/>
        <w:gridCol w:w="341"/>
        <w:gridCol w:w="430"/>
        <w:gridCol w:w="502"/>
        <w:gridCol w:w="502"/>
        <w:gridCol w:w="503"/>
        <w:gridCol w:w="503"/>
        <w:gridCol w:w="502"/>
        <w:gridCol w:w="427"/>
        <w:gridCol w:w="430"/>
        <w:gridCol w:w="502"/>
        <w:gridCol w:w="503"/>
        <w:gridCol w:w="502"/>
        <w:gridCol w:w="458"/>
        <w:gridCol w:w="430"/>
        <w:gridCol w:w="501"/>
        <w:gridCol w:w="505"/>
        <w:gridCol w:w="503"/>
      </w:tblGrid>
      <w:tr>
        <w:trPr>
          <w:trHeight w:val="95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і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м’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удіюванн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iа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6"/>
                <w:szCs w:val="26"/>
              </w:rPr>
              <w:t>Зошит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І семестр</w:t>
            </w:r>
          </w:p>
        </w:tc>
      </w:tr>
      <w:tr>
        <w:trPr>
          <w:trHeight w:val="6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вна те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кта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кта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вна те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исуван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у 3 класі кількість тематичних балів від 2-х до 4-х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Зраз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а мова</w:t>
      </w:r>
    </w:p>
    <w:p>
      <w:pPr>
        <w:pStyle w:val="Normal"/>
        <w:jc w:val="center"/>
        <w:rPr/>
      </w:pPr>
      <w:r>
        <w:rPr/>
        <w:t>3 клас, ІІ семестр</w:t>
      </w:r>
    </w:p>
    <w:tbl>
      <w:tblPr>
        <w:tblW w:w="142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7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1"/>
        <w:gridCol w:w="587"/>
        <w:gridCol w:w="492"/>
        <w:gridCol w:w="492"/>
        <w:gridCol w:w="492"/>
        <w:gridCol w:w="524"/>
        <w:gridCol w:w="478"/>
        <w:gridCol w:w="492"/>
        <w:gridCol w:w="492"/>
        <w:gridCol w:w="492"/>
        <w:gridCol w:w="545"/>
        <w:gridCol w:w="484"/>
        <w:gridCol w:w="628"/>
      </w:tblGrid>
      <w:tr>
        <w:trPr>
          <w:trHeight w:val="482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і місяц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м’я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Аудіювання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Усний твір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І семестр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чний бал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вна те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ктан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вна те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Списуванн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ктан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ітка: у 3 класі кількість тематичних балів від 2 до 4 на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Записи на правій сторінці журналу: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4"/>
        <w:gridCol w:w="8982"/>
        <w:gridCol w:w="2113"/>
      </w:tblGrid>
      <w:tr>
        <w:trPr>
          <w:trHeight w:val="6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  <w:r>
              <w:rPr>
                <w:rFonts w:eastAsia="Calibri" w:cs="Calibri"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ата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міст уро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rPr>
                <w:bCs/>
                <w:spacing w:val="-1"/>
                <w:highlight w:val="yellow"/>
              </w:rPr>
            </w:pPr>
            <w:r>
              <w:rPr>
                <w:bCs/>
                <w:spacing w:val="-1"/>
              </w:rPr>
              <w:t>Завдання  додому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Cs/>
                <w:spacing w:val="-1"/>
                <w:highlight w:val="yellow"/>
              </w:rPr>
            </w:pPr>
            <w:r>
              <w:rPr>
                <w:bCs/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01           0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9"/>
              </w:rPr>
              <w:t>[Тема уроку згідно з календарним планом]</w:t>
            </w:r>
            <w:r>
              <w:rPr>
                <w:bCs/>
                <w:spacing w:val="-12"/>
              </w:rPr>
              <w:t>.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 xml:space="preserve">Перевірна робота. </w:t>
            </w:r>
            <w:r>
              <w:rPr>
                <w:i/>
                <w:spacing w:val="-12"/>
              </w:rPr>
              <w:t>Діало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b/>
                <w:b/>
                <w:bCs/>
                <w:spacing w:val="-1"/>
                <w:highlight w:val="yellow"/>
              </w:rPr>
            </w:pPr>
            <w:r>
              <w:rPr>
                <w:b/>
                <w:bCs/>
                <w:spacing w:val="-1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…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Перевірка знань із мови («Повторення», «Мова і мовлення»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…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Диктант «Золота осін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…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9"/>
              </w:rPr>
              <w:t>[Тема уроку згідно з календ. планом]</w:t>
            </w:r>
            <w:r>
              <w:rPr>
                <w:bCs/>
                <w:spacing w:val="-12"/>
              </w:rPr>
              <w:t>.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 xml:space="preserve">Перевірна робота. </w:t>
            </w:r>
            <w:r>
              <w:rPr>
                <w:i/>
                <w:spacing w:val="-12"/>
              </w:rPr>
              <w:t>Аудіюванн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b/>
                <w:b/>
                <w:bCs/>
                <w:spacing w:val="-1"/>
                <w:highlight w:val="yellow"/>
              </w:rPr>
            </w:pPr>
            <w:r>
              <w:rPr>
                <w:b/>
                <w:bCs/>
                <w:spacing w:val="-1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…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Перевірка знань із мови («Текст», «Речення»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…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Диктант «Зимові розваг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Зразок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а мова</w:t>
      </w:r>
    </w:p>
    <w:p>
      <w:pPr>
        <w:pStyle w:val="Normal"/>
        <w:jc w:val="center"/>
        <w:rPr/>
      </w:pPr>
      <w:r>
        <w:rPr/>
        <w:t xml:space="preserve">4 клас, ІІ семестр 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2"/>
        <w:gridCol w:w="468"/>
        <w:gridCol w:w="360"/>
        <w:gridCol w:w="478"/>
        <w:gridCol w:w="478"/>
        <w:gridCol w:w="479"/>
        <w:gridCol w:w="427"/>
        <w:gridCol w:w="478"/>
        <w:gridCol w:w="420"/>
        <w:gridCol w:w="478"/>
        <w:gridCol w:w="478"/>
        <w:gridCol w:w="479"/>
        <w:gridCol w:w="432"/>
        <w:gridCol w:w="479"/>
        <w:gridCol w:w="478"/>
        <w:gridCol w:w="499"/>
        <w:gridCol w:w="478"/>
        <w:gridCol w:w="540"/>
        <w:gridCol w:w="499"/>
        <w:gridCol w:w="360"/>
        <w:gridCol w:w="468"/>
        <w:gridCol w:w="720"/>
        <w:gridCol w:w="540"/>
        <w:gridCol w:w="422"/>
        <w:gridCol w:w="360"/>
        <w:gridCol w:w="360"/>
        <w:gridCol w:w="360"/>
      </w:tblGrid>
      <w:tr>
        <w:trPr>
          <w:trHeight w:val="99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і місяц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ізвище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а ім’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Аудіюванн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Усний тві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. бал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. б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оши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. ба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ІІ семест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чний бал</w:t>
            </w:r>
          </w:p>
        </w:tc>
      </w:tr>
      <w:tr>
        <w:trPr>
          <w:trHeight w:val="37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сьмовий перека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ідсумкова контрольна робо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Мовна тем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Диктан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i/>
              </w:rPr>
              <w:t>Мовна те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i/>
              </w:rPr>
              <w:t>Списуванн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* Примітка: у 4 класі кількість тематичних балів від 2 до 4 на семестр</w:t>
      </w:r>
    </w:p>
    <w:p>
      <w:pPr>
        <w:pStyle w:val="Normal"/>
        <w:jc w:val="both"/>
        <w:rPr/>
      </w:pPr>
      <w:r>
        <w:rPr/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5"/>
        <w:gridCol w:w="7376"/>
        <w:gridCol w:w="2633"/>
      </w:tblGrid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  <w:r>
              <w:rPr>
                <w:rFonts w:eastAsia="Calibri" w:cs="Calibri"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з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ата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міст уро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rPr>
                <w:bCs/>
                <w:spacing w:val="-1"/>
                <w:highlight w:val="yellow"/>
              </w:rPr>
            </w:pPr>
            <w:r>
              <w:rPr>
                <w:bCs/>
                <w:spacing w:val="-1"/>
              </w:rPr>
              <w:t>Завдання  додому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Cs/>
                <w:spacing w:val="-1"/>
                <w:highlight w:val="yellow"/>
              </w:rPr>
            </w:pPr>
            <w:r>
              <w:rPr>
                <w:bCs/>
                <w:spacing w:val="-1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07         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9"/>
              </w:rPr>
              <w:t>Тема уроку згідно з календарним планом</w:t>
            </w:r>
            <w:r>
              <w:rPr>
                <w:bCs/>
                <w:spacing w:val="-12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b/>
                <w:b/>
                <w:bCs/>
                <w:spacing w:val="-1"/>
                <w:highlight w:val="yellow"/>
              </w:rPr>
            </w:pPr>
            <w:r>
              <w:rPr>
                <w:b/>
                <w:bCs/>
                <w:spacing w:val="-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15        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Підсумкова контрольна робота. ДП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spacing w:val="-1"/>
              </w:rPr>
              <w:t>..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spacing w:val="6"/>
              </w:rPr>
            </w:pPr>
            <w:r>
              <w:rPr>
                <w:i/>
                <w:iCs/>
              </w:rPr>
              <w:t>Аналіз контрольної робо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итанн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’єктами контролю й оцінювання з читання є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вичка читання вголос, мовчки і напам’ять з урахуванням усіх її характерист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елементарна обізнаність із колом дитячого чит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формованість певного кола літературознавчих знань та вмі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іння працювати з текстами різних жан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конання творчих завдань на основі прочитан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бібліотечно-бібліографічні, книгознавчі умі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ння вголо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ірка розвитку навички читання вголос у 2-4 кл. здійснюється індивідуально у процесі поточного контролю і підсумкового (у кінці першого і другого семестрів). Перевіряються всі якості навички читання вголос (правильність, усвідомленість, темп, виразні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звиток уміння читати виразно перевіряється лише після попередньої підготовки учні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 особливою увагою необхідно ставитись до дітей, які мають психофізіологічні вади: заїкання, поганий зір, природну повільність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 школах </w:t>
      </w:r>
      <w:r>
        <w:rPr>
          <w:bCs/>
          <w:sz w:val="30"/>
          <w:szCs w:val="30"/>
        </w:rPr>
        <w:t xml:space="preserve">з </w:t>
      </w:r>
      <w:r>
        <w:rPr>
          <w:b/>
          <w:bCs/>
          <w:i/>
          <w:sz w:val="30"/>
          <w:szCs w:val="30"/>
        </w:rPr>
        <w:t>російською мовою навчання</w:t>
      </w:r>
      <w:r>
        <w:rPr>
          <w:bCs/>
          <w:sz w:val="30"/>
          <w:szCs w:val="30"/>
        </w:rPr>
        <w:t xml:space="preserve"> перевірка умінь читати вголос розпочинається у 2 класі з другої половини ІІ семестру, враховується правильність, свідомість, плавність, з нормальною для усного мовлення швидкістю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Швидкість читання вголос у цих школах не вимірюється.</w:t>
      </w:r>
    </w:p>
    <w:p>
      <w:pPr>
        <w:pStyle w:val="Normal"/>
        <w:jc w:val="center"/>
        <w:rPr/>
      </w:pPr>
      <w:r>
        <w:rPr/>
        <w:t>Перевірка навичок читання вголо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3"/>
        <w:gridCol w:w="720"/>
        <w:gridCol w:w="1260"/>
        <w:gridCol w:w="1440"/>
        <w:gridCol w:w="2520"/>
        <w:gridCol w:w="2340"/>
      </w:tblGrid>
      <w:tr>
        <w:trPr>
          <w:trHeight w:val="5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ількість переві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ники темпу читання вголос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ієнтовні жанри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ворів для перевір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іксація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в журналі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І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І семест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-45 сл/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-60 сл/х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одні або літературні каз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кремій колонці журналу, без зазначення дати, крім І семестр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класу (оцінювання вербальне)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-70 сл/х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-80 сл/х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овідан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-85 сл/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-95 сл/х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ково-популярні або науково-художні твор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– учням 3, 4 класів, у яких темп читання нижчий за норму, знижують оцінку на 1 бал; це не стосується випадків, коли темп читання нижчий несуттєво, а в цілому читання відповідає встановленим критеріям і учень достатньо повно розуміє зміст прочита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Орієнтовна кількість слів у текстах для читання вголос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ількість слів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5– 45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–55 (45–50)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–65 (55–6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ння мовчки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віряється вміння прочитат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незнайоми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удожній текст і зрозуміти його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тання мовчки перевіряється і оцінюється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раз на семестр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очинаючи з 4 класу (у 3 класі така перевірка здійснюється з діагностичною метою і обов’язковому оцінюванню не підлягає) </w:t>
      </w:r>
      <w:r>
        <w:rPr>
          <w:rFonts w:cs="Times New Roman" w:ascii="Times New Roman" w:hAnsi="Times New Roman"/>
          <w:color w:val="000000"/>
          <w:sz w:val="30"/>
          <w:szCs w:val="30"/>
        </w:rPr>
        <w:t>під час поточного опитування, а також у процесі підсумкової контрольної роботи наприкінці першого і другого семестрі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уміння прочитаного виявляється за допомогою завдань тестового характеру: школярам пропонується 12 запитань за текстом із трьома варіантами відповідей на вибір. Запитання охоплюють фактичний зміст твору, головну думку та окремі особливості художньої мови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У виведенні балів ураховуєть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1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видкість читання мовчки – учень, швидкість читання якого нижча за  нижчий з нормативних показників, одержує на 1 бал менше; </w:t>
      </w:r>
    </w:p>
    <w:p>
      <w:pPr>
        <w:pStyle w:val="Normal1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зуміння змісту прочитаного;</w:t>
      </w:r>
    </w:p>
    <w:p>
      <w:pPr>
        <w:pStyle w:val="Normal1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явність зовнішніх артикуляційних рухів – учень, який ще не позбувся зовнішніх артикуляційних рухів, одержує на 1 бал менш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Перевірка навичок читання мовчки</w:t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3"/>
        <w:gridCol w:w="913"/>
        <w:gridCol w:w="1128"/>
        <w:gridCol w:w="1165"/>
        <w:gridCol w:w="1280"/>
        <w:gridCol w:w="1188"/>
        <w:gridCol w:w="16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ількість перевіро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ники темпу читання мовчки*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вірка розуміння прочитано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іксація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 журнал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 се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І с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 семес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І семес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ількість пита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ага одного питанн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ється 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іагностичною мето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/х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4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/х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б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поточному оцінюванні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15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л/х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-17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л/хв і більш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окремій колонці журналу, без зазначення да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– перше (менше) число в кожному із зазначених показників визначає обов’язковий рівень, досягнення якого впливає на оцінювання; друге число вказує на бажаний (перспективний) результат розвитку читацького уміння та використовується переважно для самоконтролю та самооцінки учні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 xml:space="preserve">На правій сторінці журналу фіксується вид контролю і назва тексту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2"/>
        <w:gridCol w:w="5429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№</w:t>
            </w:r>
            <w:r>
              <w:rPr>
                <w:rFonts w:eastAsia="Calibri" w:cs="Calibri"/>
                <w:bCs/>
                <w:i/>
                <w:spacing w:val="-1"/>
                <w:szCs w:val="20"/>
              </w:rPr>
              <w:t xml:space="preserve"> </w:t>
            </w:r>
            <w:r>
              <w:rPr>
                <w:bCs/>
                <w:i/>
                <w:spacing w:val="-1"/>
                <w:szCs w:val="20"/>
              </w:rPr>
              <w:t>з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Д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Зміст у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  <w:highlight w:val="yellow"/>
              </w:rPr>
            </w:pPr>
            <w:r>
              <w:rPr>
                <w:bCs/>
                <w:i/>
                <w:spacing w:val="-1"/>
                <w:szCs w:val="20"/>
              </w:rPr>
              <w:t>Завдання додо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-1"/>
                <w:szCs w:val="20"/>
                <w:highlight w:val="yellow"/>
              </w:rPr>
            </w:pPr>
            <w:r>
              <w:rPr>
                <w:b/>
                <w:spacing w:val="-1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      </w:t>
            </w:r>
            <w:r>
              <w:rPr>
                <w:i/>
                <w:iCs/>
              </w:rPr>
              <w:t>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 робота. Читання мовчки. Всеволод Нестайко. «Жевжик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napToGrid w:val="false"/>
              <w:spacing w:before="0" w:after="200"/>
              <w:rPr>
                <w:b/>
                <w:b/>
                <w:i/>
                <w:i/>
                <w:iCs/>
                <w:spacing w:val="-1"/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ння напам’ят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Якість читання напам’ять визначається за такими критері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ильність, повнота відтворення учнем (ученицею) фактичного змісту текс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разність читання (доречність використання інтонаційних, мовленнєвих та позамовних засобів виразності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 та інтонування речень, різних за метою висловлювання). У дітей з органічними порушеннями вимови цей критерій не враховуєть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ірка читання напам’ять здійснюється індивідуально у процесі поточного контрол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ль може проводити протягом 2-3 уроків перевірку читання учнем (ученицею) напам’ять вірша чи прозового твору, які визначені для обов’язкового вивченн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02"/>
        <w:gridCol w:w="23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ієнтовна кількість творів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кі учнів повинні вивчити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ам’ять протягом навчального ро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іксація в журналі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7 вірші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нка </w:t>
            </w:r>
          </w:p>
          <w:p>
            <w:pPr>
              <w:pStyle w:val="Normal"/>
              <w:jc w:val="center"/>
              <w:rPr/>
            </w:pPr>
            <w:r>
              <w:rPr/>
              <w:t>«Вивчення напам’ять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без зазначення дати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віршів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-6 прислів’їв*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0 вірші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уривки з прозових творів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-10 прислів’їв, приказок, скоромовок*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– </w:t>
      </w:r>
      <w:r>
        <w:rPr>
          <w:i/>
          <w:iCs/>
        </w:rPr>
        <w:t>перевірка</w:t>
      </w:r>
      <w:r>
        <w:rPr>
          <w:i/>
          <w:iCs/>
          <w:color w:val="FF6600"/>
        </w:rPr>
        <w:t xml:space="preserve"> </w:t>
      </w:r>
      <w:r>
        <w:rPr>
          <w:i/>
        </w:rPr>
        <w:t>творів малих жанрів (скоромовок, прислів’їв, приказок) проводиться в процесі поточного оцінюван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бота з текстом, книгою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віряється: </w:t>
      </w:r>
    </w:p>
    <w:p>
      <w:pPr>
        <w:pStyle w:val="Normal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воєння знань про книгу, про читання (техніку читання і розуміння прочитаного), про бібліотеку; сформованість на пропедевтичному рівні літературознавчих понять, а також рівень розвитку відповідних умінь і навичок;</w:t>
      </w:r>
    </w:p>
    <w:p>
      <w:pPr>
        <w:pStyle w:val="Normal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іння виконувати аналітичні дії за текстом: ділити текст на частини, визначити послідовність подій, встановлювати відповідність заголовка тексту; складати запитання різних типів до тексту; передбачувати події при читанні незнайомого тексту; знаходити у тексті ключові слова та ін.; </w:t>
      </w:r>
    </w:p>
    <w:p>
      <w:pPr>
        <w:pStyle w:val="Normal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іння висловлюватись про прочитане: складати усні й письмові перекази, вільні висловлювання, брати участь у діалогах-обговореннях твору, виявляючи своє ставлення до подій, персонажів твору, пов’язуючи прочитане із власним життєвим досвідом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іння виконувати творчі завдання, пов’язані з текстом: складати інший початок чи кінцівку твору, додавати опис (місця події, зовнішності персонажа), складати свій твір за даним зразком чи самостійно і т. ін.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іння працювати самостійно і співпрацювати з іншими в групах;</w:t>
      </w:r>
    </w:p>
    <w:p>
      <w:pPr>
        <w:pStyle w:val="BodyText2"/>
        <w:numPr>
          <w:ilvl w:val="0"/>
          <w:numId w:val="4"/>
        </w:numPr>
        <w:spacing w:lineRule="auto" w:line="24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уміння ходу виконання того чи іншого завдання; уміння оцінювати результати своєї робо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В оцінюванні творчих завдань мають переважати оцін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ведений перелік перевірних робіт,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що проводяться у 2-4 класах із читання (мова навчання</w:t>
      </w:r>
      <w:r>
        <w:rPr/>
        <w:t>)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76"/>
        <w:gridCol w:w="1132"/>
        <w:gridCol w:w="1076"/>
        <w:gridCol w:w="1132"/>
        <w:gridCol w:w="1076"/>
        <w:gridCol w:w="1132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І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І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ІІ семест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итання вгол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итання мов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Читання напам’ять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-7 вірші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-8 вірші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-10 вірші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Зразок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е читання*</w:t>
      </w:r>
    </w:p>
    <w:p>
      <w:pPr>
        <w:pStyle w:val="Normal"/>
        <w:jc w:val="center"/>
        <w:rPr/>
      </w:pPr>
      <w:r>
        <w:rPr/>
        <w:t xml:space="preserve">4 клас, ІІ семестр </w:t>
      </w:r>
    </w:p>
    <w:tbl>
      <w:tblPr>
        <w:tblW w:w="13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4"/>
        <w:gridCol w:w="585"/>
        <w:gridCol w:w="585"/>
        <w:gridCol w:w="585"/>
        <w:gridCol w:w="590"/>
        <w:gridCol w:w="590"/>
        <w:gridCol w:w="590"/>
        <w:gridCol w:w="835"/>
        <w:gridCol w:w="590"/>
        <w:gridCol w:w="590"/>
        <w:gridCol w:w="1110"/>
        <w:gridCol w:w="590"/>
        <w:gridCol w:w="590"/>
        <w:gridCol w:w="485"/>
        <w:gridCol w:w="503"/>
        <w:gridCol w:w="869"/>
      </w:tblGrid>
      <w:tr>
        <w:trPr>
          <w:trHeight w:val="448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і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м’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ірш напам.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ивок  напам.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Читання вголос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. ба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І семестр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чний бал</w:t>
            </w:r>
          </w:p>
        </w:tc>
      </w:tr>
      <w:tr>
        <w:trPr>
          <w:trHeight w:val="989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тання мов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6"/>
                <w:szCs w:val="26"/>
              </w:rPr>
              <w:t>Підсумкова</w:t>
            </w:r>
            <w:r>
              <w:rPr>
                <w:b/>
                <w:i/>
                <w:color w:val="FF66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онтрольна робо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i/>
        </w:rPr>
        <w:t>Примітка. У школах із навчанням російською мовою заповнення сторінок класного журналу з предмета «Чтение» щодо оцінювання навчальних досягнень учнів здійснюється аналогічно до предмета «Читання» у школах з навчанням українською мово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ня правої сторінки журналу, з урахуванням ДПА</w:t>
      </w:r>
    </w:p>
    <w:tbl>
      <w:tblPr>
        <w:tblW w:w="900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2"/>
        <w:gridCol w:w="5429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№</w:t>
            </w:r>
            <w:r>
              <w:rPr>
                <w:rFonts w:eastAsia="Calibri" w:cs="Calibri"/>
                <w:bCs/>
                <w:i/>
                <w:spacing w:val="-1"/>
                <w:szCs w:val="20"/>
              </w:rPr>
              <w:t xml:space="preserve"> </w:t>
            </w:r>
            <w:r>
              <w:rPr>
                <w:bCs/>
                <w:i/>
                <w:spacing w:val="-1"/>
                <w:szCs w:val="20"/>
              </w:rPr>
              <w:t>з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Д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i/>
                <w:spacing w:val="-1"/>
                <w:szCs w:val="20"/>
              </w:rPr>
              <w:t>Зміст у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jc w:val="center"/>
              <w:rPr>
                <w:bCs/>
                <w:i/>
                <w:i/>
                <w:spacing w:val="-1"/>
                <w:szCs w:val="20"/>
                <w:highlight w:val="yellow"/>
              </w:rPr>
            </w:pPr>
            <w:r>
              <w:rPr>
                <w:bCs/>
                <w:i/>
                <w:spacing w:val="-1"/>
                <w:szCs w:val="20"/>
              </w:rPr>
              <w:t>Завдання додо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  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ідсумкова контрольна робота. ДП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pacing w:val="-1"/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pacing w:before="0" w:after="200"/>
              <w:jc w:val="center"/>
              <w:rPr>
                <w:b/>
                <w:b/>
                <w:spacing w:val="-1"/>
                <w:szCs w:val="20"/>
              </w:rPr>
            </w:pPr>
            <w:r>
              <w:rPr>
                <w:b/>
                <w:spacing w:val="-1"/>
                <w:szCs w:val="20"/>
              </w:rPr>
              <w:t>..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Іноземні мови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вчення іноземної мови з 2-го класу є соціальним замовленням та вимогою часу і базується на психологічних особливостях дітей 7-8 років (інтенсивне формування пізнавальних процесів, швидке запам’ятовування мовної інформації, особлива здатність до імітації, відсутність мовного бар’єра та ін.), що дозволяє їм оволодіти основами спілкування іноземною мовою з меншими затратами часу та зусиль у порівнянні з учнями інших вікових груп. У 1 класі, беручи до уваги вік дітей, необхідно практикувати різні заохочення та ігрові прийо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ралельно з вивченням мовних тем на кожному уроці мови формуються вміння і навички з чотирьох видів мовленнєвої діяльності: аудіювання (слухання і розуміння), говоріння, читання і письма. Таким чином, протягом навчального року, без відведення окремих годин, реалізується мовленнєва ліні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Іноземна мова вивчається у початковій школі за декількома навчальними програмами, а са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и для загальноосвітніх навчальних закладів. Іноземні мови. 2-12 класи. – К.: «Перун», 200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и для спеціалізованих шкіл з поглибленим вивченням іноземної мови. 1-12 клас // Іноземні мови в навчальних закладах. – К.: «Педагогічна преса», 200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івень володіння іноземною мовою </w:t>
      </w:r>
      <w:r>
        <w:rPr>
          <w:b/>
          <w:sz w:val="30"/>
          <w:szCs w:val="30"/>
        </w:rPr>
        <w:t>для учнів загальноосвітніх навчальних закладів</w:t>
      </w:r>
      <w:r>
        <w:rPr>
          <w:sz w:val="30"/>
          <w:szCs w:val="30"/>
        </w:rPr>
        <w:t xml:space="preserve"> на кінець четвертого класу повинен відповідати </w:t>
      </w:r>
      <w:r>
        <w:rPr>
          <w:b/>
          <w:sz w:val="30"/>
          <w:szCs w:val="30"/>
        </w:rPr>
        <w:t>рівню А1</w:t>
      </w:r>
      <w:r>
        <w:rPr>
          <w:sz w:val="30"/>
          <w:szCs w:val="30"/>
        </w:rPr>
        <w:t xml:space="preserve"> згідно з «Загальноєвропейськими Рекомендаціями з мовної освіти: вивчення, викладання, оцінювання», </w:t>
      </w:r>
      <w:r>
        <w:rPr>
          <w:b/>
          <w:sz w:val="30"/>
          <w:szCs w:val="30"/>
        </w:rPr>
        <w:t>для учнів спеціалізованих шкіл з поглибленим вивченням іноземних мов – рівню А1</w:t>
      </w:r>
      <w:r>
        <w:rPr>
          <w:b/>
          <w:sz w:val="30"/>
          <w:szCs w:val="30"/>
          <w:vertAlign w:val="superscript"/>
        </w:rPr>
        <w:t>+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 загальноосвітніх навчальних закладах може використовуватися лише те навчально-методичне забезпечення, що має відповідний гриф Міністерства освіти і науки Украї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початковій школі з першого року навчання може здійснюватися поділ класів на групи при вивченні іноземної мови відповідно до чинних нормативів (наказ Міністерства освіти і науки України від 20.02.2002 № 128). Згідно з рішеннями місцевих органів виконавчої влади або органів місцевого са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тних асигнувань та залучення додаткових кошті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гідно з інструктивно-методичним листом Міністерства освіти і науки України від 12.06.2009 № 396 «Особливості організації навчально-виховного процесу в початкових класах загальноосвітніх навчальних закладів у 2009-2010 навчальному році</w:t>
      </w:r>
      <w:r>
        <w:rPr>
          <w:b/>
          <w:sz w:val="30"/>
          <w:szCs w:val="30"/>
        </w:rPr>
        <w:t xml:space="preserve">» </w:t>
      </w:r>
      <w:r>
        <w:rPr>
          <w:sz w:val="30"/>
          <w:szCs w:val="30"/>
        </w:rPr>
        <w:t>оцінювання навчальних досягнень учнів 1-2-х класів здійснюється вербально, у 3-4-х класах – за 12-бальною шкало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sz w:val="30"/>
          <w:szCs w:val="30"/>
          <w:lang w:val="uk-UA"/>
        </w:rPr>
        <w:t xml:space="preserve">За рішенням педагогічної ради загальноосвітнього навчального закладу оцінювання навчальних досягнень учнів </w:t>
        <w:br/>
        <w:t xml:space="preserve">2 класу за 12-бальною шкалою може здійснюватися, розпочинаючи з ІІ семестру. </w:t>
      </w:r>
      <w:r>
        <w:rPr>
          <w:sz w:val="30"/>
          <w:szCs w:val="30"/>
          <w:lang w:val="uk-UA"/>
        </w:rPr>
        <w:t xml:space="preserve">У 2 класі оцінювання в балах учитель розпочинає застосовувати поступово. У першому семестрі важливо надавати перевагу балам достатнього і високого рівнів, ураховуючи індивідуальні особливості учнів та різні можливості досягнення ними певного рівня знан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им чином, вербальне оцінювання навчальних досягнень учнів загальноосвітніх навчальних закладів здійснюватиметься у 1 класі та у І семестрі 2-го клас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вертаємо увагу, що на сторінках журналу, де ведеться запис предмета «Англійська мова» (чи інша іноземна) </w:t>
      </w:r>
      <w:r>
        <w:rPr>
          <w:sz w:val="30"/>
          <w:szCs w:val="30"/>
          <w:u w:val="single"/>
        </w:rPr>
        <w:t>частково</w:t>
      </w:r>
      <w:r>
        <w:rPr>
          <w:sz w:val="30"/>
          <w:szCs w:val="30"/>
        </w:rPr>
        <w:t xml:space="preserve"> допускається запис змісту уроку та завдання додому мовою вивчення предмета. </w:t>
      </w:r>
    </w:p>
    <w:p>
      <w:pPr>
        <w:pStyle w:val="Heading"/>
        <w:numPr>
          <w:ilvl w:val="0"/>
          <w:numId w:val="0"/>
        </w:numPr>
        <w:ind w:firstLine="720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numPr>
          <w:ilvl w:val="0"/>
          <w:numId w:val="0"/>
        </w:numPr>
        <w:ind w:firstLine="720"/>
        <w:outlineLvl w:val="3"/>
        <w:rPr>
          <w:sz w:val="30"/>
          <w:szCs w:val="30"/>
        </w:rPr>
      </w:pPr>
      <w:r>
        <w:rPr>
          <w:sz w:val="30"/>
          <w:szCs w:val="30"/>
        </w:rPr>
        <w:t>Критерії оцінювання навчальних досягнень учнів з іноземних мов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</w:rPr>
        <w:t xml:space="preserve">В основі будь-якого виду оцінювання вчитель використовує принцип </w:t>
      </w:r>
      <w:r>
        <w:rPr>
          <w:b/>
          <w:iCs/>
          <w:sz w:val="30"/>
          <w:szCs w:val="30"/>
        </w:rPr>
        <w:t xml:space="preserve">дитиноцентризму, </w:t>
      </w:r>
      <w:r>
        <w:rPr>
          <w:iCs/>
          <w:sz w:val="30"/>
          <w:szCs w:val="30"/>
        </w:rPr>
        <w:t>що вимагає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чіткого знання </w:t>
      </w:r>
      <w:r>
        <w:rPr>
          <w:b/>
          <w:iCs/>
          <w:sz w:val="30"/>
          <w:szCs w:val="30"/>
        </w:rPr>
        <w:t>критеріїв оцінювання</w:t>
      </w:r>
      <w:r>
        <w:rPr>
          <w:iCs/>
          <w:sz w:val="30"/>
          <w:szCs w:val="30"/>
        </w:rPr>
        <w:t xml:space="preserve"> навчальних досягнень учні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казом Міністерства освіти і науки України від 05.05.2008 № 371 внесено певні зміни до критеріїв навчальних досягнень учнів, а саме: уточнені схеми і критерії оцінювання письма, оскільки формат завдань з іноземних мов носить компетентнісний характер і тією чи іншою мірою охоплює всі компоненти комунікативної компетенції в якості об’єктів контро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сяг тексту, рівень складності, лексична та граматична наповнюваність, тематика текстів для аудіювання та читання, обсяг монологічного висловлювання та кількість реплік у діалогічному мовленні, характер і тематика, лексична і граматична наповнюваність для говоріння; о</w:t>
      </w:r>
      <w:r>
        <w:rPr>
          <w:spacing w:val="11"/>
          <w:sz w:val="30"/>
          <w:szCs w:val="30"/>
        </w:rPr>
        <w:t xml:space="preserve">бсяг письмового повідомлення, його тематика, </w:t>
      </w:r>
      <w:r>
        <w:rPr>
          <w:spacing w:val="5"/>
          <w:sz w:val="30"/>
          <w:szCs w:val="30"/>
        </w:rPr>
        <w:t xml:space="preserve">структура, повнота розкриття змісту, лексична насиченість та рівень </w:t>
      </w:r>
      <w:r>
        <w:rPr>
          <w:sz w:val="30"/>
          <w:szCs w:val="30"/>
        </w:rPr>
        <w:t>граматичної компетентності для письма визначається вчителем відповідно до Програмових вимог для кожного етапу навчання та типу навчального закладу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ими видами оцінювання з іноземної мови є поточне, тематичне, семестрове та річне оцінюв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30"/>
          <w:szCs w:val="30"/>
        </w:rPr>
        <w:t>Поточне оцінювання</w:t>
      </w:r>
      <w:r>
        <w:rPr>
          <w:sz w:val="30"/>
          <w:szCs w:val="30"/>
        </w:rPr>
        <w:t xml:space="preserve"> здійснюється в процесі поурочного вивчення тематики спілкування з метою заохочення та стимулювання навчальних досягнень учні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ливість цього виду контролю в тому, що він є компонентом процесу оволодіння навчальним матеріалом урок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ільшість прийомів поточного оцінювання спрямовано на детальну перевірку окремих параметрів мови або вмінь мовлення, яких щойно навчили. При оцінюванні кожного з видів мовленнєвої діяльності оцінки виставляються та враховуються як поточні. </w:t>
      </w:r>
    </w:p>
    <w:p>
      <w:pPr>
        <w:pStyle w:val="12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Інформація, отримана в процесі поточного контролю, є основою для запобігання відставання окремих учнів, коригування учіння, необхідною умовою досягнення поурочних цілей, враховується у плануванні наступних урокі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цьому поточні бали враховуються вчителем пр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анні індивідуальних завдань для проведення уроків тематичного оцінюванн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ідготовці диференційованих завдань для поточного контролю знань та вмінь учнів (формування учнівських компетентностей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індивідуальній роботі з учнями з метою корекції знань та вмінь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иставленні тематичних балів високого, достатнього, середнього та початкового рівнів автоматично за згодою уч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очне оцінювання як оперативна форма фіксації навчальних досягнень учнів передбачає оцінювання вчителем змісту та рівня засвоєння будь-якої частини опанування учнями матеріалів теми (підтеми) у вигляді їх усних відповідей, повідомлень, виконання домашніх завдань, письмових самостійних і контрольних завдань (або робіт), текстових таблиць, індивідуальних або додаткових завдань (запитань) різного рівня складності. </w:t>
      </w:r>
    </w:p>
    <w:p>
      <w:pPr>
        <w:pStyle w:val="Heading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точна оцінка виставляється до класного журналу в колонку з надписом, що засвідчує дату проведення заняття, коли здійснювалося оцінювання учня (учениці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>
          <w:b/>
          <w:iCs/>
          <w:sz w:val="30"/>
          <w:szCs w:val="30"/>
        </w:rPr>
        <w:t>Тематичне оцінювання</w:t>
      </w:r>
      <w:r>
        <w:rPr>
          <w:iCs/>
          <w:sz w:val="30"/>
          <w:szCs w:val="30"/>
        </w:rPr>
        <w:t xml:space="preserve"> навчальних досягнень учнів </w:t>
      </w:r>
      <w:r>
        <w:rPr>
          <w:sz w:val="30"/>
          <w:szCs w:val="30"/>
        </w:rPr>
        <w:t xml:space="preserve">спрямоване на визначення рівня оволодіння учнем системою знань та вмінь із певної теми відповідно до вимог навчальної програми.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матичне оцінювання проводиться у навчальний час (на уроц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З іноземної мови тематичне оцінювання проводиться на основі поточного оцінювання і виставляється єдиний тематичний бал.</w:t>
      </w:r>
    </w:p>
    <w:p>
      <w:pPr>
        <w:pStyle w:val="33"/>
        <w:spacing w:before="0" w:after="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матичне оцінювання проводиться вчителем відповідно до календарного планування на кожний навчальний рік згідно з графіком проведення такого виду оцінювання з предмета в кожному загальноосвітньому навчальному закладі, складеному та затвердженому в нормативно встановленому порядку.</w:t>
      </w:r>
    </w:p>
    <w:p>
      <w:pPr>
        <w:pStyle w:val="Heading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виставленні тематичної оцінки враховуються всі види навчальної діяльності, що підлягали оцінюванню протягом вивчення теми. При цьому проведення окремої тематичної атестації при здійсненні відповідного оцінювання не передбачає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тичний розподіл матеріалу навчальних програм та його календарне планування здійснює вчител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іодичність, обсяг та форму контролю начальних досягнень учнів з різних видів мовленнєвої діяльності визначає вчитель самостійно згідно із навчальною програмою та календарним плануванн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и робіт тематичного оцінювання можуть проводитися в усній (опитування, співбесіди тощо) та письмовій формах (тестування, у тому числі комп’ютерне, диктант, контрольна, експериментальна роботи, складання творчого проекту тощо). Можливе також поєднання цих фор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еобхідності може бути кілька проміжних тематичних оцінювань, якщо протягом теми вивчається значний за обсягом матеріал. І навпаки, якщо на опанування матеріалу теми передбачено, наприклад, одна-три навчальні години, можна об’єднувати ї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ед колонкою </w:t>
      </w:r>
      <w:r>
        <w:rPr>
          <w:b/>
          <w:sz w:val="30"/>
          <w:szCs w:val="30"/>
        </w:rPr>
        <w:t>Тематична</w:t>
      </w:r>
      <w:r>
        <w:rPr>
          <w:sz w:val="30"/>
          <w:szCs w:val="30"/>
        </w:rPr>
        <w:t xml:space="preserve"> після колонки з датою проведення такого виду уроку залишається одна пуста колонка.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Якщо учень (учениця) був(ла) відсутній(я) на уроках протягом вивчення теми, не виконав(ла) вимоги навчальної програми, колонка з надписом </w:t>
      </w:r>
      <w:r>
        <w:rPr>
          <w:sz w:val="30"/>
          <w:szCs w:val="30"/>
        </w:rPr>
        <w:t>Тематична</w:t>
      </w:r>
      <w:r>
        <w:rPr>
          <w:b w:val="false"/>
          <w:sz w:val="30"/>
          <w:szCs w:val="30"/>
        </w:rPr>
        <w:t xml:space="preserve"> залишається незаповненою. Учитель за згодою батьків обирає форми і методи роботи з учнем щодо надолуження програмового матеріалу. За результатом цієї роботи в колонку перед тематичною виставляється оцінка, яка і є підставою для виставлення тематичної оцінки. Роботи, виконані учнем, зберігаються вчителем протягом навчального року.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  <w:u w:val="single"/>
        </w:rPr>
        <w:t xml:space="preserve">Тематична оцінка виставляється до класного журналу в колонку з надписом </w:t>
      </w:r>
      <w:r>
        <w:rPr>
          <w:sz w:val="30"/>
          <w:szCs w:val="30"/>
          <w:u w:val="single"/>
        </w:rPr>
        <w:t>Тематична</w:t>
      </w:r>
      <w:r>
        <w:rPr>
          <w:b w:val="false"/>
          <w:sz w:val="30"/>
          <w:szCs w:val="30"/>
          <w:u w:val="single"/>
        </w:rPr>
        <w:t xml:space="preserve"> без да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ід час виставлення тематичного бала результати перевірки робочих зошитів не враховуються. </w:t>
      </w:r>
    </w:p>
    <w:p>
      <w:pPr>
        <w:pStyle w:val="12"/>
        <w:spacing w:lineRule="auto" w:line="240"/>
        <w:rPr/>
      </w:pPr>
      <w:r>
        <w:rPr>
          <w:b/>
          <w:color w:val="000000"/>
          <w:sz w:val="30"/>
          <w:szCs w:val="30"/>
        </w:rPr>
        <w:t>Семестрова оцінка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иставляється за результатами</w:t>
      </w:r>
      <w:r>
        <w:rPr>
          <w:color w:val="000000"/>
          <w:sz w:val="30"/>
          <w:szCs w:val="30"/>
        </w:rPr>
        <w:t xml:space="preserve"> тематичного оцінювання.</w:t>
      </w:r>
    </w:p>
    <w:p>
      <w:pPr>
        <w:pStyle w:val="12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 загальноосвітніх навчальних закладах контроль із чотирьох видів мовленнєвої діяльності наприкінці семестру проводиться, починаючи з 3-го класу.</w:t>
      </w:r>
    </w:p>
    <w:p>
      <w:pPr>
        <w:pStyle w:val="12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 спеціалізованих школах з поглибленим вивченням іноземних мов  контроль із чотирьох видів мовленнєвої діяльності наприкінці семестру проводиться, починаючи з ІІ семестру 2-го клас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строве оцінювання з іноземної мови проводиться як обов’язкове  один раз наприкінці семестру за чотирма видами мовленнєвої діяльності (аудіювання, говоріння, читання, письмо). 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Інші види контрольних робіт у 2-4-х класах не проводять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еместрова оцінка виставляється без дати до класного журналу в колонку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з надписом </w:t>
      </w:r>
      <w:r>
        <w:rPr>
          <w:b/>
          <w:bCs/>
          <w:sz w:val="30"/>
          <w:szCs w:val="30"/>
        </w:rPr>
        <w:t>І семестр, ІІ семестр.</w:t>
      </w:r>
      <w:r>
        <w:rPr>
          <w:bCs/>
          <w:sz w:val="30"/>
          <w:szCs w:val="30"/>
        </w:rPr>
        <w:t xml:space="preserve"> Семестрове оцінювання здійснюється на підставі тематичних оцінок. Якщо учень (учениця) був(ла) відсутній(я) на уроках протягом семестру, у відповідну клітинку замість оцінки за І семестр чи ІІ семестр виставляється н/а (не атестований(а)).</w:t>
      </w:r>
    </w:p>
    <w:p>
      <w:pPr>
        <w:pStyle w:val="TextBody"/>
        <w:spacing w:lineRule="auto" w:line="240"/>
        <w:ind w:firstLine="720"/>
        <w:rPr>
          <w:b/>
          <w:b/>
          <w:sz w:val="30"/>
        </w:rPr>
      </w:pPr>
      <w:r>
        <w:rPr>
          <w:b/>
          <w:sz w:val="30"/>
        </w:rPr>
        <w:t>На відміну від основної і старшої шкіл, у яких учні можуть скоригувати семестровий бал, у початковій школі він не коригується.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30"/>
        </w:rPr>
        <w:t xml:space="preserve">Річне оцінювання </w:t>
      </w:r>
      <w:r>
        <w:rPr>
          <w:sz w:val="30"/>
        </w:rPr>
        <w:t>здійснюється на основі семестрових балів. Річна оцінка</w:t>
      </w:r>
      <w:r>
        <w:rPr>
          <w:color w:val="FF6600"/>
          <w:sz w:val="30"/>
        </w:rPr>
        <w:t xml:space="preserve"> </w:t>
      </w:r>
      <w:r>
        <w:rPr>
          <w:sz w:val="30"/>
        </w:rPr>
        <w:t xml:space="preserve">виставляється до журналу в колонку з надписом </w:t>
      </w:r>
      <w:r>
        <w:rPr>
          <w:b/>
          <w:bCs/>
          <w:sz w:val="30"/>
        </w:rPr>
        <w:t>Річна</w:t>
      </w:r>
      <w:r>
        <w:rPr>
          <w:sz w:val="30"/>
        </w:rPr>
        <w:t xml:space="preserve"> без зазначення дати не раніше, ніж через три дні після виставлення оцінки за ІІ семестр.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У випадку неатестації учня (учениці) за підсумками двох семестрів у колонку </w:t>
      </w:r>
      <w:r>
        <w:rPr>
          <w:sz w:val="30"/>
          <w:szCs w:val="30"/>
        </w:rPr>
        <w:t>Річна</w:t>
      </w:r>
      <w:r>
        <w:rPr>
          <w:b w:val="false"/>
          <w:sz w:val="30"/>
          <w:szCs w:val="30"/>
        </w:rPr>
        <w:t xml:space="preserve"> робиться запис </w:t>
      </w:r>
      <w:r>
        <w:rPr>
          <w:sz w:val="30"/>
          <w:szCs w:val="30"/>
        </w:rPr>
        <w:t>н/а</w:t>
      </w:r>
      <w:r>
        <w:rPr>
          <w:b w:val="false"/>
          <w:sz w:val="30"/>
          <w:szCs w:val="30"/>
        </w:rPr>
        <w:t xml:space="preserve"> (не атестований(а))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ідповідальність за якість, своєчасність та об’єктивність оцінювання покладається на вчителя та керівника загальноосвітнього навчального закладу.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</w:rPr>
        <w:t xml:space="preserve">Для виконання всіх видів навчальних робіт з іноземної мови учням рекомендується мати </w:t>
      </w:r>
      <w:r>
        <w:rPr>
          <w:b/>
          <w:iCs/>
          <w:sz w:val="30"/>
          <w:szCs w:val="30"/>
        </w:rPr>
        <w:t>зошити</w:t>
      </w:r>
      <w:r>
        <w:rPr>
          <w:iCs/>
          <w:sz w:val="30"/>
          <w:szCs w:val="30"/>
        </w:rPr>
        <w:t xml:space="preserve"> з першого року навчання </w:t>
        <w:br/>
        <w:t>(2 клас) – 2 зошити, один із яких може бути на друкованій основі. Для виконання тематичних, поточних контрольних робіт окремі зошити не заводяться.</w:t>
      </w:r>
    </w:p>
    <w:p>
      <w:pPr>
        <w:pStyle w:val="Normal"/>
        <w:ind w:firstLine="720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Оцінка за зошит виставляється тільки наприкінці місяц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>
          <w:b/>
          <w:sz w:val="30"/>
          <w:szCs w:val="30"/>
        </w:rPr>
        <w:t xml:space="preserve">Зошити </w:t>
      </w:r>
      <w:r>
        <w:rPr>
          <w:sz w:val="30"/>
          <w:szCs w:val="30"/>
        </w:rPr>
        <w:t>з іноземної мов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ідписуються мовою, яка вивчаєть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Зразо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English</w:t>
        <w:tab/>
        <w:tab/>
        <w:t>Deutsch</w:t>
        <w:tab/>
        <w:tab/>
        <w:tab/>
        <w:t>Francais</w:t>
        <w:tab/>
        <w:tab/>
        <w:t>Espan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Galina Sedova</w:t>
        <w:tab/>
        <w:tab/>
        <w:t>Galina Sedowa</w:t>
        <w:tab/>
        <w:tab/>
        <w:t>Galina Sedova</w:t>
        <w:tab/>
        <w:tab/>
        <w:t>Galina Sed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Form 3A </w:t>
        <w:tab/>
        <w:tab/>
        <w:t>Klasse 3A</w:t>
        <w:tab/>
        <w:tab/>
        <w:tab/>
        <w:t>classe 3A</w:t>
        <w:tab/>
        <w:tab/>
        <w:t>Grado 3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School 167</w:t>
        <w:tab/>
        <w:tab/>
        <w:t>Schule 167</w:t>
        <w:tab/>
        <w:tab/>
        <w:tab/>
        <w:t>ecole 167</w:t>
        <w:tab/>
        <w:tab/>
        <w:t>Escuela 16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еревірці робіт з іноземної мови у початковій школі </w:t>
        <w:br/>
        <w:t>(2-4 класи) учитель виправляє помилки і пише зверху правильний варіант слова, виразу тощо. Зошити, у яких виконуються навчальні класні та домашні роботи, перевіряються після кожного уроку в усіх учнів із виставленням оці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записи в зошитах учні повинні проводити з урахуванням наступних вимо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ти акуратно та розбірл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увати дату виконання роботи (число та місяц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зошитах з іноземних мов записується так, як це прийнято у країні, мова якої вивчається. Після дати необхідно вказати де виконується робота (класна чи домашня робо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>
          <w:trHeight w:val="3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глійська м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імецька м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ранцузька м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спанська мова</w:t>
            </w:r>
          </w:p>
        </w:tc>
      </w:tr>
      <w:tr>
        <w:trPr>
          <w:trHeight w:val="3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day, the first </w:t>
            </w:r>
          </w:p>
          <w:p>
            <w:pPr>
              <w:pStyle w:val="Normal"/>
              <w:jc w:val="center"/>
              <w:rPr/>
            </w:pPr>
            <w:r>
              <w:rPr/>
              <w:t>of September</w:t>
            </w:r>
          </w:p>
          <w:p>
            <w:pPr>
              <w:pStyle w:val="Normal"/>
              <w:jc w:val="center"/>
              <w:rPr/>
            </w:pPr>
            <w:r>
              <w:rPr/>
              <w:t>Classwork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rstag, der zehnte September</w:t>
            </w:r>
          </w:p>
          <w:p>
            <w:pPr>
              <w:pStyle w:val="Normal"/>
              <w:jc w:val="center"/>
              <w:rPr/>
            </w:pPr>
            <w:r>
              <w:rPr/>
              <w:t>Hausaufgabe(n)</w:t>
            </w:r>
          </w:p>
          <w:p>
            <w:pPr>
              <w:pStyle w:val="Normal"/>
              <w:jc w:val="center"/>
              <w:rPr/>
            </w:pPr>
            <w:r>
              <w:rPr/>
              <w:t>Klassenarbei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, dix septemb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avail en classe / Devoir a domisi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segundo de septiemb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abajo de clase / Trabajo de cas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ики перевіряються один раз на семестр. Учитель виправляє помилки і ставить підпис та дату перевірки. Оцінка за словник у журнал не виставляє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</w:rPr>
        <w:t>Словники</w:t>
      </w:r>
      <w:r>
        <w:rPr/>
        <w:t xml:space="preserve"> підписуються т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Vocabulary</w:t>
        <w:tab/>
        <w:tab/>
        <w:tab/>
        <w:t>Vokabelheft</w:t>
        <w:tab/>
        <w:tab/>
        <w:t>Vocabulaire</w:t>
        <w:tab/>
        <w:tab/>
        <w:t>Vocabul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Galina Sedova</w:t>
        <w:tab/>
        <w:tab/>
        <w:tab/>
        <w:t>Galina Sedowa</w:t>
        <w:tab/>
        <w:t>Galina Sedova</w:t>
        <w:tab/>
        <w:tab/>
        <w:t>Galina Sed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Form 3A</w:t>
        <w:tab/>
        <w:tab/>
        <w:tab/>
        <w:t>Klasse 4A</w:t>
        <w:tab/>
        <w:tab/>
        <w:t>classe 4A</w:t>
        <w:tab/>
        <w:tab/>
        <w:t>Grado 3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School 167</w:t>
        <w:tab/>
        <w:tab/>
        <w:tab/>
        <w:t>Schule 167</w:t>
        <w:tab/>
        <w:tab/>
        <w:t>ecole 167</w:t>
        <w:tab/>
        <w:tab/>
        <w:t>Escuela 1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</w:rPr>
      </w:pPr>
      <w:r>
        <w:rPr>
          <w:bCs/>
        </w:rPr>
        <w:t>Правильне заповнення словників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i/>
          <w:sz w:val="30"/>
          <w:szCs w:val="30"/>
        </w:rPr>
        <w:t>з англійської мови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№ з/п – англійське слово – транскрипція – переклад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i/>
          <w:sz w:val="30"/>
          <w:szCs w:val="30"/>
        </w:rPr>
        <w:t>з французької мови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№ з/п – французьке слово – транскрипція – переклад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i/>
          <w:sz w:val="30"/>
          <w:szCs w:val="30"/>
        </w:rPr>
        <w:t>з німецької та іспанської мов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№ з/п німецьке/іспанське слово – перекла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разок оформлення сторінки обліку навчальних досягнень учнів з іноземних мов у класному журналі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формлення сторінок класного журналу на кінець вивчення теми</w:t>
      </w:r>
    </w:p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4"/>
        <w:gridCol w:w="484"/>
        <w:gridCol w:w="359"/>
        <w:gridCol w:w="557"/>
        <w:gridCol w:w="484"/>
        <w:gridCol w:w="310"/>
        <w:gridCol w:w="488"/>
        <w:gridCol w:w="900"/>
        <w:gridCol w:w="2018"/>
        <w:gridCol w:w="1914"/>
      </w:tblGrid>
      <w:tr>
        <w:trPr>
          <w:trHeight w:val="475" w:hRule="atLeast"/>
          <w:cantSplit w:val="true"/>
        </w:trPr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ПИШЕТЬСЯ НІЧОГО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міст у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 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ується тема у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ести фото своєї сім’ї 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u w:val="single"/>
              </w:rPr>
              <w:t>Я, моя сім’я і друзі.</w:t>
            </w:r>
            <w:r>
              <w:rPr>
                <w:iCs/>
              </w:rPr>
              <w:t xml:space="preserve">  Введ. нової лексики, розв. нав. аудіювання, робота з фотокарт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вчити слова, скласти повідомл. про свою сім’ю за зразком.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формлення сторінок класного журналу на кінець семестру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"/>
        <w:gridCol w:w="508"/>
        <w:gridCol w:w="509"/>
        <w:gridCol w:w="722"/>
        <w:gridCol w:w="722"/>
        <w:gridCol w:w="548"/>
        <w:gridCol w:w="801"/>
        <w:gridCol w:w="1861"/>
        <w:gridCol w:w="2675"/>
      </w:tblGrid>
      <w:tr>
        <w:trPr>
          <w:trHeight w:val="6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9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ши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І семестр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міст у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є завдання</w:t>
            </w:r>
          </w:p>
        </w:tc>
      </w:tr>
      <w:tr>
        <w:trPr>
          <w:trHeight w:val="88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 робота з аудіюв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ацювати розмовні теми «Улюблені тварини», «Хоббі», …</w:t>
            </w:r>
          </w:p>
        </w:tc>
      </w:tr>
      <w:tr>
        <w:trPr>
          <w:trHeight w:val="3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говорі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и  відм. імен.</w:t>
            </w:r>
          </w:p>
        </w:tc>
      </w:tr>
      <w:tr>
        <w:trPr>
          <w:trHeight w:val="4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 робота з пись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слухати аудіозапис віршу, повторити його за носієм  </w:t>
            </w:r>
          </w:p>
        </w:tc>
      </w:tr>
      <w:tr>
        <w:trPr>
          <w:trHeight w:val="34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/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 робота з чит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формлення сторінок класного журналу </w:t>
        <w:br/>
        <w:t>на кінець навчального року</w:t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"/>
        <w:gridCol w:w="443"/>
        <w:gridCol w:w="444"/>
        <w:gridCol w:w="444"/>
        <w:gridCol w:w="720"/>
        <w:gridCol w:w="720"/>
        <w:gridCol w:w="719"/>
        <w:gridCol w:w="761"/>
        <w:gridCol w:w="703"/>
        <w:gridCol w:w="1929"/>
        <w:gridCol w:w="1215"/>
      </w:tblGrid>
      <w:tr>
        <w:trPr>
          <w:trHeight w:val="6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Тематич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ши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І семест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чн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/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міст урок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є завдання</w:t>
            </w:r>
          </w:p>
        </w:tc>
      </w:tr>
      <w:tr>
        <w:trPr>
          <w:trHeight w:val="69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рова контрольна робота з читанн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 xml:space="preserve">Загальні вимоги до оцінювання навчальних досягнень </w:t>
        <w:br/>
        <w:t xml:space="preserve">з освітньої галузі «Математика» </w:t>
      </w:r>
    </w:p>
    <w:p>
      <w:pPr>
        <w:pStyle w:val="TextBody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b/>
          <w:sz w:val="30"/>
          <w:szCs w:val="30"/>
          <w:lang w:val="uk-UA"/>
        </w:rPr>
        <w:t xml:space="preserve">Об’єктами перевірки й оцінювання </w:t>
      </w:r>
      <w:r>
        <w:rPr>
          <w:sz w:val="30"/>
          <w:szCs w:val="30"/>
          <w:lang w:val="uk-UA"/>
        </w:rPr>
        <w:t>навчальних досягнень учнів з математики є знання, уміння та навички, засвоєння яких передбачено програмою з математики для початкової школи, здатність застосовувати вивчений матеріал під час розв’язування завдан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30"/>
          <w:szCs w:val="30"/>
          <w:lang w:val="uk-UA"/>
        </w:rPr>
        <w:t>Знання, уміння і навички учнів із математики</w:t>
      </w:r>
      <w:r>
        <w:rPr>
          <w:sz w:val="30"/>
          <w:szCs w:val="30"/>
          <w:lang w:val="uk-UA"/>
        </w:rPr>
        <w:t xml:space="preserve"> перевіряються в усній або письмовій формі.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на перевірка знань, умінь і навичок учнів з математики</w:t>
      </w:r>
    </w:p>
    <w:p>
      <w:pPr>
        <w:pStyle w:val="23"/>
        <w:spacing w:lineRule="auto" w:line="240" w:before="0" w:after="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ритеріями оцінювання усної перевірки результатів навчання учнів є: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  <w:lang w:val="uk-UA"/>
        </w:rPr>
        <w:t>якість</w:t>
      </w:r>
      <w:r>
        <w:rPr>
          <w:color w:val="FF66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знань та умінь – повнота і глибина, конкретність і узагальненість, правильність, системність та систематичність, усвідомленість та автоматизація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культура мовлення – послідовність викладу матеріалу, правильне вживання термінів, повнота у формулюванні висновків, згорнутість та розгорнутість висловів тощо)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б’єктивні якості – самостійність, активність, швидкість, оперативність, гнучкість та міцність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ова перевірка знань, умінь і навичок учнів із математики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теріями оцінювання письмових робіт із математики є: правильність виконаної роботи та її обсяг.</w:t>
      </w:r>
    </w:p>
    <w:p>
      <w:pPr>
        <w:pStyle w:val="Normal"/>
        <w:jc w:val="center"/>
        <w:rPr/>
      </w:pPr>
      <w:r>
        <w:rPr/>
        <w:t>Оцінювання письмових робіт із математики</w:t>
      </w:r>
    </w:p>
    <w:tbl>
      <w:tblPr>
        <w:tblW w:w="88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4"/>
        <w:gridCol w:w="737"/>
        <w:gridCol w:w="6630"/>
      </w:tblGrid>
      <w:tr>
        <w:trPr>
          <w:trHeight w:val="92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і навчальних досягнень учні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и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ії оцінювання навчальних досягнень учнів</w:t>
            </w:r>
          </w:p>
        </w:tc>
      </w:tr>
      <w:tr>
        <w:trPr>
          <w:trHeight w:val="412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чатков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Учень (учениця) виконує роботу частково; допускає в роботі 9 і більше помилок</w:t>
            </w:r>
          </w:p>
        </w:tc>
      </w:tr>
      <w:tr>
        <w:trPr>
          <w:trHeight w:val="63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Учень (учениця) допускає в роботі 8 грубих помилок, або правильно виконує 1/3 запропонованих завдань; 7 грубих та 2 негрубих; 6 грубих та 3-4 негрубих</w:t>
            </w:r>
          </w:p>
        </w:tc>
      </w:tr>
      <w:tr>
        <w:trPr>
          <w:trHeight w:val="63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Учень (учениця) допускає в роботі 7 грубих помилок; </w:t>
              <w:br/>
              <w:t>6 грубих та 2 негрубих; 5 грубих та 3-4 негрубих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редні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Учень (учениця) допускає в роботі 6 грубих помилок; 5 грубих та 2 негрубих; 4 грубих та 3-4 негрубих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Учень (учениця) допускає в роботі 5 грубих помилок, або правильно виконує ½  запропонованих завдань; 4 грубих та 1-2 негрубих; 3 грубі та 3-4 негрубі помилки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Учень (учениця) допускає в роботі 4 грубі помилки; </w:t>
              <w:br/>
              <w:t>3 грубі та 2-3 негрубі; 2 грубі та 4 негрубі помилки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статні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Учень (учениця) допускає в роботі 3 грубі помилки; </w:t>
              <w:br/>
              <w:t>1 грубу і 3-4 негрубі помилки; 2 грубі і 2 негрубі помилки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Учень (учениця) допускає в роботі 2 грубі помилки, або правильно виконує 2/3 запропонованих завдань; 1 груба і </w:t>
              <w:br/>
              <w:t xml:space="preserve">2 негрубі помилки 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Учень (учениця) допускає в роботі 1 грубу помилку; </w:t>
              <w:br/>
              <w:t>2 негрубі помилки</w:t>
            </w:r>
          </w:p>
        </w:tc>
      </w:tr>
      <w:tr>
        <w:trPr>
          <w:trHeight w:val="59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к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ь (учениця) допускає в роботі 1 негрубу помилку, або 2-3 виправлення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У роботі – 1-2 виправлення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бота в повному обсязі  виконана правильно і охайно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ід час перевірки математичних знань слід розрізняти грубі і негрубі помилки.</w:t>
      </w:r>
    </w:p>
    <w:p>
      <w:pPr>
        <w:pStyle w:val="Normal"/>
        <w:shd w:fill="FFFFFF" w:val="clear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грубих помилок нале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числювальні помилки в завданнях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илки у визначенні порядку виконання арифметичних дій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е розв’язання задачі (пропуск дій (дії), неправильний добір дій (дії), зайві дії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кінчене розв’язання задачі чи прикладу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иконане завдання (не приступив до його виконання)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нання або неправильне застосування властивостей, правил, алгоритмів, існуючих залежностей, які лежать в основі завдань чи використовуються в ході їх виконання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ідповідність пояснювального тексту, відповіді завдання, назви величин виконаним діям та отриманим результатам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ідповідність виконаних вимірювань та геометричних побудов даним параметрам завдання.</w:t>
      </w:r>
    </w:p>
    <w:p>
      <w:pPr>
        <w:pStyle w:val="TextBodyIndent"/>
        <w:spacing w:before="0" w:after="0"/>
        <w:ind w:left="0" w:firstLine="72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егрубими помилкам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раціональні прийоми обчислення, якщо ставилась вимога скористатися такими прийомами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а побудова чи постановка запитань до дій (дії) під час розв’язання задачі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е чи неграмотне з точки зору стилістики або за змістом формулювання відповіді задачі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е списування даних (чисел, знаків) задачі з правильним її розв’язанням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закінчене (не доведене) до логічного кінця перетворення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илки в записах математичних термінів, символів</w:t>
      </w:r>
      <w:r>
        <w:rPr>
          <w:rFonts w:eastAsia="Symbol" w:cs="Symbol" w:ascii="Symbol" w:hAnsi="Symbol"/>
          <w:sz w:val="30"/>
          <w:szCs w:val="30"/>
        </w:rPr>
        <w:t>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ідсутність відповіді у завданні або помилки в записі відповіді. 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Дві негрубі помилки вважають за одну грубу помилку.</w:t>
      </w:r>
      <w:r>
        <w:rPr>
          <w:sz w:val="30"/>
          <w:szCs w:val="30"/>
        </w:rPr>
        <w:t xml:space="preserve"> Охайні виправлення є недоліками робо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ими видами перевірки в кожному семестрі є контрольні роботи. Їх кількість на семестр є орієнтовною і залежить від кількості годин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І семестр – 4 контрольні робо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ІІ семестр – 5 контрольних робіт (з них одна робота – річн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жливо провести ще одну контрольну роботу на початку навчального року – вхідний контро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и поточних перевірок навчальних досягнень можуть бути такими: усне опитування, самостійні роботи, тестові завдання тощ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ивалість виконання перевірних письмових робіт: у 2-му класів І семестрі – до 20 хв, II семестр – до 30 хв; 3-4-й класи – до 35 хв. За цей час учням треба встигнути не лише повністю виконати роботу, а й перевірити її.</w:t>
      </w:r>
    </w:p>
    <w:p>
      <w:pPr>
        <w:pStyle w:val="33"/>
        <w:spacing w:before="0" w:after="0"/>
        <w:ind w:left="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Arial"/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Arial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firstLine="851"/>
      <w:jc w:val="both"/>
      <w:outlineLvl w:val="7"/>
    </w:pPr>
    <w:rPr>
      <w:rFonts w:ascii="Times New Roman" w:hAnsi="Times New Roman" w:eastAsia="Times New Roman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Arial"/>
      <w:i/>
      <w:iCs/>
      <w:sz w:val="24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Arial"/>
      <w:sz w:val="24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Arial"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Arial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3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Arial"/>
      <w:sz w:val="24"/>
      <w:szCs w:val="28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6"/>
      <w:szCs w:val="16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Style13">
    <w:name w:val="Текст Знак"/>
    <w:basedOn w:val="Style5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i/>
      <w:iCs/>
      <w:sz w:val="52"/>
      <w:szCs w:val="24"/>
    </w:rPr>
  </w:style>
  <w:style w:type="character" w:styleId="42">
    <w:name w:val=" Знак Знак4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19">
    <w:name w:val="Висячий отступ"/>
    <w:qFormat/>
    <w:pPr>
      <w:widowControl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11" w:before="0" w:after="0"/>
      <w:ind w:hanging="2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720" w:after="0"/>
      <w:ind w:firstLine="260"/>
      <w:jc w:val="both"/>
    </w:pPr>
    <w:rPr>
      <w:sz w:val="20"/>
      <w:szCs w:val="20"/>
      <w:shd w:fill="FFFFFF" w:val="clear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52"/>
      <w:szCs w:val="24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ru-RU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340"/>
      <w:jc w:val="both"/>
      <w:textAlignment w:val="center"/>
    </w:pPr>
    <w:rPr>
      <w:rFonts w:ascii="UkrainianKudriashov;Courier New" w:hAnsi="UkrainianKudriashov;Courier New" w:eastAsia="Times New Roman" w:cs="UkrainianKudriashov;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8640" w:leader="none"/>
        <w:tab w:val="right" w:pos="10260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10080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right" w:pos="8931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paragraph" w:styleId="12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8640" w:leader="none"/>
        <w:tab w:val="right" w:pos="8917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1002" w:leader="none"/>
      </w:tabs>
      <w:spacing w:lineRule="auto" w:line="360"/>
      <w:ind w:firstLine="567"/>
    </w:pPr>
    <w:rPr/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Times New Roman" w:hAnsi="UkrainianTimesET;Times New Roman" w:eastAsia="Times New Roman" w:cs="UkrainianTimesET;Times New Roman"/>
      <w:color w:val="000000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1440" w:right="-197" w:hanging="360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12:00Z</dcterms:created>
  <dc:creator>Admin</dc:creator>
  <dc:description/>
  <cp:keywords/>
  <dc:language>en-US</dc:language>
  <cp:lastModifiedBy>Admin</cp:lastModifiedBy>
  <dcterms:modified xsi:type="dcterms:W3CDTF">2011-10-07T20:19:00Z</dcterms:modified>
  <cp:revision>4</cp:revision>
  <dc:subject/>
  <dc:title/>
</cp:coreProperties>
</file>