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450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, МОЛОДІ ТА СПОРТУ УКРАЇНИ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НАКАЗ</w:t>
      </w:r>
    </w:p>
    <w:p>
      <w:pPr>
        <w:pStyle w:val="Style15"/>
        <w:rPr>
          <w:lang w:val="uk-UA"/>
        </w:rPr>
      </w:pPr>
      <w:r>
        <w:rPr>
          <w:lang w:val="uk-UA"/>
        </w:rPr>
        <w:t>"04" 01 2013 р.</w:t>
        <w:tab/>
        <w:tab/>
        <w:t xml:space="preserve"> </w:t>
        <w:tab/>
        <w:tab/>
        <w:t xml:space="preserve"> м. Київ</w:t>
        <w:tab/>
        <w:tab/>
        <w:tab/>
        <w:tab/>
        <w:tab/>
        <w:t xml:space="preserve">       № 10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гри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ій літерату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рішенням колегії Міністерства освіти і науки, молоді та спорту України від 26.10.2012 (протокол № 10/5-19)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стан виконання державного замовлення на видання навчальної літератури в 2012 році, про підсумки І етапу Всеукраїнського конкурсу рукописів підручників для учнів 5-9 класів загальноосвітніх навчальних закладів та про затвердження Переліку навчальної літератури, що може видаватись за державним замовленням 2013 року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риф «Рекомендовано Міністерством освіти і науки, молоді та спорту України» підручникам-переможцям І етапу Всеукраїнського конкурсу рукописів підручників для учнів 5-9 класів загальноосвітніх навчальних закладів </w:t>
      </w:r>
      <w:r>
        <w:rPr>
          <w:spacing w:val="-1"/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наказу покласти на заступника Міністра Жебровського Б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ністр</w:t>
        <w:tab/>
        <w:tab/>
        <w:tab/>
        <w:tab/>
        <w:tab/>
        <w:tab/>
        <w:tab/>
        <w:tab/>
        <w:tab/>
        <w:tab/>
        <w:t>Д. В. Табачник</w:t>
      </w:r>
      <w:r>
        <w:br w:type="page"/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казу Міністерства освіти і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и, молоді та спорту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від 04. 01 2013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ідручників-переможц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І етапу Всеукраїнського конкурсу рукописів підручник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нів 5-9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. 5 клас» (авт. Єрмоленко С. Я., Сичова В. 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. 5 клас» (авт. Заболотний О. В., Заболотний В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. 5 клас» (авт. Глазова О. 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література. 5 клас» (авт. Авраменко О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література. 5 клас» (авт. Коваленко Л. 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«Англійська мова (1-й рік навчання). 5 клас» (авт. Прокопчук М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«Англійська мова (1-й рік навчання). 5 клас» (авт. Пахомова Т.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«Англійська мова (5-й рік навчання). 5 клас» (авт. Несвіт А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«Англійська мова (5-й рік навчання). 5 клас» (авт. Карпюк О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глійська мова для спеціалізованих шкіл з поглибленим вивченням англійської мови. 5 клас» (авт. Калініна Л. В., Самойлюкевич І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Німецька мова (1-й рік навчання). 5 клас» (авт. Сидоренко М. М., Палій О. 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Німецька мова (1-й рік навчання). 5 клас» (авт. Сотникова С. І., Білоусова Т. 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Німецька мова (5-й рік навчання). 5 клас» (авт. Горбач Л. В.,   Савченко Л. П., Сидоренко М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Німецька мова (5-й рік навчання). 5 клас» (авт. Сотникова С. І., Гоголєва Г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Французька мова (1-й рік навчання). 5 клас» (авт. Клименко Ю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Французька мова (1-й рік навчання). 5 клас» (авт. Чумак Н. П., Кривошеєва Т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Французька мова (5-й рік навчання). 5 клас» (авт. Клименко Ю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Французька мова для спеціалізованих шкіл з поглибленим вивченням французької мови. 5 клас» (авт. Клименко Ю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спанська мова (1-й рік навчання). 5 клас» (авт. Редько В. Г., Береславська В. І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спанська мова (5-й рік навчання). 5 клас» (авт. Редько В. Г., Береславська В. І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Світова література. 5 клас» (авт. Ніколенко О. М., Конєва Т. М., Орлова О. В., Зуєнко М. О., Кобзар О. І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Світова література. 5 клас» (авт. Волощук Є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сторія України. 5 клас» (авт. Власов В. 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сторія України. 5 клас» (авт. Пометун О. І., Костюк І. А.,        Малієнко Ю. 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Музичне мистецтво. 5 клас» (авт. Кондратова Л. Г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Музичне мистецтво. 5 клас» (авт. Масол Л. М., Аристова Л. 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Мистецтво (інтегрований курс). 5 клас» (авт. Масол Л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Мистецтво (інтегрований курс). 5 клас» (авт. Гайдамака О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Образотворче мистецтво. 5 клас» (авт. Железняк С. М.,            Ламонова О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Образотворче мистецтво. 5 клас» (авт. Масол Л. М., Калініченко О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Математика. 5 клас» (авт. Тарасенкова Н. А., Богатирьова І. М.,           Бочко О. П., Коломієць О. М., Сердюк З. 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Математика. 5 клас» (авт. Мерзляк А. Г., Полонський В. Б.,              Якір М. 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Математика. 5 клас» (авт. Істер О. 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Природознавство. 5 клас» (авт. Ярошенко О. Г, Бойко В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Природознавство. 5 клас» (авт. Коршевнюк Т. В., Баштовий В. І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Трудове навчання (для дівчат). 5 клас» (авт. Сидоренко В. К.,     Мачача Т. С., Титаренко В. П., Павх С. П., Гаврилюк Г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Трудове навчання (для дівчат). 5 клас» (авт. Ходзицька І. Ю.,        Павич Н. М., Горобець О. В., Безносюк О. І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Трудове навчання (для хлопців). 5 клас» (авт. Терещук Б. М.,   Загорний В. К., Гащак В. М., Лещук Р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Трудове навчання (для хлопців). 5 клас» (авт. Сидоренко В. К.,    Лебедєв Д. В., Гедзик А. М., Юрженко В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нформатика. 5 клас» (авт. Ривкінд Й. Я., Лисенко Т. І., Чернікова Л. А., Шакотько В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нформатика. 5 клас» (авт. Морзе Н. В., Барна О. В., Вембер В. П., Кузьмінська О. Г., Саражинська Н. 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Основи здоров’я. 5 клас» (авт. Бойченко Т. Є., Василенко С. В., Гущина Н. І., Василашко І. П., Коваль Н. С., Гурська О. 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Основи здоров’я. 5 клас» (авт. Бех І. Д., Воронцова Т. В.,   Пономаренко В. С., Страшко С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Російська мова (1-й рік навчання) для загальноосвітніх навчальних закладів з навчанням українською мовою. 5 клас» (авт. Корсаков В. 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Російська мова (1-й рік навчання) для загальноосвітніх навчальних закладів з навчанням українською мовою. 5 клас» (авт. Полякова Т. М., Самонова О. І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Російська мова (5-й рік навчання) для загальноосвітніх навчальних закладів з навчанням українською мовою. 5 клас» (авт. Рудяков О. М., Фролова Т. Я., Маркіна-Гурджи М.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Російська мова (5-й рік навчання) для загальноосвітніх навчальних закладів з навчанням українською мовою. 5 клас» (авт. Давидюк Л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Болгарська мова для загальноосвітніх навчальних закладів з навчанням українською мовою. 5 клас» (авт. Терзі В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Гагаузька мова для загальноосвітніх навчальних закладів з навчанням українською мовою. 5 клас» (авт. Бужилова В. М., Курогло Н. І., Кіор І. Ф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Польська мова (1-й рік навчання) для загальноосвітніх навчальних закладів з навчанням українською мовою. 5 клас» (авт. Войцева О. А.,  Бучацька Т.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Польська мова (5-й рік навчання) для загальноосвітніх навчальних закладів   з   навчанням  українською  мовою.  5  клас» (авт.  Біленька-Свистович Л. В., Ковалевський Є., Ярмолюк М. 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Мова іврит для загальноосвітніх навчальних закладів з навчанням українською мовою. 5 клас» (авт. Гурбич С. 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молдовською мовою. 5 клас» (авт. Скаб М. В., Скаб М. 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молдовською мовою. 5 клас» (авт. Свінтковська С. А., Дмитрієв С. В., Гашибаязова О. В., Пасат О. 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польською мовою. 5 клас» (авт. Тушніцка Н. Д., Пилип М. 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російською мовою. 5 клас» (авт. Заболотний О. В., Заболотний В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російською мовою. 5 клас» (авт. Ворон А. А., Солопенко В. 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румунською мовою. 5 клас» (авт. Скаб М. В., Скаб М. 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румунською мовою. 5 клас» (авт. Криган С. Г., Івашина Є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угорською мовою. 5 клас» (авт. Скаб М. В., Скаб М. 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угорською мовою. 5 клас» (авт. Криган С. Г., Івашина Є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Молдовська мова для загальноосвітніх навчальних закладів з навчанням молдовською мовою. 5 клас» (авт. Фєтєску Л. І., Кьося В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Польська мова для загальноосвітніх навчальних закладів з навчанням польською мовою. 5 клас» (авт. Іванова М. С., Іванова-Хмєль Т.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Російська мова для загальноосвітніх навчальних закладів з навчанням російською мовою. 5 клас» (авт. Рудяков О. М., Фролова Т. Я.,  Маркіна-Гурджи М.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Російська мова для загальноосвітніх навчальних закладів з навчанням російською мовою. 5 клас» (авт. Бикова К. І., Давидюк Л. В., Снітко О. С., Рачко О. 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Румунська мова для загальноосвітніх навчальних закладів з навчанням румунською мовою. 5 клас» (авт. Говорнян Л. С., Попа М. К., Бурла О. 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Румунська мова для загальноосвітніх навчальних закладів з навчанням румунською мовою. 5 клас» (авт. Криган С. Г., Вринчану 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Угорська мова для загальноосвітніх навчальних закладів з навчанням угорською мовою. 5 клас» (авт. Браун Є. Л., Зикань Х. І., Ковач-Буркуш Є. С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Угорська мова для загальноосвітніх навчальних закладів з навчанням угорською мовою. 5 клас» (авт. Ковтюк І. Я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нтегрований курс «Література» (молдовська та світова). 5 клас» (авт. Фєтєску Л. І., Кьося В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нтегрований курс «Література» (польська та світова). 5 клас» (авт. Лебедь Р. 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нтегрований курс «Література» (російська та світова). 5 клас» (авт. Бондарева О. Є., Ільїнська Н. І., Мацапура В. І., Бітківська Г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нтегрований курс «Література» (російська та світова). 5 клас» (авт. Ісаєва О. О., Клименко Ж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нтегрований курс «Література» (румунська та світова). 5 клас» (авт. Говорнян Л. С., Колесникова Д. 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«Інтегрований курс «Література» (румунська та світова). 5 клас» (авт. Криган С. Г., Вринчану 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Інтегрований курс «Література» (угорська та світова). 5 клас» (авт. Дебрецені О. О.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Інституту інноваційних </w:t>
      </w:r>
    </w:p>
    <w:p>
      <w:pPr>
        <w:pStyle w:val="Normal"/>
        <w:rPr/>
      </w:pPr>
      <w:r>
        <w:rPr>
          <w:sz w:val="28"/>
          <w:szCs w:val="28"/>
        </w:rPr>
        <w:t>технологій і змісту освіти</w:t>
        <w:tab/>
        <w:tab/>
        <w:tab/>
        <w:tab/>
        <w:tab/>
        <w:tab/>
        <w:tab/>
        <w:t xml:space="preserve">       О. А. Удо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46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26"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0:00Z</dcterms:created>
  <dc:creator>User</dc:creator>
  <dc:description/>
  <cp:keywords/>
  <dc:language>en-US</dc:language>
  <cp:lastModifiedBy>1</cp:lastModifiedBy>
  <cp:lastPrinted>2012-12-29T11:53:00Z</cp:lastPrinted>
  <dcterms:modified xsi:type="dcterms:W3CDTF">2013-01-08T13:17:00Z</dcterms:modified>
  <cp:revision>13</cp:revision>
  <dc:subject/>
  <dc:title/>
</cp:coreProperties>
</file>