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НІСТЕРСТВО ОСВІТИ І НАУКИ УКРАЇНИ</w:t>
      </w:r>
    </w:p>
    <w:p>
      <w:pPr>
        <w:pStyle w:val="Normal"/>
        <w:spacing w:lineRule="atLeast" w:line="270" w:before="280" w:after="21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КАЗ</w:t>
      </w:r>
    </w:p>
    <w:p>
      <w:pPr>
        <w:pStyle w:val="Normal"/>
        <w:spacing w:lineRule="atLeast" w:line="270" w:before="280" w:after="2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1106 від 6 серпня 2013 року</w:t>
      </w:r>
    </w:p>
    <w:p>
      <w:pPr>
        <w:pStyle w:val="Normal"/>
        <w:spacing w:lineRule="atLeast" w:line="270" w:before="280" w:after="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ро затвердження Плану заходів</w:t>
        <w:br/>
        <w:t>Міністерства освіти і науки</w:t>
        <w:br/>
        <w:t>щодо розвитку психологічної служби</w:t>
        <w:br/>
        <w:t>на період до 2017 року</w:t>
      </w:r>
    </w:p>
    <w:p>
      <w:pPr>
        <w:pStyle w:val="Normal"/>
        <w:spacing w:lineRule="atLeast" w:line="270" w:before="280" w:after="210"/>
        <w:jc w:val="both"/>
        <w:rPr/>
      </w:pPr>
      <w:r>
        <w:rPr>
          <w:color w:val="000000"/>
          <w:lang w:val="uk-UA"/>
        </w:rPr>
        <w:t xml:space="preserve">З метою належного виконання статей 21 та 22 Закону України “Про освіту” та Указу Президента України від 25 червня 2013 року </w:t>
      </w:r>
      <w:hyperlink r:id="rId2" w:tgtFrame="_blank">
        <w:r>
          <w:rPr>
            <w:rStyle w:val="InternetLink"/>
            <w:color w:val="8C8282"/>
            <w:lang w:val="uk-UA"/>
          </w:rPr>
          <w:t>№ 344</w:t>
        </w:r>
      </w:hyperlink>
      <w:r>
        <w:rPr>
          <w:color w:val="000000"/>
          <w:lang w:val="uk-UA"/>
        </w:rPr>
        <w:t xml:space="preserve"> “Про Національну стратегію розвитку освіти”, наказую:</w:t>
      </w:r>
    </w:p>
    <w:p>
      <w:pPr>
        <w:pStyle w:val="Normal"/>
        <w:spacing w:lineRule="atLeast" w:line="270" w:before="280" w:after="210"/>
        <w:jc w:val="both"/>
        <w:rPr/>
      </w:pPr>
      <w:r>
        <w:rPr>
          <w:color w:val="000000"/>
          <w:lang w:val="uk-UA"/>
        </w:rPr>
        <w:t xml:space="preserve">1. Затвердити План заходів Міністерства освіти і науки щодо розвитку психологічної служби на період до 2017 року (далі - План заходів), </w:t>
      </w:r>
      <w:hyperlink r:id="rId3">
        <w:r>
          <w:rPr>
            <w:rStyle w:val="InternetLink"/>
            <w:color w:val="8C8282"/>
            <w:lang w:val="uk-UA"/>
          </w:rPr>
          <w:t>що додається</w:t>
        </w:r>
      </w:hyperlink>
      <w:r>
        <w:rPr>
          <w:color w:val="000000"/>
          <w:lang w:val="uk-UA"/>
        </w:rPr>
        <w:t>.</w:t>
      </w:r>
    </w:p>
    <w:p>
      <w:pPr>
        <w:pStyle w:val="Normal"/>
        <w:spacing w:lineRule="atLeast" w:line="270" w:before="280" w:after="2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Міністерству освіти і науки, молоді та спорту Автономної Республіки Крим, департаментам (управлінням) освіти і науки обласних, Київської та Севастопольської міських державних адміністрацій, департаменту загальної середньої та дошкільної освіти (Єресько О. В.), департаменту професійно - технічної освіти (Супрун В. В.), департаменту вищої освіти (Коровайченко Ю.М.), відділу позашкільної освіти, виховної роботи та захисту прав дитини (Середницька А. Д.), Українському науково - методичному центру практичної психології та соціальної роботи (Панок В. Г.):</w:t>
      </w:r>
    </w:p>
    <w:p>
      <w:pPr>
        <w:pStyle w:val="Normal"/>
        <w:spacing w:lineRule="atLeast" w:line="270" w:before="30" w:after="150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Забезпечити в межах компетенції своєчасне виконання Плану заходів;</w:t>
      </w:r>
    </w:p>
    <w:p>
      <w:pPr>
        <w:pStyle w:val="Normal"/>
        <w:spacing w:lineRule="atLeast" w:line="270" w:before="30" w:after="150"/>
        <w:ind w:left="360" w:hanging="0"/>
        <w:jc w:val="both"/>
        <w:rPr/>
      </w:pPr>
      <w:r>
        <w:rPr>
          <w:color w:val="000000"/>
          <w:lang w:val="uk-UA"/>
        </w:rPr>
        <w:t xml:space="preserve">2.2. Подавати щороку до 1 липня відділу позашкільної освіти, виховної роботи та захисту прав дитини (Середницька А. Д.) інформацію про стан виконання Плану заходів для її узагальнення (в друкованому та електронному вигляді на адресу </w:t>
      </w:r>
      <w:hyperlink r:id="rId4">
        <w:r>
          <w:rPr>
            <w:rStyle w:val="InternetLink"/>
            <w:color w:val="8C8282"/>
            <w:lang w:val="uk-UA"/>
          </w:rPr>
          <w:t>n_berezina@mon.gov.ua</w:t>
        </w:r>
      </w:hyperlink>
      <w:r>
        <w:rPr>
          <w:color w:val="000000"/>
          <w:lang w:val="uk-UA"/>
        </w:rPr>
        <w:t>).</w:t>
      </w:r>
    </w:p>
    <w:p>
      <w:pPr>
        <w:pStyle w:val="Normal"/>
        <w:spacing w:lineRule="atLeast" w:line="270" w:before="280" w:after="2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наказу покласти на заступника Міністра Жебровського Б. М.</w:t>
      </w:r>
    </w:p>
    <w:p>
      <w:pPr>
        <w:pStyle w:val="Normal"/>
        <w:spacing w:lineRule="atLeast" w:line="270" w:before="280" w:after="21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ністр                Д. В. Табачник</w:t>
      </w:r>
      <w:r>
        <w:br w:type="page"/>
      </w:r>
    </w:p>
    <w:p>
      <w:pPr>
        <w:pStyle w:val="Normal"/>
        <w:spacing w:lineRule="atLeast" w:line="270" w:before="280" w:after="21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7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Міністерства освіти і науки</w:t>
      </w:r>
    </w:p>
    <w:p>
      <w:pPr>
        <w:pStyle w:val="Style17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_06.08.13_____№ __1106______</w:t>
      </w:r>
    </w:p>
    <w:p>
      <w:pPr>
        <w:pStyle w:val="Normal"/>
        <w:jc w:val="center"/>
        <w:rPr/>
      </w:pPr>
      <w:r>
        <w:rPr>
          <w:lang w:val="uk-UA"/>
        </w:rPr>
        <w:t>План заходів</w:t>
        <w:br/>
        <w:t>щодо розвитку психологічної служби</w:t>
        <w:br/>
        <w:t>на період до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454"/>
        <w:gridCol w:w="3217"/>
        <w:gridCol w:w="1475"/>
        <w:gridCol w:w="339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ходи, що необхідно вжит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Підвищення психологічної компетентності керівників закладів і установ осві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ка тематики, плану і програми навчальних семінарів з питання «Роль, місце та основні функції практичного психолога, соціального педагога в організації навчально-виховного процесу» для керівників навчальних закладі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сні Інститути післядипломної педагогічної освіти та обласні центри психологічної служби системи осві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тематичний план, програма, методичні рекомендації, затверджені ОІПП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ка тематики, плану і програми навчальних семінарів з питання «Організаційно-правові аспекти діяльності психологічної служби системи освіти» для керівників районними (міськими) управліннями осві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і Інститути післядипломної педагогічної освіти та обласні центри психологічної служби системи освіт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тематичний план, програма, методичні рекомендації, затверджені ОІПП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авчальних семінарів з питання «Організаційно-правові аспекти діяльності психологічної служби системи освіти» для керівників навчальних закладі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ні Інститути післядипломної педагогічної освіти та обласні центри психологічної служби центри психологічної системи освіт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 - 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 % охоплення керівників навчальними закладами району (міст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навчальних семінарів з питання «Організаційно-правові аспекти діяльності психологічної служби системи освіти» для керівників районними (міськими) управліннями освіт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і Інститути післядипломної педагогічної освіти та обласні центри психологічної служби системи осві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 % охоплення керівників районними (міськими) управліннями осві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навчальних семінарів з питання «Організаційно-правові аспекти діяльності психологічної служби системи освіти» для керівників (заступників керівників) обласними департаментами (управліннями) осві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ський науково-методичний центр практичної психології і соціальної робот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4-2017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0 % охоплення керівників (заступників керівників) обласними департаментами (управліннями) осві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методичних рекомендацій для керівників місцевих органів управління освітою та керівників закладів освіти про діяльність психологічної служби і ПМП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асні Інститути післядипломної педагогічної освіти та обласні центри психологічної служби системи освіти, Інститут інноваційних технологій і змісту освіти МОН Украї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убліковано і розповсюджено методичні рекомендації </w:t>
            </w:r>
          </w:p>
        </w:tc>
      </w:tr>
      <w:tr>
        <w:trPr/>
        <w:tc>
          <w:tcPr>
            <w:tcW w:w="1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Розвиток мережі психологічної служби системи осві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нового Положення про центри (кабінети) психологічної служби всіх рівнів з визначенням структури, підпорядкування, штатного розкладу та функці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позашкільної освіти, виховної роботи та захисту прав дитини, департамент загальної середньої та дошкільної освіти Міністерства освіти і науки України, Український науково-методичний центр практичної психології і соціальної робо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тверджено нове Положення про центри (кабінети) психологічної служб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льшення показників забезпеченості спеціалістами психологічної служби (практичними психологами, соціальними педагогами) на 30%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ведення та укомплектування посад практичних психологів, соціальних педагогів в усіх типах навчальних закладів</w:t>
            </w:r>
          </w:p>
        </w:tc>
      </w:tr>
      <w:tr>
        <w:trPr/>
        <w:tc>
          <w:tcPr>
            <w:tcW w:w="1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Удосконалення організаційного рівня функціонування служб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вчення стану розвитку психологічної служби і ПМПК в областях; надання практичної допомоги місцевим органам управління освітою; інформування про проведену роботу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ий науково-методичний центр практичної психології і соціальної роботи, 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і довід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щорічних нарад керівників обласних центрів психологічної служб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позашкільної освіти, виховної роботи та захисту прав дитини Міністерства освіти і науки України, Український науково-методичний центр практичної психології і соціальної робот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до плану роботи МОН України нарад керівників обласними психологічними службам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правових підстав для позачергової атестації керівників центрів психологічної служби обласного рівня та завідуючих обласними ПМП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загальної середньої та дошкільної освіти, Український науково-методичний центр практичної психології і соціальної робот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листа МОН Україн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нормування питання атестації практичних психологів і соціальних педагогів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загальної середньої та дошкільної освіти, Український науково-методичний центр практичної психології і соціальної робо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- 20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лення та впровадження у практику діяльності алгоритми взаємодії працівників психологічної служби системи освіти та працівників інших органів і служб у справах дітей (кримінальна міліція у справах дітей, центри соціально-психологічних служб для сім’ї, дітей та молоді тощо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80" w:leader="none"/>
                <w:tab w:val="left" w:pos="52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науково-методичний центр практичної психології і соціальної роботи, 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і центри (кабінети) психологічної служб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нормативного документу</w:t>
            </w:r>
          </w:p>
        </w:tc>
      </w:tr>
      <w:tr>
        <w:trPr/>
        <w:tc>
          <w:tcPr>
            <w:tcW w:w="1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окращання методичного забезпечення діяльності служб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ка, експериментальна апробація та затвердження циклограми діяльності практичних психологів і соціальних педагогів різних типів навчальних закладів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80" w:leader="none"/>
                <w:tab w:val="left" w:pos="52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науково-методичний центр практичної психології і соціальної роботи; 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ні центри (кабінети) психологічної служб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клограми діяльності працівників психологічної служби затверджені в установленому порядк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ка, експериментальна апробація та затвердження діагностичних мінімумів у діяльності практичних психологів і соціальних педагогів різних типів навчальних закладів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80" w:leader="none"/>
                <w:tab w:val="left" w:pos="52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науково-методичний центр практичної психології і соціальної роботи ; 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ні центри (кабінети) психологічної служб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агностичні мінімуми діяльності працівників психологічної служб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запровадження в установленому порядку протоколів діяльності працівників психологічної служби і ПМП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80" w:leader="none"/>
                <w:tab w:val="left" w:pos="52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науково-методичний центр практичної психології і соціальної роботи; 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і центри (кабінети) психологічної служб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діяльності працівників психологічної служби і ПМПК, що затверджені наказами МОН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впровадження у практику діяльності алгоритмів взаємодії працівників психологічної служби ДНЗ та ЗНЗ з метою здійснення ефективного ступеневого психологічного супроводу та соціально-педагогічного патронаж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артамент загальної середньої та дошкільної освіти Міністерства освіти і науки України , Український науково-методичний центр практичної психології і соціальної роботи, обласні центри (кабінети) психологічної служб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екомендаці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запровадження навчальних планів і програм факультативних курсів, курсів за вибором та програм гурткової роботи з психологічної проблематики для навчальних закладів різного типу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clear" w:pos="5496"/>
                <w:tab w:val="left" w:pos="1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науково-методичний центр практичної психології і соціальної роботи ; обласні центри (кабінети) психологічної служби; 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плани і програми факультативних курсів, курсів за вибором та програми гурткової роботи з психологічної проблематики для навчальних закладів різного типу розроблено і затверджено в установленому порядк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інформаційно-освітньої протиалкогольної програми для підлітків та їх батьків «Сімейна розмова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80" w:leader="none"/>
                <w:tab w:val="left" w:pos="52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науково-методичний центр практичної психології і соціальної роботи; обласні центри (кабінети) психологічної служби; 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и про впровадження програми; друкування методичних матеріалів; проведення навчальних семінарів у регіона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і затвердження в установленому порядку Положення про експертизу психологічного, соціологічного та соціально-педагогічного інструментарію, що застосовується у закладах системи освіт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ський науково-методичний центр практичної психології і соціальної робот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е Положення зареєстровано згідно з діючим законодавство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експериментальна апробація та впровадження у практику підготовки практичних психологів у ВНЗ інноваційних курсів, підручників, посібникі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вищої освіти Міністерства освіти і науки України;Український науково-методичний центр практичної психології і соціальної робо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-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о у практику підготовки практичних психологів у ВНЗ інноваційні курси, підручники, посібн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експериментальна апробація та впровадження у практику підвищення кваліфікації працівників психологічної служби і ПМПК інноваційних курсів, підручників, посібникі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80" w:leader="none"/>
                <w:tab w:val="left" w:pos="52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вищої освіти Міністерства освіти і науки України; Український науково-методичний центр практичної психології і соціальної роботи; 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і центри (кабінети) психологічної служби системи осві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-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о у практику підвищення кваліфікації працівників психологічної служби і ПМПК інноваційних курсів, підручників, посібникі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щорічних всеукраїнських моніторингів серед учасників навчально-виховного процесу з наступних те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ість функціонування психологічної служби та ставлення учасників НВП до результатів діяльності працівників психологічної служб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олодь і протиправна поведін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оровий спосіб житт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уховні цінності, ідеали, переконання та вплив ЗМІ на формування особистості дитин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ий науково-методичний центр практичної психології і соціальної роботи; обласні центри (кабінети) психологічної служби системи освіти; 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и про результати дослідження, інформаційні довідки, методичні рекомендації щодо оптимізації діяльності працівників психологічної служби з теми дослідженн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забезпечення роботи електронного методичного часопису для працівників служб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ський науково-методичний центр практичної психології і соціальної робот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ий методичний часопис для працівників служби уведено в дію.</w:t>
            </w:r>
          </w:p>
        </w:tc>
      </w:tr>
      <w:tr>
        <w:trPr/>
        <w:tc>
          <w:tcPr>
            <w:tcW w:w="1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Підвищення якості роботи працівників психологічної служб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етапне запровадження соціально-психологічного проектування у діяльність працівників усіх ланок психологічної служби та соціально-психологічної експертизи умов і результатів їхньої діяльност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80" w:leader="none"/>
                <w:tab w:val="left" w:pos="52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науково-методичний центр практичної психології і соціальної роботи; 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і центри (кабінети) психологічної служби системи осві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ефективності та вимірюваності діяльності працівників усіх ланок психологічної служб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нозування та профілактика соціальних ризиків у системі освіти та соціально-педагогічному оточенні вихованців, учнів, студенті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80" w:leader="none"/>
                <w:tab w:val="left" w:pos="52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науково-методичний центр практичної психології і соціальної роботи; 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і центри (кабінети) психологічної служби системи осві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горитм (критерії) визначення соціальних ризиків розвитку особистості та соціум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і впровадження у практику кращих методик роботи практичних психологів і соціальних педагогів малокомплектних загальноосвітніх навчальних закладів, НВО, НВК «школа-дитячий садок», «школа І ступеня-гімназія», «загальноосвітній навчальний заклад-позашкільний навчальний заклад» тощ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ський науково-методичний центр практичної психології і соціальної роботи;департамент загальної середньої та дошкільної освіт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, видання та розповсюдження методичних посібників, збірників кращого досвіду роботи. Методичне забезпечення діяльності працівників психологічної служби у дошкільних, загальноосвітніх, позашкільних навчальних заклада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і впровадження у практику кращих методик роботи практичних психологів і соціальних педагогів ПТНЗ з профілактики насильницьких, агресивних форм поведінки, суїцидальних настроїв, конфліктності, толерантності серед учнівської молоді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80" w:leader="none"/>
                <w:tab w:val="left" w:pos="522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науково-методичний центр практичної психології і соціальної роботи; департамент професійно-технічної освіти Міністерства освіти і науки України, Міністерство освіти і науки, молоді та спорту АР Крим, департаменти (управління) освіти і науки обласних, Київської та Севастопольської міських державних адміністраці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, видання та розповсюдження методичних посібників, збірників кращого досвіду роботи. Методичне забезпечення діяльності працівників психологічної служби в закладах ПТ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ведення та постійне оновлення тематичних рубрик з проблем практичної психології та соціальної педагогіки на сайтах обласних центрів (кабінетів) психологічної служби системи освіт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, обласні центри (кабінети) психологічної служби системи осві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поінформованості працівників психологічної служб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а поширення перспективного досвіду роботи працівників психологічної служби на тематичних виставках, науково-методичних масових заходах, конкурсах тощ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,обласні центри (кабінети) психологічної служби системи осві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обізнаності педагогічної громадськості з питань діяльності психологічної служб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иректор Українського НМЦ практичної психології і соціальної роботи В.Г. Панок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other/36322/" TargetMode="External"/><Relationship Id="rId3" Type="http://schemas.openxmlformats.org/officeDocument/2006/relationships/hyperlink" Target="http://osvita.ua/doc/files/news/367/36717/Plan.doc" TargetMode="External"/><Relationship Id="rId4" Type="http://schemas.openxmlformats.org/officeDocument/2006/relationships/hyperlink" Target="mailto:n_berezina@mon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8:00Z</dcterms:created>
  <dc:creator>user</dc:creator>
  <dc:description/>
  <cp:keywords/>
  <dc:language>en-US</dc:language>
  <cp:lastModifiedBy>Светлана Вольянская</cp:lastModifiedBy>
  <cp:lastPrinted>2013-08-14T12:36:00Z</cp:lastPrinted>
  <dcterms:modified xsi:type="dcterms:W3CDTF">2013-08-14T09:37:00Z</dcterms:modified>
  <cp:revision>4</cp:revision>
  <dc:subject/>
  <dc:title>ПРОЕКТ</dc:title>
</cp:coreProperties>
</file>