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інету хімії (орієнтовни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гальноосвітній навчальний заклад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вна назва навчального закладу)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а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штова адреса навчального закладу)</w:t>
      </w:r>
    </w:p>
    <w:p>
      <w:pPr>
        <w:pStyle w:val="Normal"/>
        <w:widowControl w:val="false"/>
        <w:autoSpaceDE w:val="false"/>
        <w:jc w:val="both"/>
        <w:rPr/>
      </w:pPr>
      <w:r>
        <w:rPr/>
        <w:t>Місце розташування кабінету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верх, № кабінету)</w:t>
      </w:r>
    </w:p>
    <w:p>
      <w:pPr>
        <w:pStyle w:val="Normal"/>
        <w:widowControl w:val="false"/>
        <w:autoSpaceDE w:val="false"/>
        <w:jc w:val="both"/>
        <w:rPr/>
      </w:pPr>
      <w:r>
        <w:rPr/>
        <w:t>Загальна площа кабінету__________кв. м,    лаборантської____________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Меблі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оли учнівські ____________шт.,            стільці учнівські__________шт.,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Робочий стіл учителя _______шт.,             стільці вчителя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Демонстраційний стіл_______шт.,             магнітна дошка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Дошка шкільна_____________шт.,            комп’ютерна дошка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Екран_____________________шт.,            принтер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’ютер________________шт.,             сканер__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Ксерокс___________________шт.,            проектор______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Шафа_____________________шт.,            витяжна шафа____________шт.,</w:t>
      </w:r>
    </w:p>
    <w:p>
      <w:pPr>
        <w:pStyle w:val="Normal"/>
        <w:widowControl w:val="false"/>
        <w:autoSpaceDE w:val="false"/>
        <w:jc w:val="both"/>
        <w:rPr/>
      </w:pPr>
      <w:r>
        <w:rPr/>
        <w:t>Інше______________________шт.</w:t>
      </w:r>
    </w:p>
    <w:p>
      <w:pPr>
        <w:pStyle w:val="Normal"/>
        <w:widowControl w:val="false"/>
        <w:autoSpaceDE w:val="false"/>
        <w:jc w:val="both"/>
        <w:rPr/>
      </w:pPr>
      <w:r>
        <w:rPr/>
        <w:t>Орієнтовний перелік навчально-наочних посібників і навчального обладнання: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05"/>
        <w:gridCol w:w="1337"/>
        <w:gridCol w:w="27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а по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ількі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це знаходже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’єкти натураль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ру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чаль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вчально-методичні посіб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адд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імічні реактив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мета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неметал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ксиди і гідрооксид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исло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л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рганічні речови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індикато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нші матеріальні цінності кабінету хім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«___»____________20__ 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                                                             __________   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ідпис                ПІ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ідувач кабінету                                              __________   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Підпис                 ПІ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ва профспілки                                 </w:t>
        <w:tab/>
        <w:t xml:space="preserve">       __________  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Підпис               ПІБ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7:00Z</dcterms:created>
  <dc:creator>ILYA</dc:creator>
  <dc:description/>
  <dc:language>en-US</dc:language>
  <cp:lastModifiedBy>ILYA</cp:lastModifiedBy>
  <dcterms:modified xsi:type="dcterms:W3CDTF">2012-02-02T14:38:00Z</dcterms:modified>
  <cp:revision>1</cp:revision>
  <dc:subject/>
  <dc:title/>
</cp:coreProperties>
</file>