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                                                                         Директор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зва навчального закла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(підпис)          (ПІБ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кт – дозвіл (орієнтовний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ня занять у кабінеті хім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, ті що підписалися, комісія у складі директора________________, голови профспілкового комітету_____________, завідувача кабінету хімії____________, представника управління освіти ________________, громадського інспектора з охорони праці _____________________ склали цей акт у тому, що у кабінеті хім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бочі місця для учнів обладнані та відповідають нормам з охорони та безпеки праці, вимогам виробничої санітарії та віковим особливостям учн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явні інструкції з безпеки під час проведення занять у кабінеті хімії, які оформлені відповідно до вимог нормативних ак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ектрообладнання відповідає нормам безпечної експлуатації електр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бінету хімії, учителі хімії, лаборант пройшли навчання і перевірку знань з питань безпечної організації роботи в кабіне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інет хімії укомплектований первинними засобами гасіння пожежі та медичною аптечк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 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_________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бінету хімії        </w:t>
        <w:tab/>
        <w:tab/>
        <w:tab/>
        <w:tab/>
        <w:t xml:space="preserve">    ________  ___________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ПК                                                                _________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управління освіти                             __________  _________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ПІ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й інспектор з охорони праці               __________ __________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ідпис           ПІ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6:00Z</dcterms:created>
  <dc:creator>ILYA</dc:creator>
  <dc:description/>
  <dc:language>en-US</dc:language>
  <cp:lastModifiedBy>ILYA</cp:lastModifiedBy>
  <dcterms:modified xsi:type="dcterms:W3CDTF">2012-02-02T14:37:00Z</dcterms:modified>
  <cp:revision>1</cp:revision>
  <dc:subject/>
  <dc:title/>
</cp:coreProperties>
</file>